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180975</wp:posOffset>
                </wp:positionV>
                <wp:extent cx="3486150" cy="714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5pt;height:56.25pt;mso-wrap-distance-left:9.05pt;mso-wrap-distance-right:9.05pt;mso-wrap-distance-top:0pt;mso-wrap-distance-bottom:0pt;margin-top:-14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-171450</wp:posOffset>
                </wp:positionV>
                <wp:extent cx="368617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СПЕКТОРСКОЕ ОТДЕЛЕНИЕ (ПО Г.АМУРСКУ И АМУРСКОМУ РАЙОНУ) ЦЕНТРА ГИМС (УПРАВЛЕНИЕ) ГУ МЧ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ССИИ ПО ХАБАРОВСКОМУ КР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55.5pt;mso-wrap-distance-left:9.05pt;mso-wrap-distance-right:9.05pt;mso-wrap-distance-top:0pt;mso-wrap-distance-bottom:0pt;margin-top:-13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ИНСПЕКТОРСКОЕ ОТДЕЛЕНИЕ (ПО Г.АМУРСКУ И АМУРСКОМУ РАЙОНУ) ЦЕНТРА ГИМС (УПРАВЛЕНИЕ) ГУ МЧС</w:t>
                      </w:r>
                      <w:r>
                        <w:rPr>
                          <w:sz w:val="22"/>
                          <w:szCs w:val="22"/>
                        </w:rPr>
                        <w:t xml:space="preserve"> РОССИИ ПО ХАБАРОВСКОМУ КР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94615</wp:posOffset>
                </wp:positionV>
                <wp:extent cx="1309370" cy="1247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1144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98.25pt;mso-wrap-distance-left:9.05pt;mso-wrap-distance-right:9.05pt;mso-wrap-distance-top:0pt;mso-wrap-distance-bottom:0pt;margin-top:7.4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1144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42240</wp:posOffset>
                </wp:positionV>
                <wp:extent cx="1334135" cy="1308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0" cy="1151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05pt;mso-wrap-distance-left:9.05pt;mso-wrap-distance-right:9.05pt;mso-wrap-distance-top:0pt;mso-wrap-distance-bottom:0pt;margin-top:11.2pt;mso-position-vertical-relative:text;margin-left:3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0" cy="11518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56845</wp:posOffset>
                </wp:positionV>
                <wp:extent cx="2680970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lang w:eastAsia="ru-RU"/>
                              </w:rPr>
                              <w:t>О БЕЗОПАСНОСТИ НА ВОДОЁМАХ В ЛЕТНИ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70C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70C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60.1pt;mso-wrap-distance-left:9.05pt;mso-wrap-distance-right:9.05pt;mso-wrap-distance-top:0pt;mso-wrap-distance-bottom:0pt;margin-top:12.3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70C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70C0"/>
                          <w:lang w:eastAsia="ru-RU"/>
                        </w:rPr>
                        <w:t>О БЕЗОПАСНОСТИ НА ВОДОЁМАХ В ЛЕТНИЙ ПЕРИ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i/>
                          <w:i/>
                          <w:color w:val="0070C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i/>
                          <w:color w:val="0070C0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0070C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 w:val="false"/>
          <w:shd w:fill="FFFFFF" w:val="clear"/>
        </w:rPr>
        <w:t xml:space="preserve">Гибель в воде — это вторая по частоте причина смертности от несчастных случаев у детей (первая — автомобильные аварии). Из десяти утонувших детей один гибнет на глазах у родителей, которые не понимают, что происходит. С приходом жарких дней начали тонуть дети. Детям не нужна глубина для того, чтобы захлебнуться водой. Они могут утонуть в техническом колодце, в маленьком декоративном пруду или в бочке с водой. Еще одно обидное обстоятельство: когда некоторые дети тонут, родители этого не замечают. Люди тонут не так, как в кино. Тонущий ребенок не размахивает руками и не кричит «Помогите!». Все силы утопающего уходят на то, чтобы сохранить дыхание, на речь просто не остается воздуха. Если ребенок кричит и колотит по воде руками и ногами, скорее всего у него паника: наглотался воды или заплыл слишком далеко и испугался. Дети в этом состоянии еще способны контролировать свои движения и могут схватиться за брошенный спасательный круг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hd w:fill="FFFFFF" w:val="clear"/>
        </w:rPr>
        <w:t>Признаки того, что ребенок тонет:</w:t>
      </w:r>
      <w:r>
        <w:rPr>
          <w:b w:val="fals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 w:val="false"/>
          <w:shd w:fill="FFFFFF" w:val="clear"/>
        </w:rPr>
        <w:t xml:space="preserve">-  голова находится под водой, ртом ребенок пытается хватать воздух; </w:t>
      </w:r>
    </w:p>
    <w:p>
      <w:pPr>
        <w:pStyle w:val="Normal"/>
        <w:spacing w:lineRule="auto" w:line="240" w:before="0" w:after="0"/>
        <w:ind w:firstLine="284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-  тело находится в воде вертикально, ребенок не поддерживает себя движениями ног, движется как поплаво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 w:val="false"/>
          <w:shd w:fill="FFFFFF" w:val="clear"/>
        </w:rPr>
        <w:t xml:space="preserve">-  глаза закрыты либо взгляд стеклянный, не фокусиру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 w:val="false"/>
          <w:shd w:fill="FFFFFF" w:val="clear"/>
        </w:rPr>
        <w:t xml:space="preserve">-  волосы свисают на глаза, лоб, ребенок не пытается их убрать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 w:val="false"/>
          <w:shd w:fill="FFFFFF" w:val="clear"/>
        </w:rPr>
        <w:t>Стопроцентно определить, что ребенок тонет, достаточно сложно. Поэтому, заметив какие-то настораживающие признаки, окликните его. Если он может вам связно ответить, помахать рукой, значит, все в порядке. Если же ответа не последовало, у вас есть несколько минут, чтобы спасти его.    Как поступить, если вы видите беду, но сами плохо плаваете или совсем не умеете? Главное — постарайтесь взять себя в руки, спасатель-паникер — плохой помощник. Если на пляже нет спасателей, осмотритесь, может быть, рядом есть люди, которые смогут помочь. Не пугайтесь, если никого не оказалось, главное — грамотно и последовательно действовать. —  Ребенок недалеко от берега? Поищите вокруг предмет, который можно протянуть ему и помочь выбраться на сушу — это может быть палка, полотенце или футболка. — Если нужно подплыть к утопающему, снимите верхнюю одежду и обувь, выверните карманы, чтобы в них не набралась вода. — Подплыв на расстояние метра, бросьте ребенку круг или веревку и крикните, чтобы он схватился за этот предмет. Плывите обратно, через каждые 5-10 секунд оглядываясь, чтобы убедиться, что ребенок плывет за вами. — Важно не давать ребенку схватиться за вас: в состоянии паники он может затащить вас под воду или помешать быстро выбраться на берег. — Может случиться, что ребенок будет не в состоянии ухватиться за веревку. Тогда подплывите к нему сзади и подхватите за подмышки. Переверните лицом вверх, чтобы он мог дышать. Можно плыть на спине, положив на свой живот ребенка. Одной рукой придерживайте его, другой гребите. — Ребенок ушел под воду? Нырните и обыщите дно. Обнаружив малыша, схватите его за руку, волосы или подмышки и всплывайте, сильно оттолкнувшись от дна. Если ребенок наглотался воды немедленно вызовите «скорую». Пока медики в пути, проверьте, свободно ли ребенок дышит. Если вода попала в дыхательные пути, у него будет шумное дыхание со всхлипами, которые можно услышать, приложив ухо к груди. Убедитесь, что во рту нет камней, водорослей и песка: проведите пальцем по всей полости рта, проверьте между деснами, зубами и губами. Чтобы помочь ребенку откашляться, поверните его спиной к себе, одной рукой обнимите, немного надавливая на область желудка, а другой — наклоните вперед и слегка похлопайте между лопаток. Если он долго был под водой, положите ребенка к себе на колени лицом вниз, немного надавливая на живот — вода должна вытечь. Если ребенок без сознания, а скорая все не едет, можно сделать искусственное дыхание и непрямой массаж сердца. Однако вы должны быть уверены в своих силах, так как при неумелых действиях можно навредить.</w:t>
      </w:r>
      <w:r>
        <w:rPr>
          <w:b w:val="fals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5230</wp:posOffset>
                </wp:positionH>
                <wp:positionV relativeFrom="paragraph">
                  <wp:posOffset>4925695</wp:posOffset>
                </wp:positionV>
                <wp:extent cx="3000375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1pt;mso-wrap-distance-left:9.05pt;mso-wrap-distance-right:9.05pt;mso-wrap-distance-top:0pt;mso-wrap-distance-bottom:0pt;margin-top:387.85pt;mso-position-vertical-relative:text;margin-left:2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38:00Z</dcterms:created>
  <dc:creator>Отдел оперативного управления</dc:creator>
  <dc:description/>
  <cp:keywords/>
  <dc:language>en-US</dc:language>
  <cp:lastModifiedBy>Сидоров Александр Викторович</cp:lastModifiedBy>
  <cp:lastPrinted>2020-06-15T14:47:00Z</cp:lastPrinted>
  <dcterms:modified xsi:type="dcterms:W3CDTF">2020-07-08T00:38:00Z</dcterms:modified>
  <cp:revision>2</cp:revision>
  <dc:subject/>
  <dc:title> </dc:title>
</cp:coreProperties>
</file>