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12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соглаш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ольных мероприятиях с пояснительной запи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поселения «Город Амур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31.12.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0" w:type="dxa"/>
        <w:jc w:val="left"/>
        <w:tblInd w:w="8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5527"/>
        <w:gridCol w:w="993"/>
        <w:gridCol w:w="1132"/>
        <w:gridCol w:w="868"/>
        <w:gridCol w:w="868"/>
        <w:gridCol w:w="1222"/>
        <w:gridCol w:w="1062"/>
        <w:gridCol w:w="943"/>
        <w:gridCol w:w="922"/>
      </w:tblGrid>
      <w:tr>
        <w:trPr>
          <w:trHeight w:val="1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Наименование показателей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 </w:t>
              <w:br/>
              <w:t>стро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 №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exact" w:line="240"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Объект контроля №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exact" w:line="240"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Объект контроля №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exact" w:line="240"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ъект контроля № 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exact" w:line="240"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ъект контроля № 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exact" w:line="240"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ъект контроля №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Сведения о проведенных контрольных мероприятия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контрольных мероприятий всего (единиц), в том    </w:t>
              <w:br/>
              <w:t xml:space="preserve">числе: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 плану (из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строки 1</w:t>
              </w:r>
            </w:hyperlink>
            <w:r>
              <w:rPr>
                <w:sz w:val="20"/>
                <w:szCs w:val="20"/>
              </w:rPr>
              <w:t xml:space="preserve">)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 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 поручению главы муниципального образования (из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строки 1</w:t>
              </w:r>
            </w:hyperlink>
            <w:r>
              <w:rPr>
                <w:sz w:val="20"/>
                <w:szCs w:val="20"/>
              </w:rPr>
              <w:t xml:space="preserve">)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 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 обращениям правоохранительных органов (из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строки 1</w:t>
              </w:r>
            </w:hyperlink>
            <w:r>
              <w:rPr>
                <w:sz w:val="20"/>
                <w:szCs w:val="20"/>
              </w:rPr>
              <w:t xml:space="preserve">)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 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 обращениям прочих юридических лиц (из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строки 1</w:t>
              </w:r>
            </w:hyperlink>
            <w:r>
              <w:rPr>
                <w:sz w:val="20"/>
                <w:szCs w:val="20"/>
              </w:rPr>
              <w:t xml:space="preserve">)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 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 обращениям прочих физических лиц (из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строки 1</w:t>
              </w:r>
            </w:hyperlink>
            <w:r>
              <w:rPr>
                <w:sz w:val="20"/>
                <w:szCs w:val="20"/>
              </w:rPr>
              <w:t xml:space="preserve">)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Сведения о выявленных контрольными мероприятиями финансовых          </w:t>
              <w:br/>
              <w:t>нарушения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нтрольных мероприятий, которыми выявлены       </w:t>
              <w:br/>
              <w:t xml:space="preserve">финансовые нарушения (единиц)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ых нарушений (тыс. руб.) в использовании средств бюджета муниципа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ецелевое использование средств (из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строки 3</w:t>
              </w:r>
            </w:hyperlink>
            <w:r>
              <w:rPr>
                <w:sz w:val="20"/>
                <w:szCs w:val="20"/>
              </w:rPr>
              <w:t>), в использовании средств бюджета муниципа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еэффективное использование денежных средств (из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строки 3</w:t>
              </w:r>
            </w:hyperlink>
            <w:r>
              <w:rPr>
                <w:sz w:val="20"/>
                <w:szCs w:val="20"/>
              </w:rPr>
              <w:t>), в использовании средств бюджета муниципа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едостача денежных средств (из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строки 3</w:t>
              </w:r>
            </w:hyperlink>
            <w:r>
              <w:rPr>
                <w:sz w:val="20"/>
                <w:szCs w:val="20"/>
              </w:rPr>
              <w:t xml:space="preserve">), в использовании средств бюджета муниципального образования.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4.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едостача материальных ресурсов (из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строки 3</w:t>
              </w:r>
            </w:hyperlink>
            <w:r>
              <w:rPr>
                <w:sz w:val="20"/>
                <w:szCs w:val="20"/>
              </w:rPr>
              <w:t xml:space="preserve">), приобретенных за счет средств бюджета муниципального </w:t>
              <w:br/>
              <w:t xml:space="preserve">образования.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злишки материальных ценностей и денежных средств (из</w:t>
              <w:br/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строки 3</w:t>
              </w:r>
            </w:hyperlink>
            <w:r>
              <w:rPr>
                <w:sz w:val="20"/>
                <w:szCs w:val="20"/>
              </w:rPr>
              <w:t>), приобретенных за счет средств бюджет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еправомерное расходование денежных средств (из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>строки 3</w:t>
              </w:r>
            </w:hyperlink>
            <w:r>
              <w:rPr>
                <w:sz w:val="20"/>
                <w:szCs w:val="20"/>
              </w:rPr>
              <w:t>), бюджет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Иные финансовые нарушения (из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строки 3</w:t>
              </w:r>
            </w:hyperlink>
            <w:r>
              <w:rPr>
                <w:sz w:val="20"/>
                <w:szCs w:val="20"/>
              </w:rPr>
              <w:t xml:space="preserve">), в использовании средств бюджета муниципального       </w:t>
              <w:br/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 законодательства в сфере закупок, установленных по результатам контрольных мероприятий (единиц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ребований к обоснованию закупок (из строки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равил нормирования закупок (из строки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ребований к обоснованию начальной (максимальной) цены контракта, цены контракта, заключаемого с единственным поставщиком (подрядчиком, исполнителем), включенной в план-график (из строки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ребований по применению заказчиком мер ответственности и совершения иных действий в случае нарушения поставщиком (подрядчиком, исполнителем) условий контракта (из строки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поставленного товара, выполненной работы (ее результата) или оказанной услуги условиям контракта (из строки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фактического использования поставленного товара, выполненной работы (ее результата) или оказанной услуги целям осуществления закупки (из строки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Сведения о мерах, принятых по реализации материалов контрольных     </w:t>
              <w:br/>
              <w:t>мероприят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о представлений, предписаний       </w:t>
              <w:br/>
              <w:t xml:space="preserve">ревизуемому (проверяемому) объекту (единиц), в том числе: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й (из строки 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 (из строки 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умму выявленных финансовых нарушений (тыс. руб.), в том числе: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шедших в предписание (тыс. руб.) (из строки 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уведомлений о применении бюджетных мер принуждения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выявленных бюджетных нарушений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решений о применении бюджетных мер принуждения, на основании направленных уведомлений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выявленных бюджетных нарушений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предписаний (единиц)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умму выявленных финансовых нарушений (тыс. руб.)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финансовых нарушений в отношении средств местного бюджета, подлежащая возмещению    </w:t>
              <w:br/>
              <w:t xml:space="preserve">(тыс. руб.), в том числе: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целевое использование средств (из строки 20)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 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ча денежных средств и материальных ресурсов</w:t>
              <w:br/>
              <w:t>(из строки 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 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ишки материальных ценностей и денежных средств (из строки 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 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авомерное расходование денежных средств (из строки 20)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постановлений и решений органов местного самоуправления, проверяемых организаций по результатам контрольных  мероприятий (единиц)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 местного самоуправления (из строки 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 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и организаций (из строки 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лиц, привлеченных к дисциплинарной             </w:t>
              <w:br/>
              <w:t xml:space="preserve">ответственности (чел.), в том числе: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вобождено от занимаемой должности (из </w:t>
            </w:r>
            <w:r>
              <w:rPr>
                <w:color w:val="0000FF"/>
                <w:sz w:val="20"/>
                <w:szCs w:val="20"/>
              </w:rPr>
              <w:t>строки 22</w:t>
            </w:r>
            <w:r>
              <w:rPr>
                <w:sz w:val="20"/>
                <w:szCs w:val="20"/>
              </w:rPr>
              <w:t xml:space="preserve">)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 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ложено дисциплинарных взысканий (из </w:t>
            </w:r>
            <w:r>
              <w:rPr>
                <w:color w:val="0000FF"/>
                <w:sz w:val="20"/>
                <w:szCs w:val="20"/>
              </w:rPr>
              <w:t>строки 22</w:t>
            </w:r>
            <w:r>
              <w:rPr>
                <w:sz w:val="20"/>
                <w:szCs w:val="20"/>
              </w:rPr>
              <w:t xml:space="preserve">)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 по результатам которых применены меры административной ответственности за нарушение бюджетного законодательства и законодательства в сфере закупок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 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ротоколов об административных            </w:t>
              <w:br/>
              <w:t xml:space="preserve">правонарушениях, составленных по результатам проведенных контрольных мероприятий (единиц), в том числе: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 xml:space="preserve">Количество протоколов, по которым вынесено </w:t>
            </w:r>
            <w:bookmarkEnd w:id="0"/>
            <w:bookmarkEnd w:id="1"/>
            <w:r>
              <w:rPr>
                <w:sz w:val="20"/>
                <w:szCs w:val="20"/>
              </w:rPr>
              <w:t>предупреждение (из строки 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токолов об административных правонарушениях, составленных по частям 4 и 5 статьи 7.32 Кодекса об административных правонарушениях Российской федерации (далее – КоАП), в том числе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1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4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1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2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3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4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5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6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5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7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8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9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10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11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12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4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4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13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4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4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14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15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16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7.7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7.9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9.26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части 1 статьи 19.4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9.4.1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части 20 статьи 19.5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9.6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5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5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5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9.7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5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5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5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части 1 статьи 20.25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5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5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5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о информаций Главе муниципального образова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о информаций вышестоящим организациям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о информаций в правоохранительные органы  и иные органы, в компетенцию которых входит рассмотрение обстоятельств и фактов, свидетельствующих о признаках нарушений, относящихся к компетенции другого государственного органа (должностного лица)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Возмещено средств, использованных с нарушением законодательства, взыскано штрафных санкций по результатам проведенных контрольных мероприят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озмещенных финансовых нарушений и взысканных  </w:t>
              <w:br/>
              <w:t>штрафных санкций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о в добровольном порядке (из строки 5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о в судебном порядке (из строки 5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о в принудительном порядке или либо приостановлено (сокращено) предоставление межбюджетных трансфертов по решению о применении бюджетных мер принуждения (из строки 5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ены на учет излишки основных средств и        </w:t>
              <w:br/>
              <w:t xml:space="preserve">материальных запасов (из строки 58)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а недостача материальных ресурсов (из строки 58)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о административных  штрафов (из строки 5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                                     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редств бюджета муниципального образования,           </w:t>
              <w:br/>
              <w:t xml:space="preserve">использование которых проверено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финансовых нарушений невозмещенная, 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ая возмещению в доход бюджета, 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атериалам проверок прошлых лет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ая восстановлению в учете и на счета Учреждений, 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ериалам проверок прошлых ле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                                                  С.С. Паниш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декабря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отчету о контрольных мероприят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и городского поселения «Город Амурс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31.12.2019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мероприятия по внутреннему муниципальному финансовому контролю осуществляются специалистами финансового отдела в рамках своих должностных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рганизаций (в том числе муниципальных учреждений), получающих бюджетные ассигнования(11) и субсидии (4) – 1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контрольных мероприятий за отчетный период – 4 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ое казенное учреждение культуры «Амурский городской краеведческий музей» - целевое использование средств, выделенных на реализацию муниципальной программы «Доступная среда»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средств бюджета муниципального образования, использование которых проверено – 200 тыс. рублей. Нецелевого использования средств не установлено. Нарушения выявлены по ведению бухгалтерского учета. Выписано представление об усилении контроля  за  организаци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 ведением бухгалтерского учета  с учетом требований Федерального закона от 06.12.201140-ФЗ «О бухгалтерском учете», соблюдении требований Гражданского кодекса при заключении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бюджетное учреждение культуры «Кинотеатр «Молодость»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ие законодательства Российской Федерации и иных нормативных правовых актов о контрактной системе в сфере закупок товаров,  работ, услуг, в рамках полномочий установленных ч. 8 ст. 99 Федерального закона от 05.04.2013 № 44-ФЗ (далее – Федеральный закон № 44-ФЗ). Общая сумма проверенных бюджетных средств за 2018г. составила 69,6 тыс. рублей. </w:t>
      </w:r>
      <w:r>
        <w:rPr>
          <w:rFonts w:cs="Times New Roman" w:ascii="Times New Roman" w:hAnsi="Times New Roman"/>
          <w:sz w:val="28"/>
          <w:szCs w:val="28"/>
        </w:rPr>
        <w:t xml:space="preserve">Выявлены нарушения в сфере закупок товаров, работ, услуг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е казенное учреждение культуры «Централизованное библиотечное объединение» - целевое использование средств, выделенных на реализацию муниципальной программы «Доступная сред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редств бюджета муниципального образования, использование которых проверено – 150 тыс. рублей. Нецелевого использования средств не установлено. В результате проверки выявлены нарушения: Гражданского кодекса, Бюджетного кодекса, Закона 44-ФЗ, Положения «О документах и документообороте в бухгалтерском учете». Выписано предписание о приведении Устава в соответствие с действующим законодательством, об усилении контроля  за  организ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едением бухгалтерского учета  с учетом требований Федерального закона от 06.12.201140-ФЗ «О бухгалтерском учете», соблюдении требований Гражданского кодекса при заключении догово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е бюджетное учреждение культуры «Дворец культуры» -  целевое использование средств, выделенных на реализацию муниципальной программы «Доступная среда». Сумма средств бюджета муниципального образования, использование которых проверено – 50 тыс. рублей. Нецелевого использования средств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ое бюджетное учреждение культуры «Ботанический сад»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ие законодательства Российской Федерации и иных нормативных правовых актов о контрактной системе в сфере закупок товаров,  работ, услуг, в рамках полномочий установленных ч. 8 ст. 99 Федерального закона от 05.04.2013 № 44-ФЗ (далее – Федеральный закон № 44-ФЗ). Общая сумма проверенных бюджетных средств за 2018 г. составила </w:t>
      </w:r>
      <w:r>
        <w:rPr>
          <w:sz w:val="26"/>
          <w:szCs w:val="26"/>
        </w:rPr>
        <w:t xml:space="preserve">925, 54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. </w:t>
      </w:r>
      <w:r>
        <w:rPr>
          <w:rFonts w:cs="Times New Roman" w:ascii="Times New Roman" w:hAnsi="Times New Roman"/>
          <w:sz w:val="28"/>
          <w:szCs w:val="28"/>
        </w:rPr>
        <w:t xml:space="preserve">Выявлены нарушения в сфере закупок товаров, работ, услуг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ОО «Гарант» - использование субсидий, выделенных на возмещение выпадающих доходов организациям, связанных с  предоставлением  тепловой энергии населению многоквартирного дома станции Мылки городского поселения «Город Амурск». Общая сумма проверенных средств составила 530 тыс.руб., нецелевого использования не установлено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сумма проверенных бюджетных средств составила 1925,1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С.С. Панишева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966DEC2A2F9C7BC5CE90C1D0EDC0761E28C5E0A241EC3D2F306DBFBB19A6B87C9AE5AECF19B6D0C6BE96xBD6X" TargetMode="External"/><Relationship Id="rId3" Type="http://schemas.openxmlformats.org/officeDocument/2006/relationships/hyperlink" Target="consultantplus://offline/ref=D1966DEC2A2F9C7BC5CE90C1D0EDC0761E28C5E0A241EC3D2F306DBFBB19A6B87C9AE5AECF19B6D0C6BE96xBD6X" TargetMode="External"/><Relationship Id="rId4" Type="http://schemas.openxmlformats.org/officeDocument/2006/relationships/hyperlink" Target="consultantplus://offline/ref=D1966DEC2A2F9C7BC5CE90C1D0EDC0761E28C5E0A241EC3D2F306DBFBB19A6B87C9AE5AECF19B6D0C6BE96xBD6X" TargetMode="External"/><Relationship Id="rId5" Type="http://schemas.openxmlformats.org/officeDocument/2006/relationships/hyperlink" Target="consultantplus://offline/ref=D1966DEC2A2F9C7BC5CE90C1D0EDC0761E28C5E0A241EC3D2F306DBFBB19A6B87C9AE5AECF19B6D0C6BE96xBD6X" TargetMode="External"/><Relationship Id="rId6" Type="http://schemas.openxmlformats.org/officeDocument/2006/relationships/hyperlink" Target="consultantplus://offline/ref=D1966DEC2A2F9C7BC5CE90C1D0EDC0761E28C5E0A241EC3D2F306DBFBB19A6B87C9AE5AECF19B6D0C6BE96xBD6X" TargetMode="External"/><Relationship Id="rId7" Type="http://schemas.openxmlformats.org/officeDocument/2006/relationships/hyperlink" Target="consultantplus://offline/ref=D1966DEC2A2F9C7BC5CE90C1D0EDC0761E28C5E0A241EC3D2F306DBFBB19A6B87C9AE5AECF19B6D0C6BE99xBD7X" TargetMode="External"/><Relationship Id="rId8" Type="http://schemas.openxmlformats.org/officeDocument/2006/relationships/hyperlink" Target="consultantplus://offline/ref=D1966DEC2A2F9C7BC5CE90C1D0EDC0761E28C5E0A241EC3D2F306DBFBB19A6B87C9AE5AECF19B6D0C6BE99xBD7X" TargetMode="External"/><Relationship Id="rId9" Type="http://schemas.openxmlformats.org/officeDocument/2006/relationships/hyperlink" Target="consultantplus://offline/ref=D1966DEC2A2F9C7BC5CE90C1D0EDC0761E28C5E0A241EC3D2F306DBFBB19A6B87C9AE5AECF19B6D0C6BE99xBD7X" TargetMode="External"/><Relationship Id="rId10" Type="http://schemas.openxmlformats.org/officeDocument/2006/relationships/hyperlink" Target="consultantplus://offline/ref=D1966DEC2A2F9C7BC5CE90C1D0EDC0761E28C5E0A241EC3D2F306DBFBB19A6B87C9AE5AECF19B6D0C6BE99xBD7X" TargetMode="External"/><Relationship Id="rId11" Type="http://schemas.openxmlformats.org/officeDocument/2006/relationships/hyperlink" Target="consultantplus://offline/ref=D1966DEC2A2F9C7BC5CE90C1D0EDC0761E28C5E0A241EC3D2F306DBFBB19A6B87C9AE5AECF19B6D0C6BE99xBD7X" TargetMode="External"/><Relationship Id="rId12" Type="http://schemas.openxmlformats.org/officeDocument/2006/relationships/hyperlink" Target="consultantplus://offline/ref=D1966DEC2A2F9C7BC5CE90C1D0EDC0761E28C5E0A241EC3D2F306DBFBB19A6B87C9AE5AECF19B6D0C6BE99xBD7X" TargetMode="External"/><Relationship Id="rId13" Type="http://schemas.openxmlformats.org/officeDocument/2006/relationships/hyperlink" Target="consultantplus://offline/ref=D1966DEC2A2F9C7BC5CE90C1D0EDC0761E28C5E0A241EC3D2F306DBFBB19A6B87C9AE5AECF19B6D0C6BE99xBD7X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6:00Z</dcterms:created>
  <dc:creator>Ким</dc:creator>
  <dc:description/>
  <cp:keywords/>
  <dc:language>en-US</dc:language>
  <cp:lastModifiedBy>Светлана Панишева</cp:lastModifiedBy>
  <cp:lastPrinted>2019-11-29T16:57:00Z</cp:lastPrinted>
  <dcterms:modified xsi:type="dcterms:W3CDTF">2019-12-27T02:21:00Z</dcterms:modified>
  <cp:revision>9</cp:revision>
  <dc:subject/>
  <dc:title/>
</cp:coreProperties>
</file>