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85725</wp:posOffset>
                </wp:positionV>
                <wp:extent cx="3486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36.75pt;mso-wrap-distance-left:9.05pt;mso-wrap-distance-right:9.05pt;mso-wrap-distance-top:0pt;mso-wrap-distance-bottom:0pt;margin-top:-6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83515</wp:posOffset>
                </wp:positionV>
                <wp:extent cx="368617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СПЕКТОРСКОЕ ОТДЕЛЕНИ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ПО Г.АМУРСКУ И АМУРСКОМУ РАЙОНУ)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ТРА ГИМС (УПРАВЛЕНИЕ) ГУ МЧС РОССИИ ПО ХАБАРОВ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6.3pt;mso-wrap-distance-left:9.05pt;mso-wrap-distance-right:9.05pt;mso-wrap-distance-top:0pt;mso-wrap-distance-bottom:0pt;margin-top:-14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СПЕКТОРСКОЕ ОТДЕЛЕНИЕ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(ПО Г.АМУРСКУ И АМУРСКОМУ РАЙОНУ)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ЕНТРА ГИМС (УПРАВЛЕНИЕ) ГУ МЧС РОССИИ ПО ХАБАРОВСКОМУ КР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51765</wp:posOffset>
                </wp:positionV>
                <wp:extent cx="1309370" cy="1169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2.05pt;mso-wrap-distance-left:9.05pt;mso-wrap-distance-right:9.05pt;mso-wrap-distance-top:0pt;mso-wrap-distance-bottom:0pt;margin-top:11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72720</wp:posOffset>
                </wp:positionV>
                <wp:extent cx="1335405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152525"/>
                                  <wp:effectExtent l="0" t="0" r="0" b="0"/>
                                  <wp:docPr id="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3.05pt;mso-wrap-distance-left:9.05pt;mso-wrap-distance-right:9.05pt;mso-wrap-distance-top:0pt;mso-wrap-distance-bottom:0pt;margin-top:13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1152525"/>
                            <wp:effectExtent l="0" t="0" r="0" b="0"/>
                            <wp:docPr id="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i/>
          <w:sz w:val="36"/>
          <w:szCs w:val="36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65405</wp:posOffset>
                </wp:positionV>
                <wp:extent cx="2868930" cy="605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АМЯ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Меры безопас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47.65pt;mso-wrap-distance-left:9.05pt;mso-wrap-distance-right:9.05pt;mso-wrap-distance-top:0pt;mso-wrap-distance-bottom:0pt;margin-top:5.1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АМЯТ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Меры безопасност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. Амурска и Амурского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чились длинные морозные дни, пришла весна. Не за горами и ледоход на реке Амур. А поэтому назрела необходимость напомнить нашим жителям правила безопасности в весенний период на водоемах Амурского района во время ледохода и весеннего павод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ый год десятки людей погибают под толщей льда. Решающим фактором, обеспечивающим безопасность, является    умение прогнозировать экстремальные ситуации и быть готовым к любым неожиданностям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весенний лед имеет разную структуру и толщину. Во время рыбалки помните прежде всего о безопасности и только потом об улове. Передвигайтесь по льду в присутствии страхующего и будьте готовы немедленно освободиться от груза. </w:t>
      </w:r>
      <w:r>
        <w:rPr>
          <w:rFonts w:cs="Times New Roman" w:ascii="Times New Roman" w:hAnsi="Times New Roman"/>
          <w:bCs/>
          <w:sz w:val="24"/>
          <w:szCs w:val="24"/>
        </w:rPr>
        <w:t>Особенно осторожным следует быть там, где снежные заносы. Под снегом не будут видны трещины и полыньи, а лед под снежными заносами всегда намного тоньше. В таких случаях следует передвигаться, держа в руках шест или длинную палку, проверяя им прочность льда перед собой. В случае провала под лед длинная палка или шест помогут вам выбраться из полыньи</w:t>
      </w:r>
      <w:r>
        <w:rPr>
          <w:rFonts w:cs="Times New Roman" w:ascii="Times New Roman" w:hAnsi="Times New Roman"/>
          <w:sz w:val="24"/>
          <w:szCs w:val="24"/>
        </w:rPr>
        <w:t xml:space="preserve">. При спасении человека действуйте быстро, решительно, подавайте спасательный предмет с расстояния 3- 4 метра. Спасательными предметами могут стать доска, веревка, связанные ремни, большая ветка дерева и другие пригодные для спасения предме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ддавайтесь панике, почти 90% людей выбирались из подоб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ыгайте на оторвавшуюся льдину, она может не выдержать ваш вес и перевернуться, следите за детьми, не позволяйте им кататься на оторвавшихся льд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948055</wp:posOffset>
            </wp:positionV>
            <wp:extent cx="4248150" cy="2771775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выезжайте на автотранспорте на лед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о иметь в виду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с 12 марта 2020 года движение транспорта по ледовой переправе «Амурск-Вознесенское» запрещ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ередвижение любого автотранспорта по закрытой ледовой переправе может повлечь гибель людей, т.к. в любом месте могут появиться промоины, а изменившаяся структура и толщина льда уже не имеет той прочности, которая была при открытии данной переправы.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себя и своих близких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354965</wp:posOffset>
                </wp:positionV>
                <wp:extent cx="296227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4pt;mso-wrap-distance-left:9.05pt;mso-wrap-distance-right:9.05pt;mso-wrap-distance-top:0pt;mso-wrap-distance-bottom:0pt;margin-top:27.9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7:00Z</dcterms:created>
  <dc:creator>User</dc:creator>
  <dc:description/>
  <cp:keywords/>
  <dc:language>en-US</dc:language>
  <cp:lastModifiedBy>Сидоров Александр Викторович</cp:lastModifiedBy>
  <cp:lastPrinted>2015-04-01T16:09:00Z</cp:lastPrinted>
  <dcterms:modified xsi:type="dcterms:W3CDTF">2020-03-13T05:27:00Z</dcterms:modified>
  <cp:revision>2</cp:revision>
  <dc:subject/>
  <dc:title/>
</cp:coreProperties>
</file>