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1A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исленности муниципальных служащих администрации городского поселения «Город Амурск» и работников муниципальных учреждений городского поселения «Город Амурск», фактических расхода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лату их труда  на 01.04.2020 го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lang w:eastAsia="ru-RU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77"/>
        <w:gridCol w:w="1983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исленность муниципальных служащих ОМСУ (че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8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актические расходы на оплату труда  муниципальных служащих   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68,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Численность работников муниципальных учреждений (че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актические расходы на оплату труда  работников   муниципальных учреждений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1A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highlight w:val="yellow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b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82c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82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40c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4</Words>
  <Characters>513</Characters>
  <CharactersWithSpaces>576</CharactersWithSpaces>
  <Paragraphs>1</Paragraphs>
  <Company>Администрация 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Светлана Панишева</dc:creator>
  <dc:description/>
  <dc:language>en-US</dc:language>
  <cp:lastModifiedBy>Булдакова Ольга Васильевна</cp:lastModifiedBy>
  <cp:lastPrinted>2019-04-11T06:23:00Z</cp:lastPrinted>
  <dcterms:modified xsi:type="dcterms:W3CDTF">2020-04-17T0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