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240"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47650</wp:posOffset>
                </wp:positionV>
                <wp:extent cx="3486150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50.25pt;mso-wrap-distance-left:9.05pt;mso-wrap-distance-right:9.05pt;mso-wrap-distance-top:0pt;mso-wrap-distance-bottom:0pt;margin-top:-19.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238125</wp:posOffset>
                </wp:positionV>
                <wp:extent cx="368617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ДЕЛ НАДЗОРНОЙ ДЕЯТЕЛЬНОСТИ И ПРОФИЛАКТИЧЕСКОЙ РАБОТЫ ПО Г.АМУРСК И АМУРСКОМУ МУНИЦИПАЛЬНОМУ РАЙОНУ УПРАВЛЕНИЯ НАДЗОРНОЙ ДЕЯТЕЛЬНОСТИ И ПРОФИЛАКТИЧЕСКОЙ РАБОТЫ ГУ МЧС РОССИИ ПО ХАБАРОВСКОМ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8.1pt;mso-wrap-distance-left:9.05pt;mso-wrap-distance-right:9.05pt;mso-wrap-distance-top:0pt;mso-wrap-distance-bottom:0pt;margin-top:-18.7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ДЕЛ НАДЗОРНОЙ ДЕЯТЕЛЬНОСТИ И ПРОФИЛАКТИЧЕСКОЙ РАБОТЫ ПО Г.АМУРСК И АМУРСКОМУ МУНИЦИПАЛЬНОМУ РАЙОНУ УПРАВЛЕНИЯ НАДЗОРНОЙ ДЕЯТЕЛЬНОСТИ И ПРОФИЛАКТИЧЕСКОЙ РАБОТЫ ГУ МЧС РОССИИ ПО ХАБАРОВСКОМ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135255</wp:posOffset>
                </wp:positionV>
                <wp:extent cx="1261110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3347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6.55pt;mso-wrap-distance-left:9.05pt;mso-wrap-distance-right:9.05pt;mso-wrap-distance-top:0pt;mso-wrap-distance-bottom:0pt;margin-top:10.6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13347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3660</wp:posOffset>
                </wp:positionV>
                <wp:extent cx="1309370" cy="1207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5.05pt;mso-wrap-distance-left:9.05pt;mso-wrap-distance-right:9.05pt;mso-wrap-distance-top:0pt;mso-wrap-distance-bottom:0pt;margin-top:5.8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59690</wp:posOffset>
                </wp:positionV>
                <wp:extent cx="2724150" cy="779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61.35pt;mso-wrap-distance-left:9.05pt;mso-wrap-distance-right:9.05pt;mso-wrap-distance-top:0pt;mso-wrap-distance-bottom:0pt;margin-top:4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18» февраля 2019 г.                                                                                                  г. Амурск            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Утечка бытового газа – происшествие чрезвычайно опасное. Взрывы газа и по количеству аварий, и по числу жертв уступают прочим техногенным происшествиям. Пожары происходят почти ежедневно. Во многих из них погибают люди, причём часто не из-за огня, а из-за отравления угарным газом СО, так как пожар был поздно замечен и успело образоваться много СО из-за недостатка кислорода О2. От огня люди нередко спасаются, выпрыгивая из окон, в том числе и с высоких этажей, при этом часты смертельные исходы. Бытовым газом пользуются миллионы людей на кухнях, в ванных комнатах, для отопления и др. – как сетевым, так и баллонным. Аккуратное обращение с газом – с этим потенциально опасным веществом – и хорошее проветривание служат залогом безопасности, и в основном всё оказывается в порядке. Но, к сожалению, имеют место трагические случаи, когда газ взрывается и часто уносит жизни людей, наносится материальный ущерб. От взрывов бытового газа каждый год погибает более 300 человек. Цифра вроде бы небольшая, но каждая человеческая жизнь бесценна, и надо принимать все меры, чтобы исключить трагические случаи. И при этом нередко страдают люди, не имеющие к такому взрыву никакого отношения – просто они живут по соседству или оказываются в районе взры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ём несколько примеров, относящихся только к последнему времени. 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 апреля 2014 года</w:t>
      </w:r>
      <w:r>
        <w:rPr>
          <w:color w:val="000000"/>
          <w:sz w:val="22"/>
          <w:szCs w:val="22"/>
        </w:rPr>
        <w:t> бытовой газ взорвался в двухэтажном жилом доме в поселке Конезаводский Марьяновского района Омской области, здание частично обрушилось. Трагедия</w:t>
      </w:r>
      <w:r>
        <w:rPr>
          <w:b/>
          <w:bCs/>
          <w:color w:val="000000"/>
          <w:sz w:val="22"/>
          <w:szCs w:val="22"/>
        </w:rPr>
        <w:t> унесла жизни пяти человек</w:t>
      </w:r>
      <w:r>
        <w:rPr>
          <w:color w:val="000000"/>
          <w:sz w:val="22"/>
          <w:szCs w:val="22"/>
        </w:rPr>
        <w:t>, девять жильцов были госпитализированы.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 октября 2015 года</w:t>
      </w:r>
      <w:r>
        <w:rPr>
          <w:color w:val="000000"/>
          <w:sz w:val="22"/>
          <w:szCs w:val="22"/>
        </w:rPr>
        <w:t> в поселке Корфовский Хабаровского края в результате взрыва газа в жилом 23-квартирном доме обрушился один из подъездов,</w:t>
      </w:r>
      <w:r>
        <w:rPr>
          <w:b/>
          <w:bCs/>
          <w:color w:val="000000"/>
          <w:sz w:val="22"/>
          <w:szCs w:val="22"/>
        </w:rPr>
        <w:t> погибли пять человек</w:t>
      </w:r>
      <w:r>
        <w:rPr>
          <w:color w:val="000000"/>
          <w:sz w:val="22"/>
          <w:szCs w:val="22"/>
        </w:rPr>
        <w:t>, в том числе малолетний ребенок.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 февраля 2016 года</w:t>
      </w:r>
      <w:r>
        <w:rPr>
          <w:color w:val="000000"/>
          <w:sz w:val="22"/>
          <w:szCs w:val="22"/>
        </w:rPr>
        <w:t> во Фрунзенском районе Ярославля в результате взрыва газа бытового газа и обрушения подъезда </w:t>
      </w:r>
      <w:r>
        <w:rPr>
          <w:b/>
          <w:bCs/>
          <w:color w:val="000000"/>
          <w:sz w:val="22"/>
          <w:szCs w:val="22"/>
        </w:rPr>
        <w:t>погибли семь человек</w:t>
      </w:r>
      <w:r>
        <w:rPr>
          <w:color w:val="000000"/>
          <w:sz w:val="22"/>
          <w:szCs w:val="22"/>
        </w:rPr>
        <w:t>, включая двоих детей. Около 25 квартир было повреждено.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 октября 2016 года </w:t>
      </w:r>
      <w:r>
        <w:rPr>
          <w:color w:val="000000"/>
          <w:sz w:val="22"/>
          <w:szCs w:val="22"/>
        </w:rPr>
        <w:t>в Рязани в десятиэтажном доме в Осеннем переулке произошел взрыв бытового газа. Произошло частичное разрушение межкомнатных и межквартирных перегородок и стен в четырех квартирах, повреждение межэтажных перекрытий на двух верхних этажах. В результате происшествия погибли семь человек, </w:t>
      </w:r>
      <w:r>
        <w:rPr>
          <w:b/>
          <w:bCs/>
          <w:color w:val="000000"/>
          <w:sz w:val="22"/>
          <w:szCs w:val="22"/>
        </w:rPr>
        <w:t>пострадали 16 человек.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 ноября 2016 года</w:t>
      </w:r>
      <w:r>
        <w:rPr>
          <w:color w:val="000000"/>
          <w:sz w:val="22"/>
          <w:szCs w:val="22"/>
        </w:rPr>
        <w:t> в городе Иваново в двухэтажном жилом доме на Минской улице произошел взрыв бытового газа. Жертвами обрушения дома </w:t>
      </w:r>
      <w:r>
        <w:rPr>
          <w:b/>
          <w:bCs/>
          <w:color w:val="000000"/>
          <w:sz w:val="22"/>
          <w:szCs w:val="22"/>
        </w:rPr>
        <w:t>стали шесть человек</w:t>
      </w:r>
      <w:r>
        <w:rPr>
          <w:color w:val="000000"/>
          <w:sz w:val="22"/>
          <w:szCs w:val="22"/>
        </w:rPr>
        <w:t>.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 мая 2017 года</w:t>
      </w:r>
      <w:r>
        <w:rPr>
          <w:color w:val="000000"/>
          <w:sz w:val="22"/>
          <w:szCs w:val="22"/>
        </w:rPr>
        <w:t> в Волгограде в четырехэтажном жилом здании на Университетском проспекте произошло обрушение части жилого дома вследствие взрыва газа. Были разрушены 16 квартир. </w:t>
      </w:r>
      <w:r>
        <w:rPr>
          <w:b/>
          <w:bCs/>
          <w:color w:val="000000"/>
          <w:sz w:val="22"/>
          <w:szCs w:val="22"/>
        </w:rPr>
        <w:t>Погибли четыре человека</w:t>
      </w:r>
      <w:r>
        <w:rPr>
          <w:color w:val="000000"/>
          <w:sz w:val="22"/>
          <w:szCs w:val="22"/>
        </w:rPr>
        <w:t>.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 ноября 2017 года</w:t>
      </w:r>
      <w:r>
        <w:rPr>
          <w:color w:val="000000"/>
          <w:sz w:val="22"/>
          <w:szCs w:val="22"/>
        </w:rPr>
        <w:t> в Ижевске при взрыве газа обрушилась часть жилого девятиэтажного дома. </w:t>
      </w:r>
      <w:r>
        <w:rPr>
          <w:b/>
          <w:bCs/>
          <w:color w:val="000000"/>
          <w:sz w:val="22"/>
          <w:szCs w:val="22"/>
        </w:rPr>
        <w:t>Погибли семь человек</w:t>
      </w:r>
      <w:r>
        <w:rPr>
          <w:color w:val="000000"/>
          <w:sz w:val="22"/>
          <w:szCs w:val="22"/>
        </w:rPr>
        <w:t>, в их числе два ребенка.</w:t>
      </w:r>
    </w:p>
    <w:p>
      <w:pPr>
        <w:pStyle w:val="Style18"/>
        <w:shd w:fill="FFFFFF" w:val="clear"/>
        <w:spacing w:lineRule="exact" w:line="240"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1 декабря 2018 года</w:t>
      </w:r>
      <w:r>
        <w:rPr>
          <w:color w:val="000000"/>
          <w:sz w:val="22"/>
          <w:szCs w:val="22"/>
        </w:rPr>
        <w:t xml:space="preserve"> в Магнитогорске в 10-ти этажном доме. </w:t>
      </w:r>
      <w:r>
        <w:rPr>
          <w:color w:val="222222"/>
          <w:sz w:val="22"/>
          <w:szCs w:val="22"/>
          <w:shd w:fill="FFFFFF" w:val="clear"/>
        </w:rPr>
        <w:t>В результате взрыва частично обрушился подъезд № 7 десятиэтажного жилого дома № 164 на проспекте Карла Маркса. В</w:t>
      </w:r>
      <w:r>
        <w:rPr>
          <w:b/>
          <w:color w:val="222222"/>
          <w:sz w:val="22"/>
          <w:szCs w:val="22"/>
          <w:shd w:fill="FFFFFF" w:val="clear"/>
        </w:rPr>
        <w:t xml:space="preserve"> результате обрушения погибли 39 человек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 все-таки в большинстве случаев инциденты с утечкой газа заканчиваются без человеческих жертв. Не стоит впадать в панику и чувствовать обреченность, учуяв запах газа в помещении: как правило, в большинстве случаев положение спасает простой вызов помощи и соблюдение самых простых рекомендаци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 появлении запаха газа нужно открыть окна, вызвать аварийную газовую службу по телефону 104 и покинуть помещение. Электричество лучше не трогать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9824720</wp:posOffset>
                </wp:positionV>
                <wp:extent cx="2819400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773.6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1752600" cy="1114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65860"/>
                                  <wp:effectExtent l="0" t="0" r="0" b="0"/>
                                  <wp:docPr id="12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7.75pt;mso-wrap-distance-left:9.05pt;mso-wrap-distance-right:9.05pt;mso-wrap-distance-top:0pt;mso-wrap-distance-bottom:0pt;margin-top:6.4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65860"/>
                            <wp:effectExtent l="0" t="0" r="0" b="0"/>
                            <wp:docPr id="13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сс – центр «Служба спасения 11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9777095</wp:posOffset>
                </wp:positionV>
                <wp:extent cx="28194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769.8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9824720</wp:posOffset>
                </wp:positionV>
                <wp:extent cx="2819400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773.6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709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8:00Z</dcterms:created>
  <dc:creator>Курсы ГО</dc:creator>
  <dc:description/>
  <dc:language>en-US</dc:language>
  <cp:lastModifiedBy>Сидоров Александр Викторович</cp:lastModifiedBy>
  <cp:lastPrinted>2019-02-15T10:41:00Z</cp:lastPrinted>
  <dcterms:modified xsi:type="dcterms:W3CDTF">2019-02-18T07:08:00Z</dcterms:modified>
  <cp:revision>2</cp:revision>
  <dc:subject/>
  <dc:title/>
</cp:coreProperties>
</file>