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  <w:sz w:val="36"/>
          <w:szCs w:val="36"/>
        </w:rPr>
      </w:pP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48"/>
          <w:szCs w:val="48"/>
        </w:rPr>
        <w:t xml:space="preserve">                    </w:t>
      </w:r>
      <w:r>
        <w:rPr>
          <w:rFonts w:eastAsia="Times New Roman"/>
          <w:i/>
          <w:sz w:val="36"/>
          <w:szCs w:val="36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66675</wp:posOffset>
                </wp:positionV>
                <wp:extent cx="363855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5pt;height:34.25pt;mso-wrap-distance-left:9.05pt;mso-wrap-distance-right:9.05pt;mso-wrap-distance-top:0pt;mso-wrap-distance-bottom:0pt;margin-top:5.2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611505</wp:posOffset>
                </wp:positionV>
                <wp:extent cx="2752725" cy="69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Осторожно зме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4.75pt;mso-wrap-distance-left:9.05pt;mso-wrap-distance-right:9.05pt;mso-wrap-distance-top:0pt;mso-wrap-distance-bottom:0pt;margin-top:48.15pt;mso-position-vertical-relative:text;margin-left: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Осторожно зме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0840</wp:posOffset>
                </wp:positionH>
                <wp:positionV relativeFrom="paragraph">
                  <wp:posOffset>59055</wp:posOffset>
                </wp:positionV>
                <wp:extent cx="1356995" cy="939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8464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73.95pt;mso-wrap-distance-left:9.05pt;mso-wrap-distance-right:9.05pt;mso-wrap-distance-top:0pt;mso-wrap-distance-bottom:0pt;margin-top:4.65pt;mso-position-vertical-relative:text;margin-left:4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210" cy="8464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firstLine="426"/>
        <w:jc w:val="both"/>
        <w:rPr/>
      </w:pPr>
      <w:r>
        <w:rPr/>
        <w:t xml:space="preserve">В Хабаровском крае проходит паводок. В регионе введён режим чрезвычайной ситуации, создан оперативный штаб по ликвидации ЧС. Паводок не обошёл стороной животный мир, в частности змей, которые обычно обитают в поймах рек, где находят себе пропитание в виде земноводных и мелких грызунов. Из-за затоплений пойменных участков на многих реках края змеи мигрируют на более возвышенные участки. Пресмыкающиеся, как известно, холоднокровные животные. В ненастную погоду им необходимо аккумулировать солнечное или иное тепло для активной жизнедеятельности. Поэтому змеи выползают на открытые для солнечных лучей, хорошо прогреваемые места: на дороги, тропинки, камни и другие участки, лишённые растительности. </w:t>
      </w:r>
    </w:p>
    <w:p>
      <w:pPr>
        <w:pStyle w:val="Style20"/>
        <w:spacing w:before="0" w:after="0"/>
        <w:ind w:firstLine="426"/>
        <w:jc w:val="both"/>
        <w:rPr/>
      </w:pPr>
      <w:r>
        <w:rPr/>
        <w:t>Специалисты рекомендует жителям быть осторожными. В Амуре во время паводка можно встретить безобидного полоза и даже амурскую гадюку. «В нашем регионе нет смертельно опасных змей. Однако укусы рептилий могут нанести серьезный вред детям и людям, страдающим аллергией», — предупреждают экологи. Змеи не проявляют агрессию к человеку, если не чувствуют опасности, сухопутные амурские особи не нападают в воде. При встрече с рептилиями специалисты советуют не приближаться к ним и незамедлительно обратиться в службы спасения.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В качестве профилактики укусов змеи нужно соблюдать осторожность, проявлять уважение, терпимость, спокойствие и внимательность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идев змею, не трогайте её – при случайной встрече она сама от вас уползет. Любая змея кусается только в случае самообороны.</w:t>
      </w:r>
      <w:r>
        <w:rPr>
          <w:rFonts w:cs="Times New Roman" w:ascii="Times New Roman" w:hAnsi="Times New Roman"/>
          <w:sz w:val="24"/>
          <w:szCs w:val="24"/>
        </w:rPr>
        <w:t xml:space="preserve"> Если змея приняла позу угрозы, отступите медленно назад. Избегайте резких, пугающих змею движений! Нельзя, защищаясь, выставлять вперед руки, разворачиваться к змее спиной. Если у вас есть палка, держите ее перед собой по направлению к змее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сите в лесу прочную высокую обувь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шарьте руками в дуплах, между камнями, в высокой траве и валежнике, предварительно не убедившись, что там нет зме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разрешайте детям ловить змей. Если вы увидите, что дети играют со змеёй, не оставляйте этого без внимания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устраивайте ночлег возле деревьев с дуплами, прогнивших пней, куч валежника и древесного мусора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ind w:left="0" w:firstLine="426"/>
        <w:jc w:val="both"/>
        <w:rPr/>
      </w:pPr>
      <w:r>
        <w:rPr/>
        <w:t>Не пытайтесь ловить змей или играть с ними, даже если они малы размером и внешне вялы. Ядовиты и только что вылупившиеся из яйца детеныши змей. Следует соблюдать осторожность в обращении с мертвыми змеями, у некоторых из них яд сохраняет свои свойства долгое время. Случайный укол ядовитым зубом может вызвать отравление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/>
        <w:t>Помощь при укусах зм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е выдавливайте яд, не отсасывайте его, не накладывайте жг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работайте место укуса любым дезинфицирующим средством (не красящи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 место укуса наложите стерильную салфе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ложите повяз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 нарастании боли и отека вокруг места укуса на конечности, наложите ши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мите обезболивающий (анальгин, парацетамол) и антигистаминный (супрастин) препараты имеющийся в аптеч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 возможности вызовите бригаду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ратитесь за медицинской помощью в медицинское учрежд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8590</wp:posOffset>
                </wp:positionH>
                <wp:positionV relativeFrom="paragraph">
                  <wp:posOffset>993775</wp:posOffset>
                </wp:positionV>
                <wp:extent cx="2876550" cy="313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24.65pt;mso-wrap-distance-left:9.05pt;mso-wrap-distance-right:9.05pt;mso-wrap-distance-top:0pt;mso-wrap-distance-bottom:0pt;margin-top:78.25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15</wp:posOffset>
                </wp:positionH>
                <wp:positionV relativeFrom="paragraph">
                  <wp:posOffset>176530</wp:posOffset>
                </wp:positionV>
                <wp:extent cx="2757805" cy="1425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3020" cy="1332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02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12.25pt;mso-wrap-distance-left:9.05pt;mso-wrap-distance-right:9.05pt;mso-wrap-distance-top:0pt;mso-wrap-distance-bottom:0pt;margin-top:13.9pt;mso-position-vertical-relative:text;margin-left: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3020" cy="1332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02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Calibri"/>
      <w:b/>
      <w:sz w:val="24"/>
      <w:szCs w:val="24"/>
    </w:rPr>
  </w:style>
  <w:style w:type="character" w:styleId="Style17">
    <w:name w:val="Нижний колонтитул Знак"/>
    <w:qFormat/>
    <w:rPr>
      <w:rFonts w:eastAsia="Calibri"/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8:00Z</dcterms:created>
  <dc:creator>XP GAME 2007</dc:creator>
  <dc:description/>
  <cp:keywords/>
  <dc:language>en-US</dc:language>
  <cp:lastModifiedBy>KRASILNIKOVAIP</cp:lastModifiedBy>
  <cp:lastPrinted>2019-09-05T14:55:00Z</cp:lastPrinted>
  <dcterms:modified xsi:type="dcterms:W3CDTF">2019-09-05T05:58:00Z</dcterms:modified>
  <cp:revision>2</cp:revision>
  <dc:subject/>
  <dc:title>ПАМЯТКА</dc:title>
</cp:coreProperties>
</file>