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согла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ых мероприятиях с пояснительной запи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«Город Амур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01.11.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1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6237"/>
        <w:gridCol w:w="993"/>
        <w:gridCol w:w="1132"/>
        <w:gridCol w:w="868"/>
        <w:gridCol w:w="868"/>
        <w:gridCol w:w="1222"/>
        <w:gridCol w:w="1062"/>
        <w:gridCol w:w="1206"/>
      </w:tblGrid>
      <w:tr>
        <w:trPr>
          <w:trHeight w:val="1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 №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ъект контроля №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ъект контроля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 контроля №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 контроля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проведенных контрольных мероприятиях</w:t>
            </w:r>
          </w:p>
        </w:tc>
      </w:tr>
      <w:tr>
        <w:trPr>
          <w:trHeight w:val="4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онтрольных мероприятий всего (единиц), в том    </w:t>
              <w:br/>
              <w:t xml:space="preserve">числе: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плану (из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поручению главы муниципального образования (из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авоохранительных органов (из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очих юридических лиц (из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очих физических лиц (из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Сведения о выявленных контрольными мероприятиями финансовых          </w:t>
              <w:br/>
              <w:t>нарушениях</w:t>
            </w:r>
          </w:p>
        </w:tc>
      </w:tr>
      <w:tr>
        <w:trPr>
          <w:trHeight w:val="4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онтрольных мероприятий, которыми выявлены       </w:t>
              <w:br/>
              <w:t xml:space="preserve">финансовые нарушения (единиц)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ых нарушений (тыс. руб.)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целевое использование средств (из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эффективное использование денежных средств (из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стача денежных средств (из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в использовании средств бюджета муниципального образования.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стача материальных ресурсов (из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приобретенных за счет средств бюджета муниципального </w:t>
              <w:br/>
              <w:t xml:space="preserve">образования.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лишки материальных ценностей и денежных средств (из</w:t>
              <w:br/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приобретенных за счет средств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правомерное расходование денежных средств (из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ые финансовые нарушения (из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в использовании средств бюджета муниципального       </w:t>
              <w:br/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законодательства в сфере закупок, установленных по результатам контрольных мероприятий (единиц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к обоснованию закупо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ил нормирования закупо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к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по применению заказчиком мер ответственности и совершения иных действий в случае нарушения поставщиком (подрядчиком, исполнителем) условий контракта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оставленного товара, выполненной работы (ее результата) или оказанной услуги условиям контракта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фактического использования поставленного товара, выполненной работы (ее результата) или оказанной услуги целям осуществления закупки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Сведения о мерах, принятых по реализации материалов контрольных     </w:t>
              <w:br/>
              <w:t>мероприяти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едставлений, предписаний       </w:t>
              <w:br/>
              <w:t xml:space="preserve">ревизуемому (проверяемому) объекту (единиц), в том числе: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 (из строки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(из строки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мму выявленных финансовых нарушений (тыс. руб.), в том числе: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едших в предписание (тыс. руб.) (из строки 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уведомлений о применении бюджетных мер принуждения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выявленных бюджетных нарушен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й о применении бюджетных мер принуждения, на основании направленных уведомлений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выявленных бюджетных нарушен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предписаний (единиц)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мму выявленных финансовых нарушений (тыс. руб.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инансовых нарушений в отношении средств местного бюджета, подлежащая возмещению    </w:t>
              <w:br/>
              <w:t xml:space="preserve">(тыс. руб.), в том числе: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левое использование средств (из строки 20)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  <w:br/>
              <w:t>(из строк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ки материальных ценностей и денежных средств (из строк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омерное расходование денежных средств (из строки 20)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постановлений и решений органов местного самоуправления, проверяемых организаций по результатам контрольных  мероприятий (единиц)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 местного самоуправления (из строки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организаций (из строки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лиц, привлеченных к дисциплинарной             </w:t>
              <w:br/>
              <w:t xml:space="preserve">ответственности (чел.), в том числе: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вобождено от занимаемой должности (из </w:t>
            </w:r>
            <w:r>
              <w:rPr>
                <w:color w:val="0000FF"/>
                <w:sz w:val="20"/>
                <w:szCs w:val="20"/>
              </w:rPr>
              <w:t>строки 22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ложено дисциплинарных взысканий (из </w:t>
            </w:r>
            <w:r>
              <w:rPr>
                <w:color w:val="0000FF"/>
                <w:sz w:val="20"/>
                <w:szCs w:val="20"/>
              </w:rPr>
              <w:t>строки 22</w:t>
            </w:r>
            <w:r>
              <w:rPr>
                <w:sz w:val="20"/>
                <w:szCs w:val="20"/>
              </w:rPr>
              <w:t xml:space="preserve">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по результатам которых применены меры административной ответственности за нарушение бюджетного законодательства и законодательства в сфере закупок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ротоколов об административных            </w:t>
              <w:br/>
              <w:t xml:space="preserve">правонарушениях, составленных по результатам проведенных контрольных мероприятий (единиц), в том числе: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Количество протоколов, по которым вынесено </w:t>
            </w:r>
            <w:bookmarkEnd w:id="0"/>
            <w:bookmarkEnd w:id="1"/>
            <w:r>
              <w:rPr>
                <w:sz w:val="20"/>
                <w:szCs w:val="20"/>
              </w:rPr>
              <w:t>предупреждение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токолов об административных правонарушениях, составленных по частям 4 и 5 статьи 7.32 Кодекса об административных правонарушениях Российской федерации (далее – КоАП)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2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3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8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9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0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2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3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7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7.9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2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1 статьи 19.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4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20 статьи 19.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1 статьи 20.2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информаций Главе муницип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информаций вышестоящим организациям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информаций в правоохранительные органы  и иные органы, в компетенцию которых входит рассмотрение обстоятельств и фактов, свидетельствующих о признаках нарушений, относящихся к компетенции другого государственного органа (должностного лица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Возмещено средств, использованных с нарушением законодательства, взыскано штрафных санкций по результатам проведенных контрольных мероприяти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озмещенных финансовых нарушений и взысканных  </w:t>
              <w:br/>
              <w:t>штрафных санкц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о в добровольном порядке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в судебном порядке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в принудительном порядке или либо приостановлено (сокращено) предоставление межбюджетных трансфертов по решению о применении бюджетных мер принуждения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ы на учет излишки основных средств и        </w:t>
              <w:br/>
              <w:t xml:space="preserve">материальных запасов (из строки 58)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а недостача материальных ресурсов (из строки 58)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административных  штрафов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редств бюджета муниципального образования,           </w:t>
              <w:br/>
              <w:t xml:space="preserve">использование которых проверено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инансовых нарушений невозмещенная, 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 возмещению в доход бюджета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риалам проверок прошлых лет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 восстановлению в учете и на счета Учреждений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проверок прошлых л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        С.С. Паниш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ноя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 контрольных мероприят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ского поселения «Город Амур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01.11. 2019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о внутреннему муниципальному финансовому контролю осуществляются специалистами финансового отдела в рамках своих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рганизаций (в том числе муниципальных учреждений), получающих бюджетные ассигнования(11) и субсидии (4) – 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онтрольных мероприятий за отчетный период – 4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казенное учреждение культуры «Амурский городской краеведческий музей» - целевое использование средств, выделенных на реализацию муниципальной программы «Доступная среда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средств бюджета муниципального образования, использование которых проверено – 200 тыс. рублей. Нецелевого использования средств не установлено. Нарушения выявлены по ведению бухгалтерского учета. Выписано представление об усилении контроля  за  организ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ведением бухгалтерского учета  с учетом требований Федерального закона от 06.12.201140-ФЗ «О бухгалтерском учете», соблюдении требований Гражданского кодекса при заключении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 культуры «Кинотеатр «Молодость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е законодательства Российской Федерации и иных нормативных правовых актов о контрактной системе в сфере закупок товаров,  работ, услуг, в рамках полномочий установленных ч. 8 ст. 99 Федерального закона от 05.04.2013 № 44-ФЗ (далее – Федеральный закон № 44-ФЗ). Общая сумма проверенных бюджетных средств за 2018г. составила 69,6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Выявлены нарушения в сфере закупок товаров, работ, услуг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казенное учреждение культуры «Централизованное библиотечное объединение» - целевое использование средств, выделенных на реализацию муниципальной программы «Доступная сред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 бюджета муниципального образования, использование которых проверено – 150 тыс. рублей. Нецелевого использования средств не установлено. В результате проверки выявлены нарушения: Гражданского кодекса, Бюджетного кодекса, Закона 44-ФЗ, Положения «О документах и документообороте в бухгалтерском учете». Выписано предписание о приведении Устава в соответствие с действующим законодательством, об усилении контроля  за 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едением бухгалтерского учета  с учетом требований Федерального закона от 06.12.201140-ФЗ «О бухгалтерском учете», соблюдении требований Гражданского кодекса при заключении догов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бюджетное учреждение культуры «Дворец культуры» -  целевое использование средств, выделенных на реализацию муниципальной программы «Доступная среда». Сумма средств бюджета муниципального образования, использование которых проверено – 50 тыс. рублей. Нецелевого использования средств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сумма проверенных бюджетных средств составила 469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С.С. Панишева</w:t>
      </w:r>
    </w:p>
    <w:sectPr>
      <w:headerReference w:type="default" r:id="rId16"/>
      <w:headerReference w:type="first" r:id="rId17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66DEC2A2F9C7BC5CE90C1D0EDC0761E28C5E0A241EC3D2F306DBFBB19A6B87C9AE5AECF19B6D0C6BE96xBD6X" TargetMode="External"/><Relationship Id="rId3" Type="http://schemas.openxmlformats.org/officeDocument/2006/relationships/hyperlink" Target="consultantplus://offline/ref=D1966DEC2A2F9C7BC5CE90C1D0EDC0761E28C5E0A241EC3D2F306DBFBB19A6B87C9AE5AECF19B6D0C6BE96xBD6X" TargetMode="External"/><Relationship Id="rId4" Type="http://schemas.openxmlformats.org/officeDocument/2006/relationships/hyperlink" Target="consultantplus://offline/ref=D1966DEC2A2F9C7BC5CE90C1D0EDC0761E28C5E0A241EC3D2F306DBFBB19A6B87C9AE5AECF19B6D0C6BE96xBD6X" TargetMode="External"/><Relationship Id="rId5" Type="http://schemas.openxmlformats.org/officeDocument/2006/relationships/hyperlink" Target="consultantplus://offline/ref=D1966DEC2A2F9C7BC5CE90C1D0EDC0761E28C5E0A241EC3D2F306DBFBB19A6B87C9AE5AECF19B6D0C6BE96xBD6X" TargetMode="External"/><Relationship Id="rId6" Type="http://schemas.openxmlformats.org/officeDocument/2006/relationships/hyperlink" Target="consultantplus://offline/ref=D1966DEC2A2F9C7BC5CE90C1D0EDC0761E28C5E0A241EC3D2F306DBFBB19A6B87C9AE5AECF19B6D0C6BE96xBD6X" TargetMode="External"/><Relationship Id="rId7" Type="http://schemas.openxmlformats.org/officeDocument/2006/relationships/hyperlink" Target="consultantplus://offline/ref=D1966DEC2A2F9C7BC5CE90C1D0EDC0761E28C5E0A241EC3D2F306DBFBB19A6B87C9AE5AECF19B6D0C6BE99xBD7X" TargetMode="External"/><Relationship Id="rId8" Type="http://schemas.openxmlformats.org/officeDocument/2006/relationships/hyperlink" Target="consultantplus://offline/ref=D1966DEC2A2F9C7BC5CE90C1D0EDC0761E28C5E0A241EC3D2F306DBFBB19A6B87C9AE5AECF19B6D0C6BE99xBD7X" TargetMode="External"/><Relationship Id="rId9" Type="http://schemas.openxmlformats.org/officeDocument/2006/relationships/hyperlink" Target="consultantplus://offline/ref=D1966DEC2A2F9C7BC5CE90C1D0EDC0761E28C5E0A241EC3D2F306DBFBB19A6B87C9AE5AECF19B6D0C6BE99xBD7X" TargetMode="External"/><Relationship Id="rId10" Type="http://schemas.openxmlformats.org/officeDocument/2006/relationships/hyperlink" Target="consultantplus://offline/ref=D1966DEC2A2F9C7BC5CE90C1D0EDC0761E28C5E0A241EC3D2F306DBFBB19A6B87C9AE5AECF19B6D0C6BE99xBD7X" TargetMode="External"/><Relationship Id="rId11" Type="http://schemas.openxmlformats.org/officeDocument/2006/relationships/hyperlink" Target="consultantplus://offline/ref=D1966DEC2A2F9C7BC5CE90C1D0EDC0761E28C5E0A241EC3D2F306DBFBB19A6B87C9AE5AECF19B6D0C6BE99xBD7X" TargetMode="External"/><Relationship Id="rId12" Type="http://schemas.openxmlformats.org/officeDocument/2006/relationships/hyperlink" Target="consultantplus://offline/ref=D1966DEC2A2F9C7BC5CE90C1D0EDC0761E28C5E0A241EC3D2F306DBFBB19A6B87C9AE5AECF19B6D0C6BE99xBD7X" TargetMode="External"/><Relationship Id="rId13" Type="http://schemas.openxmlformats.org/officeDocument/2006/relationships/hyperlink" Target="consultantplus://offline/ref=D1966DEC2A2F9C7BC5CE90C1D0EDC0761E28C5E0A241EC3D2F306DBFBB19A6B87C9AE5AECF19B6D0C6BE99xBD7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4:00Z</dcterms:created>
  <dc:creator>Ким</dc:creator>
  <dc:description/>
  <cp:keywords/>
  <dc:language>en-US</dc:language>
  <cp:lastModifiedBy>Ильенко Ольга Ю.</cp:lastModifiedBy>
  <cp:lastPrinted>2019-11-06T15:46:00Z</cp:lastPrinted>
  <dcterms:modified xsi:type="dcterms:W3CDTF">2019-11-06T05:46:00Z</dcterms:modified>
  <cp:revision>4</cp:revision>
  <dc:subject/>
  <dc:title/>
</cp:coreProperties>
</file>