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2"/>
        </w:rPr>
        <w:t xml:space="preserve">о проведении </w:t>
      </w:r>
      <w:bookmarkStart w:id="0" w:name="__DdeLink__4362_287054681"/>
      <w:r>
        <w:rPr>
          <w:szCs w:val="28"/>
        </w:rPr>
        <w:t>V О</w:t>
      </w:r>
      <w:bookmarkEnd w:id="0"/>
      <w:r>
        <w:rPr>
          <w:szCs w:val="28"/>
        </w:rPr>
        <w:t xml:space="preserve">ткрытого городского фестиваля казачьей культуры </w:t>
      </w:r>
    </w:p>
    <w:p>
      <w:pPr>
        <w:pStyle w:val="Normal"/>
        <w:jc w:val="center"/>
        <w:rPr/>
      </w:pPr>
      <w:r>
        <w:rPr>
          <w:szCs w:val="28"/>
        </w:rPr>
        <w:t>«Станица», посвященного 60-летию города Амурск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1.1. Настоящее Положение регулирует порядок, сроки проведения и условия участия в </w:t>
      </w:r>
      <w:r>
        <w:rPr>
          <w:szCs w:val="28"/>
          <w:lang w:val="en-US"/>
        </w:rPr>
        <w:t>V</w:t>
      </w:r>
      <w:r>
        <w:rPr>
          <w:szCs w:val="28"/>
        </w:rPr>
        <w:t xml:space="preserve"> Открытом городском фестивале казачьей культуры «Станица», </w:t>
      </w:r>
      <w:r>
        <w:rPr>
          <w:szCs w:val="22"/>
        </w:rPr>
        <w:t xml:space="preserve"> </w:t>
      </w:r>
      <w:r>
        <w:rPr>
          <w:szCs w:val="28"/>
        </w:rPr>
        <w:t xml:space="preserve">посвященного 60-летию города Амурска </w:t>
      </w:r>
      <w:r>
        <w:rPr>
          <w:szCs w:val="22"/>
        </w:rPr>
        <w:t>(далее – фестиваль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.2. Мероприятие проводится на территории городского поселения «Город Амурск»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.3. Учредителем фестиваля является администрация городского поселения «Город Амурск».</w:t>
      </w:r>
    </w:p>
    <w:p>
      <w:pPr>
        <w:pStyle w:val="Normal"/>
        <w:ind w:firstLine="708"/>
        <w:jc w:val="both"/>
        <w:rPr/>
      </w:pPr>
      <w:r>
        <w:rPr>
          <w:szCs w:val="22"/>
        </w:rPr>
        <w:t>1.4. Организатором фестиваля является  муниципальное бюджетное учреждение культуры «Дворец культуры» городского поселения «Город Амурск»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2. Цели и задачи фестиваля</w:t>
      </w:r>
    </w:p>
    <w:p>
      <w:pPr>
        <w:pStyle w:val="Normal"/>
        <w:ind w:firstLine="714"/>
        <w:jc w:val="both"/>
        <w:rPr/>
      </w:pPr>
      <w:r>
        <w:rPr>
          <w:szCs w:val="28"/>
        </w:rPr>
        <w:t>2.1. Фестиваль проводится с целью сохранения и развития лучших казачьих традиций, пропаганды народного вокального, прикладного творчества.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  <w:t>2.2. В ходе проведения Фестиваля планируется решение следующих задач:</w:t>
      </w:r>
    </w:p>
    <w:p>
      <w:pPr>
        <w:pStyle w:val="NoSpacing"/>
        <w:ind w:firstLine="708"/>
        <w:jc w:val="both"/>
        <w:rPr/>
      </w:pPr>
      <w:r>
        <w:rPr/>
        <w:t>- сохранение и развитие национальных культур народов России;</w:t>
      </w:r>
    </w:p>
    <w:p>
      <w:pPr>
        <w:pStyle w:val="NoSpacing"/>
        <w:ind w:firstLine="708"/>
        <w:jc w:val="both"/>
        <w:rPr/>
      </w:pPr>
      <w:r>
        <w:rPr/>
        <w:t>- расширение межнационального культурного сотрудничества;</w:t>
      </w:r>
    </w:p>
    <w:p>
      <w:pPr>
        <w:pStyle w:val="NoSpacing"/>
        <w:jc w:val="both"/>
        <w:rPr/>
      </w:pPr>
      <w:r>
        <w:rPr/>
        <w:tab/>
        <w:t>- повышение исполнительского и художественного мастерства коллективов художественной самодеятельности и мастеров декоративно - прикладного искусства;</w:t>
      </w:r>
    </w:p>
    <w:p>
      <w:pPr>
        <w:pStyle w:val="NoSpacing"/>
        <w:jc w:val="both"/>
        <w:rPr/>
      </w:pPr>
      <w:r>
        <w:rPr/>
        <w:tab/>
        <w:t>- пропаганда и популяризация лучших образцов казачьего творчества;</w:t>
      </w:r>
    </w:p>
    <w:p>
      <w:pPr>
        <w:pStyle w:val="NoSpacing"/>
        <w:jc w:val="both"/>
        <w:rPr/>
      </w:pPr>
      <w:r>
        <w:rPr/>
        <w:tab/>
        <w:t>- нравственное, патриотическое воспитание и просвещение населения посредством приобщения к казачьему творчеству;</w:t>
      </w:r>
    </w:p>
    <w:p>
      <w:pPr>
        <w:pStyle w:val="NoSpacing"/>
        <w:ind w:firstLine="708"/>
        <w:jc w:val="both"/>
        <w:rPr/>
      </w:pPr>
      <w:r>
        <w:rPr/>
        <w:t>- выявление и поддержка  талантливых исполнителей, мастеров ДПИ;</w:t>
      </w:r>
    </w:p>
    <w:p>
      <w:pPr>
        <w:pStyle w:val="NoSpacing"/>
        <w:ind w:firstLine="708"/>
        <w:rPr/>
      </w:pPr>
      <w:r>
        <w:rPr/>
        <w:t>- расширение творческих и культурных связей между творческими коллективами города и район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szCs w:val="22"/>
        </w:rPr>
      </w:pPr>
      <w:r>
        <w:rPr>
          <w:szCs w:val="22"/>
        </w:rPr>
        <w:t>3. Участники фестивал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3.1. К участию в Фестивале приглашаются любительские творческие коллективы, исполнители, использующие в своем творчестве различные жанры казачьего  творчества, мастера ДПИ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3.2. Участники выставляют на фестиваль вокальные и хореографические номера: коллективы - не более 3-х разнохарактерных номеров, солисты — один номер, тематика которых должна соответствовать теме фестиваля - «Казачья культура»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3.3. Участники Фестиваля могут направлять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- образовательными учреждениями Амурского муниципального района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учреждениями культуры города, района, края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самостоятельно.</w:t>
      </w:r>
    </w:p>
    <w:p>
      <w:pPr>
        <w:pStyle w:val="Normal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Cs w:val="22"/>
        </w:rPr>
      </w:pPr>
      <w:r>
        <w:rPr>
          <w:szCs w:val="22"/>
        </w:rPr>
        <w:t>4. Сроки и порядок проведения фестивал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4.1. Фестиваль проводится в 3 этап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I этап – участники фестиваля предоставляют заявку на участие по утвержденной форме, фонограммы на электронном носителе или по e-mail: amursk-dk@yandex.ru до 06 февраля 2018 г. в МБУК «Дворец культуры» пр. Комсомольский 48, с 10.00 до 18.00 час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II этап – отборочный (прослушивание участников творческой программы), проводится 07 февраля  2018 г. с 14.00 часов в Большом зале МБУК «Дворца культуры», согласно жеребьевке. Приезжие исполнители предоставляют, видео или аудио материалы своих выступл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III этап – финальный, Гала-концерт «Станица», который состоится 11 февраля 2018 г. в 15.00 часов в большом зале МБУК «Дворца культуры» города Амурс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4.2.  Все участники делятся на три возрастные групп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дети от 10 до 14 ле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молодежь от 14 до 25 ле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взрослые старше 25 лет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(те же параметры относятся к коллективам)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В четырех номинациях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хореографическое сольное исполнени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 хореографическое коллективное исполнени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вокальное сольное исполнени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вокальное коллективное исполнени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4.3. Жюри фестиваля оценива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исполнительское мастерств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подачу материал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соответствие тематике фестива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4.4. Помимо основной программы в рамках фестиваля проводятся конкурс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конкурс обрядов, связанных с бытом и жизнью казаче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конкурс ДП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конкурс кулинарии «Шедевр казачьей кухн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4.5. Порядок проведение конкурса обрядов, связанных с бытом и жизнью казачеств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Конкурс проводится в два этап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 xml:space="preserve">- I этап — во время подачи заявки коллектив или исполнители творческих ансамблей, к заявке по участию в фестивале прикладывают название обряда, план его проведения, количество участников принимающих участие в обряд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II этап — жюри будет оценивать конкурсантов 11 февраля 2017 года  с 14.00 до 15.00 на сценической площадке холла МБУК «Дворца культуры» (согласно жеребьевке, которая состоится 11.02.2018 года в 12.45 час.) выступление не должно превышать временной лимит 10 минут. Участники могут включить обряд в свое основное выступление на Гала-концерте «Станица», что так же необходимо указать в заяв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Критерии оценки конкурсных рабо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многожанрово</w:t>
      </w:r>
      <w:bookmarkStart w:id="1" w:name="_GoBack"/>
      <w:bookmarkEnd w:id="1"/>
      <w:r>
        <w:rPr>
          <w:szCs w:val="22"/>
        </w:rPr>
        <w:t>с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подача материал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творческий подхо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4.6. Порядок проведение конкурса ДП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 xml:space="preserve">Для участия в конкурсе необходимо заполнить основную заявку участника фестиваля указав название работы, ФИО, возраст участника конкурса. Работа должна быть подписана и предоставлена на  выставку не позднее 12.00 часов 11 февраля 2018 год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Жюри при подведении итогов будет оценив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мастерств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новизн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соответствие тематики фестива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4.7. Порядок проведения конкурса кулинарии «Шедевр казачьей кухн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 xml:space="preserve">Для участия в конкурсе необходимо заполнить основную заявку участника фестиваля, указав название кулинарного шедевра, ФИО участника конкурса. Блюдо должно быть подписано и предоставлено на  выставку не позднее 12.00 часов 11 февраля 2018 года, к нему должна быть приложена рецептура приготовл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Жюри при подведении итогов будет оценив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соответствие национальным традициям казаче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оригинальная подача блю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2"/>
        </w:rPr>
      </w:pPr>
      <w:r>
        <w:rPr>
          <w:szCs w:val="22"/>
        </w:rPr>
        <w:t>- вкусовые каче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Cs w:val="22"/>
        </w:rPr>
      </w:pPr>
      <w:r>
        <w:rPr>
          <w:szCs w:val="22"/>
        </w:rPr>
        <w:t>5. Подведение итогов и награждение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5.1. Церемония награждения  участников фестиваля состоится 11 февраля  2018 г. в 15.00 часов в большом зале МБУК «Дворца культуры» на Гала-концерте «Станица». </w:t>
      </w:r>
    </w:p>
    <w:p>
      <w:pPr>
        <w:pStyle w:val="Normal"/>
        <w:ind w:firstLine="709"/>
        <w:jc w:val="both"/>
        <w:rPr/>
      </w:pPr>
      <w:r>
        <w:rPr>
          <w:szCs w:val="22"/>
        </w:rPr>
        <w:t>5.2. Участники фестиваля награждаются дипломами участников и поощрительными призами. Победители награждаются дипломами и ценными призам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</w:t>
      </w:r>
    </w:p>
    <w:p>
      <w:pPr>
        <w:pStyle w:val="NoSpacing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ind w:left="5954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 w:before="120" w:after="0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 городского поселения</w:t>
      </w:r>
    </w:p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«Город Амурск»</w:t>
      </w:r>
    </w:p>
    <w:p>
      <w:pPr>
        <w:pStyle w:val="Normal"/>
        <w:spacing w:lineRule="exact" w:line="240" w:before="120" w:after="0"/>
        <w:ind w:left="5103" w:hanging="0"/>
        <w:jc w:val="center"/>
        <w:rPr>
          <w:szCs w:val="28"/>
        </w:rPr>
      </w:pPr>
      <w:r>
        <w:rPr>
          <w:szCs w:val="28"/>
        </w:rPr>
        <w:t>от 22.01.2018  № 19</w:t>
      </w:r>
    </w:p>
    <w:p>
      <w:pPr>
        <w:pStyle w:val="Normal"/>
        <w:spacing w:lineRule="exact" w:line="240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jc w:val="center"/>
        <w:rPr>
          <w:szCs w:val="28"/>
        </w:rPr>
      </w:pPr>
      <w:r>
        <w:rPr>
          <w:szCs w:val="28"/>
        </w:rPr>
        <w:t xml:space="preserve">ЗАЯВКА НА УЧАСТИЕ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в V Открытом городском фестивале казачьей культуры «Станица», посвященном 60-летию города Амурска.</w:t>
      </w:r>
    </w:p>
    <w:p>
      <w:pPr>
        <w:pStyle w:val="NoSpacing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484"/>
      </w:tblGrid>
      <w:tr>
        <w:trPr/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z w:val="24"/>
                <w:szCs w:val="24"/>
              </w:rPr>
              <w:t>Название коллектива – ФИО руковод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номе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х название, специфика</w:t>
            </w:r>
          </w:p>
        </w:tc>
        <w:tc>
          <w:tcPr>
            <w:tcW w:w="6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 коллектива участников конкурса обрядов, связанных с бытом и жизнью каза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обря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ас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провед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роведения.</w:t>
            </w:r>
          </w:p>
        </w:tc>
        <w:tc>
          <w:tcPr>
            <w:tcW w:w="6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О участника конкурса ДП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раст участника.</w:t>
            </w:r>
          </w:p>
        </w:tc>
        <w:tc>
          <w:tcPr>
            <w:tcW w:w="6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О участника конкурса кулинарии «Шедевр казачьей кухн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блюда.</w:t>
            </w:r>
          </w:p>
        </w:tc>
        <w:tc>
          <w:tcPr>
            <w:tcW w:w="6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40" w:top="1134" w:footer="0" w:bottom="1134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00536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2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ae11e7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5c1f0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Нижний колонтитул Знак"/>
    <w:basedOn w:val="DefaultParagraphFont"/>
    <w:uiPriority w:val="99"/>
    <w:semiHidden/>
    <w:qFormat/>
    <w:rsid w:val="005c1f08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080cc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858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eastAsia="ru-RU" w:val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ae11e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5c1f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rsid w:val="005c1f0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567c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Shading Accent 5"/>
    <w:basedOn w:val="a1"/>
    <w:uiPriority w:val="60"/>
    <w:rsid w:val="00504229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B0A04E-DD9C-47AB-932E-88E3A1C809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28</Words>
  <Characters>5293</Characters>
  <CharactersWithSpaces>6209</CharactersWithSpaces>
  <Paragraphs>12</Paragraphs>
  <Company>Администрация города Амур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52:00Z</dcterms:created>
  <dc:creator>Отдел культуры</dc:creator>
  <dc:description/>
  <dc:language>ru-RU</dc:language>
  <cp:lastModifiedBy>Тарасова Елена Олеговна</cp:lastModifiedBy>
  <cp:lastPrinted>2018-01-23T06:31:00Z</cp:lastPrinted>
  <dcterms:modified xsi:type="dcterms:W3CDTF">2018-01-24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