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7.02.2014 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spacing w:lineRule="exact" w:line="240"/>
        <w:jc w:val="center"/>
        <w:rPr/>
      </w:pPr>
      <w:r>
        <w:rPr/>
        <w:t>г. Амур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Повышение безопасности дорожного движения на территории города Амурска в 2014–2023 г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закона  от 06.10.2003 № 131-ФЗ «Об общих принципах организации местного самоуправления в Российской Федерации», в соответствии с Уставом муниципального образования, с </w:t>
      </w:r>
      <w:r>
        <w:rPr>
          <w:color w:val="000000"/>
          <w:sz w:val="28"/>
          <w:szCs w:val="28"/>
        </w:rPr>
        <w:t>целью  реализации полномочий в сфере обеспечения безопасности дорожного движения на территории</w:t>
      </w:r>
      <w:r>
        <w:rPr>
          <w:sz w:val="28"/>
          <w:szCs w:val="28"/>
        </w:rPr>
        <w:t xml:space="preserve"> городского поселения «Город Аму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widowControl/>
        <w:spacing w:before="0" w:after="0"/>
        <w:ind w:firstLine="720"/>
        <w:rPr/>
      </w:pPr>
      <w:r>
        <w:rPr/>
        <w:t>1. Утвердить прилагаемую муниципальную программу «Повышение безопасности дорожного движения на территории города Амурск в 2014–2023 гг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Контроль над исполнением постановления возложить на заместителя главы администрации городского поселения Гиттих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Б.П. Ред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постановлением администрации городского поселения «Город Амурск»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7.02.2014  №  55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Амурска» в 2014–2023 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52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Амурск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безопасности дорожного движения на территории города Амурска» в 2014–2023 гг.»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Российской Федерации от 06.10.2003 № 131-ФЗ «Об общих принципах организации местного самоуправления в Российской Федерации» </w:t>
            </w:r>
            <w:r>
              <w:rPr>
                <w:sz w:val="28"/>
                <w:szCs w:val="28"/>
              </w:rPr>
              <w:t>(в ред. от 02.07.2013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10.12.1995 № 196-ФЗ «О безопасности дорожного движения» (в ред. от 25.11.2013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городского поселения «Город Амурск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, финансовый отдел, контрактная служба, </w:t>
            </w:r>
            <w:r>
              <w:rPr>
                <w:sz w:val="28"/>
                <w:szCs w:val="28"/>
              </w:rPr>
              <w:t>отдел УМИ, отдел архитектуры администрации городского поселения «Город Амурск» и иные организации определенные в порядке, предусмотр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014 - 2023 годы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реализацию целевой программы за счет средств местного бюджета составляет всего  5000,0 тыс. рублей, в том числе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2014г. – 500,0 тыс. руб.;        2015г. – 500,0 тыс. руб.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 – 500,0 тыс. руб.;        2017г. – 500,0 тыс. руб.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2018г. – 500,0 тыс. руб.;        2019г. – 500,0 тыс. руб.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2020г. – 500,0 тыс. руб.;        2021г. – 500,0 тыс. руб.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2022г. – 500,0 тыс. руб.;        2023г. – 500,0 тыс. руб..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соответствии с параметрами местного бюджета, уточнения стоимости запланированных мероприятий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дорогах города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нижение числа погибших в дорожно-транспортных происшествиях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ест концентрации дорожно-транспортных происшествий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астков улично-дорожной сети, потенциально опасных для участников дорожного движени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количества дорожно-транспортных происшестви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нижение числа лиц, погибших в дорожно-транспортных происшествиях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нижение числа детей, погибших в дорожно-транспортных происшествиях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рожно-транспортных происшествий  из-за неудовлетворительного состояния улиц и дорог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, финансовый отдел, контрактная служба, отдел УМИ, отдел архитектуры администрации городского поселения «Город Амурск»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, решение которой осуществляется путем реализации Програм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. Как показывает общая статистика, наибольшее количество дорожно-транспортных происшествий (далее - ДТП) совершается по вине водителей транспортных средств, и поэтому тяжесть последствий несоизмерима с ДТП по вине других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обгон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роводимые  инспекторами ГИБДД профилактические рейдовые мероприятия  за 1 полугодие 2013 года  выявили свыше двухсот водителей, управлявших автотранспортным средством с признакам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место случаи  ДТП по вине водителя, не имеющих права управления транспор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рожно-транспортных происшествий приведены в таблице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дорожно-транспортных происшествий в г. Амурске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ДТ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ено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количество ДТП, число погибших и раненых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ТП и пострадавшие из-за нарушения ПДД водителями транспортных средст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ТП и пострадавшие из-за нарушения ПДД водителями транспортных средств в состоянии опьян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ТП и пострадавшие из-за нарушения ПДД водителями транспортных средств юридических лиц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ТП и пострадавшие из-за нарушения ПДД водителями транспортных средств физических лиц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ТП и пострадавшие из-за нарушения ПДД пешеходами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ДТП с участием детей, число погибших и раненых детей в возрасте до 18 ле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559"/>
        <w:gridCol w:w="1559"/>
        <w:gridCol w:w="1524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ДТП и пострадавшие из-за неудовлетворительного состояния улиц и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зарегистрированных в г. Амурс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состояние аварийности также оказывают влияние сопутствующие дорожные условия: дефекты дорожного покрытия, недостаточное количество дорожных знаков, дорожной разм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казывает анализ динамики дорожной аварийности, несмотря на  увеличение количества транспортных средств на 240 единиц, количество ДТП уменьшилось, однако число раненых в них возросло. Также увеличилось количество ДТП </w:t>
      </w:r>
      <w:r>
        <w:rPr>
          <w:bCs/>
          <w:color w:val="000000"/>
          <w:sz w:val="28"/>
          <w:szCs w:val="28"/>
        </w:rPr>
        <w:t>с участием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ровня риска гибели людей в результате дорожно-транспортных происшествий эффективное обеспечение безопасности дорожного движения не может быть достигнуто только в рамках основной деятельности органов местного самоуправления. В большей степени только с помощью специальных мер, постоянно осуществляемых на государственном уровне, профилактических и рейдовых мероприятий, можно уменьшить негативные последствия авто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количества дорожно-транспортных происшествий  и тяжести последствий ежегодно отделением ГИБДД планируется проведение более восьмидесяти мероприятий: «Детские кресла», «Внимание пешеход», мероприятий, направленных на выявление и пресечение грубых нарушений правил дорожного движения и т.д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right="1699" w:hanging="0"/>
        <w:jc w:val="center"/>
        <w:rPr/>
      </w:pPr>
      <w:r>
        <w:rPr>
          <w:sz w:val="28"/>
          <w:szCs w:val="28"/>
        </w:rPr>
        <w:t>2. Цели, задачи и основные мероприятия программы</w:t>
      </w:r>
    </w:p>
    <w:p>
      <w:pPr>
        <w:pStyle w:val="Normal"/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городского посе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Style19"/>
        <w:numPr>
          <w:ilvl w:val="0"/>
          <w:numId w:val="1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рожно-транспортного травматизма.</w:t>
      </w:r>
    </w:p>
    <w:p>
      <w:pPr>
        <w:pStyle w:val="Style19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полагает выполнение мероприятий, направленных на повышение безопасности дорожного движения в рамках полномочий органов местного самоуправления. </w:t>
      </w:r>
    </w:p>
    <w:p>
      <w:pPr>
        <w:pStyle w:val="Style19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 Инвентаризация, установка и замена дорожных знаков; обустройство искусственных  дорожных неровностей; установка дорожных ограждений в опасных местах; установка и обслуживание светофорных объектов; нанесение линий  дорожной разметки; установка камер видео фиксации и др.</w:t>
      </w:r>
    </w:p>
    <w:p>
      <w:pPr>
        <w:pStyle w:val="Normal"/>
        <w:spacing w:lineRule="exact" w:line="240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и ресурсное обеспечение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течение 2014-2023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из средств местного бюджета. Объемы финансирования Программы носят прогнозный характер и подлежат ежегодному уточнению в соответствии с параметрами местного бюджета, уточнения стоимости запланированных мероприятий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реализации Программы является отдел ЖКХ администрации городского поселения. 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инансовых ресурсов будет осуществляться на основании размещения муниципальных заказов в соответствии с действ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взаимодействия структурных подразделений администрации городского поселения, а также предприятий, осуществляющих выполнение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в ходе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средств ежегодно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представление предложений по финансированию мероприятий муниципальной программы в очередно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организации, выбранные по результатам конкурсов (аукционов) и несут ответственнос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адлежащее и своевременное исполнение программ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выделяемых на их реализацию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о размещению муниципального заказа администрации в ходе выполнения Программы осуществляет закупки товара, работ, услуг, обеспечивает подготовку конкурсной докумен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в ходе выполнения Программы предусматривает средства на исполнение плана мероприятий Программы, осуществляет финансирование мероприятий Программы в соответствии с бюджетом города, утвержденным Советом депутатов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МИ осуществляет проведение инвентаризации, паспортизации, внесение в реестр и оформление объектов в муниципальную соб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осуществляет подготовку проектной документ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ЖКХ</w:t>
        <w:tab/>
        <w:tab/>
        <w:tab/>
        <w:tab/>
        <w:tab/>
        <w:tab/>
        <w:tab/>
        <w:t xml:space="preserve">А.И. Харченко </w:t>
      </w:r>
    </w:p>
    <w:p>
      <w:pPr>
        <w:pStyle w:val="21"/>
        <w:tabs>
          <w:tab w:val="clear" w:pos="708"/>
          <w:tab w:val="left" w:pos="1920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>5. План мероприятий Программы</w:t>
      </w:r>
    </w:p>
    <w:p>
      <w:pPr>
        <w:pStyle w:val="21"/>
        <w:tabs>
          <w:tab w:val="clear" w:pos="708"/>
          <w:tab w:val="left" w:pos="19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27"/>
        <w:gridCol w:w="1008"/>
        <w:gridCol w:w="864"/>
        <w:gridCol w:w="864"/>
        <w:gridCol w:w="864"/>
        <w:gridCol w:w="996"/>
        <w:gridCol w:w="992"/>
        <w:gridCol w:w="992"/>
        <w:gridCol w:w="992"/>
        <w:gridCol w:w="851"/>
        <w:gridCol w:w="992"/>
      </w:tblGrid>
      <w:tr>
        <w:trPr>
          <w:trHeight w:val="44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ных мероприят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весь период реализации программы, тыс. руб.</w:t>
            </w:r>
          </w:p>
        </w:tc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одам, тыс.рублей</w:t>
            </w:r>
          </w:p>
        </w:tc>
      </w:tr>
      <w:tr>
        <w:trPr>
          <w:trHeight w:val="116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организации элементов обустройства автомобильных дорог </w:t>
            </w:r>
          </w:p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(инвентаризация, установка и замена дорожных знаков; обустройство искусственных  дорожных неровностей; дорожных ограждений; установка светофоров; нанесение линий  дорожной разметки; установка камер видео фиксации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92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ЖКХ</w:t>
        <w:tab/>
        <w:tab/>
        <w:tab/>
        <w:tab/>
        <w:tab/>
        <w:tab/>
        <w:tab/>
        <w:tab/>
        <w:tab/>
        <w:tab/>
        <w:tab/>
        <w:tab/>
        <w:t>А.И. Хар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spacing w:before="0" w:after="20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1:00Z</dcterms:created>
  <dc:creator>Е.В. Сизых</dc:creator>
  <dc:description/>
  <cp:keywords/>
  <dc:language>en-US</dc:language>
  <cp:lastModifiedBy>Томилова Н.Н.</cp:lastModifiedBy>
  <cp:lastPrinted>2014-02-17T14:24:00Z</cp:lastPrinted>
  <dcterms:modified xsi:type="dcterms:W3CDTF">2014-11-24T06:51:00Z</dcterms:modified>
  <cp:revision>2</cp:revision>
  <dc:subject/>
  <dc:title/>
</cp:coreProperties>
</file>