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ГОРОД АМУРСК"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09</w:t>
        <w:tab/>
        <w:tab/>
        <w:tab/>
        <w:tab/>
        <w:tab/>
        <w:tab/>
        <w:tab/>
        <w:tab/>
        <w:tab/>
        <w:tab/>
        <w:t>№ 157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мурск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услуги систем водоснабжения и водоотведения, оказываемые организациями коммунального комплекса на территории городского поселения «Город Амурск» на 2010 год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действующим законодательством и Уставом городского поселения «Город Амурск» Амурского муниципального района Хабаровского кра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на 2010 год для населения города Амурска тарифы на услуги, оказываемые организациями коммунального комплекса: обществом с ограниченной ответственностью «Водоподготовка», обществом с ограниченной ответственностью «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дъем», обществом с ограниченной ответственностью «ФОС», обществом с ограниченной ответственностью «Насосная станция», обществом с ограниченной ответственностью «Станция механической очистки» (НДС не облагаются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Тариф на холодную воду  - 24,50 руб. за 1 куб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Тариф на водоотведение - 12,81 руб.за 1 куб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становить на 2010 год для населения, проживающего в частном секторе поселка Индивидуальный и использующего летний водопровод, тариф на услуги, оказываемые обществом с ограниченной ответственностью «Водоподготовка» ( НДС не облагается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Тариф на холодную воду - 29,81 руб. за 1 куб.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Установить на 2010 год для населения станции Мылки тарифы  на услуги, оказываемые ООО «Гарант» (НДС не облагаютс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 Тариф на холодную воду - 25,13 руб.за 1 куб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Тариф на водоотведение - 13,89 руб. за 1 куб.м. </w:t>
      </w:r>
    </w:p>
    <w:p>
      <w:pPr>
        <w:pStyle w:val="Normal"/>
        <w:ind w:firstLine="708"/>
        <w:jc w:val="both"/>
        <w:rPr>
          <w:szCs w:val="28"/>
        </w:rPr>
      </w:pPr>
      <w:r>
        <w:rPr/>
        <w:t>4</w:t>
      </w:r>
      <w:r>
        <w:rPr>
          <w:szCs w:val="28"/>
        </w:rPr>
        <w:t xml:space="preserve">. Установить на 2010 год прочим потребителям города Амурска </w:t>
      </w:r>
    </w:p>
    <w:p>
      <w:pPr>
        <w:pStyle w:val="Normal"/>
        <w:jc w:val="both"/>
        <w:rPr/>
      </w:pPr>
      <w:r>
        <w:rPr>
          <w:szCs w:val="28"/>
        </w:rPr>
        <w:t>тарифы на услуги систем водоснабжения, оказываемые обществом с ограниченной ответственностью «Водоканал» (без НДС):</w:t>
      </w:r>
    </w:p>
    <w:p>
      <w:pPr>
        <w:pStyle w:val="Normal"/>
        <w:ind w:firstLine="708"/>
        <w:jc w:val="both"/>
        <w:rPr/>
      </w:pPr>
      <w:r>
        <w:rPr>
          <w:szCs w:val="28"/>
        </w:rPr>
        <w:t>4.1. Тариф на холодную воду - 29,19 руб. за 1 куб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2. Тариф на холодную воду(техническую) </w:t>
      </w:r>
      <w:r>
        <w:rPr>
          <w:color w:val="000000"/>
          <w:szCs w:val="28"/>
        </w:rPr>
        <w:t xml:space="preserve"> - 4,94 руб</w:t>
      </w:r>
      <w:r>
        <w:rPr>
          <w:szCs w:val="28"/>
        </w:rPr>
        <w:t>. за 1 куб.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5. Установить на 2010 год прочим потребителям города Амурска тарифы на услуги систем водоснабжения и водоотведения, оказываемые организациями коммунального комплекса: обществом с ограниченной ответственностью «Водоподготовка», обществом с ограниченной ответственностью «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дъем», обществом с ограниченной ответственностью «ФОС», обществом с ограниченной ответственностью «Насосная станция», обществом с ограниченной ответственностью  «Станция механической очистки» (НДС не облагаются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Тариф на холодную воду  - 34,44 руб.за 1 куб.м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Тариф на водоотведение  - 26,16</w:t>
      </w:r>
      <w:r>
        <w:rPr>
          <w:color w:val="00FF00"/>
          <w:szCs w:val="28"/>
        </w:rPr>
        <w:t xml:space="preserve"> </w:t>
      </w:r>
      <w:r>
        <w:rPr>
          <w:szCs w:val="28"/>
        </w:rPr>
        <w:t>руб.за 1 куб.м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Установить на 2010 год прочим потребителям станции Мылки тарифы на услуги систем водоснабжения и водоотведения, оказываемые обществом с ограниченной ответственностью «Гарант» (НДС не облагаются)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Тариф на холодную воду  - 25,13 руб. за 1 куб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2. Тариф на водоотведение - 13,89 руб.за 1 куб.м. </w:t>
      </w:r>
    </w:p>
    <w:p>
      <w:pPr>
        <w:pStyle w:val="Normal"/>
        <w:ind w:firstLine="708"/>
        <w:jc w:val="both"/>
        <w:rPr/>
      </w:pPr>
      <w:r>
        <w:rPr/>
        <w:t>7. Контроль за исполнением постановления возложить на заместителя главы городского поселения Гиттих А.В.</w:t>
      </w:r>
    </w:p>
    <w:p>
      <w:pPr>
        <w:pStyle w:val="Normal"/>
        <w:ind w:firstLine="708"/>
        <w:jc w:val="both"/>
        <w:rPr/>
      </w:pPr>
      <w:r>
        <w:rPr/>
        <w:t xml:space="preserve">8. Постановление вступает в силу со дня опубликования. Тарифы вступают в силу с 01.01.2010, но не ранее чем через один месяц со дня опублик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поселения </w:t>
        <w:tab/>
        <w:tab/>
        <w:tab/>
        <w:tab/>
        <w:tab/>
        <w:tab/>
        <w:tab/>
        <w:t xml:space="preserve">Б.П. Редь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сновные показатели производственных программ организаций</w:t>
      </w:r>
    </w:p>
    <w:p>
      <w:pPr>
        <w:pStyle w:val="Normal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мунального комплекса городского поселения « Город Амурск 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арифы на водоснабжение и  водоотведение  предприятиям   ООО «Водоподготовка», ООО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дъем», ООО «ФОС», ООО «Насосная станция»,  ООО«Станция механической очистки», ООО « Водоканал » на 2010 год сформированы в соответствии с основными показателями производственной программы предприятий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  всего                             - 3 819,1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ом чис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аселению                      - 1 779,4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чим потребителям   - 2 039,7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отведени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  всего                             - 3 770,4 тыс.куб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ом чис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аселению                      - 2 880,5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чим потребителям   -    889,9 тыс.куб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рифы на холодную воду и  водоотведение  предприятия ООО « Гарант » на 2010 год сформированы в соответствии с основными показателями производственной программы 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  всего                             -       26,4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ом чис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аселению                      -       23,4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чим потребителям   -         3,0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отведени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  всего                             -        24,7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ом чис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аселению                      -        22,7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чим потребителям   -          2,0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ы на захоронение твердых бытовых отходов предприятия ООО « Магистраль » на 2010 год сформированы в соответствии с основными показателями производственной программы : 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всего                               -          66,3 тыс.куб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аселению                      -          51,8 тыс.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прочим потребителям   -          14,5 тыс.куб.м.    </w:t>
      </w:r>
    </w:p>
    <w:p>
      <w:pPr>
        <w:pStyle w:val="Normal"/>
        <w:jc w:val="both"/>
        <w:rPr/>
      </w:pPr>
      <w:r>
        <w:rPr>
          <w:sz w:val="24"/>
          <w:szCs w:val="24"/>
        </w:rPr>
        <w:t>Годовое количество часов предоставления услуг составляет  8760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менение тарифов на 2010 год не превышает предельных  индексов максимально возможного изменения  установленных тарифов, утвержденны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остановлением комитета по ценам и тарифам Правительства Хабаровского края от 14.10.2009г. № 44/1 « Об установлении предельных  индексов изменения размера платы граждан за коммунальные услуги при неизменном наборе и обьеме оказываемых услуг по муниципальным образованиям Хабаровского края на 2010 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остановлением комитета по ценам и тарифам Правительства Хабаровского края от 14.10.2009г. № 44/2 « Об установлении предельных индексов максимально возможного изменения установленных тарифов  на товары и услуги организаций коммунального комплекса,  с учетом надбавок к тарифам на товары и услуги организаций коммунального комплекса,  в среднем по муниципальным образованиям Хабаровского  края на 2010 год»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ОЖКХ:                                                Бобров К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ЕЗУЛЬТАТЫ</w:t>
      </w:r>
    </w:p>
    <w:p>
      <w:pPr>
        <w:pStyle w:val="Normal"/>
        <w:rPr>
          <w:szCs w:val="28"/>
        </w:rPr>
      </w:pPr>
      <w:r>
        <w:rPr>
          <w:szCs w:val="28"/>
        </w:rPr>
        <w:t>оценки доступности для граждан прогнозируемой платы за коммунальные  услуги  на  2010 год  по  городскому поселению  « Город Амурск 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27"/>
        <w:gridCol w:w="1471"/>
        <w:gridCol w:w="15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окупный доход сем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 189 7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мма средств, предьявленная на опла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73 68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мма средств, фактически оплаченная населением за коммунальные услуг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07 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населения с доходами ниже прожиточного минимума на конец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5 4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ия на конец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5 5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населения, получающая субсидии на конец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Че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 9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    интегрального показателя доступности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Д=Р*0,1+П*0,1+К*0,4+С*0,4</w:t>
      </w:r>
    </w:p>
    <w:p>
      <w:pPr>
        <w:pStyle w:val="Normal"/>
        <w:rPr/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-критерий доступности исходя из доли расходов на коммунальные услуги в совокупном доходе семьи по городскому поселению « Город Амурск » составит 11,31 % . То есть критерий доступности исходя из доли расходов на коммунальные услуги в совокупном доходе семьи имеет значение 1( доля не превышает 22% , доступность ес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-</w:t>
      </w:r>
      <w:r>
        <w:rPr>
          <w:sz w:val="24"/>
          <w:szCs w:val="24"/>
        </w:rPr>
        <w:t xml:space="preserve"> критерий доступности исходя из доли населения с доходами ниже прожиточного минимума по городскому поселению « Город Амурск » составит 34 % . То есть критерий доступности исходя из доли населения с доходами ниже прожиточного минимума имеет значение 1( доля не  превышает 40%, доступность есть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>- критерий доступности исходя из уровня собираемости платежей за коммунальные услуги составит 85,98 %. То есть критерий доступности исходя из уровня собираемости платежей за коммунальные услуги имеет значение 1( уровень превышает 80%, доступность есть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- критерий доступности по показателю доля населения, получающая субсидию, составит 10,80. То есть критерий доступности по показателю доля  населения, получающая субсидию, имеет значение 1(доля меньше 15%, доступность е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альный показатель доступности состав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*0,1+1*0,1+1*0,4+1*0,4=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тегральный показатель меньше 1,5</w:t>
      </w:r>
    </w:p>
    <w:p>
      <w:pPr>
        <w:pStyle w:val="Normal"/>
        <w:rPr/>
      </w:pPr>
      <w:r>
        <w:rPr>
          <w:b/>
          <w:sz w:val="24"/>
          <w:szCs w:val="24"/>
        </w:rPr>
        <w:t>Оценка доступности для граждан прогнозируемой платы за коммун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нозируемая плата за коммунальные услуги для граждан муниципального образования городское поселение « Город Амурск » на 2010 год доступ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ЖКХ :                                                                 Бобров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9:00Z</dcterms:created>
  <dc:creator>Офис</dc:creator>
  <dc:description/>
  <cp:keywords/>
  <dc:language>en-US</dc:language>
  <cp:lastModifiedBy>Админ</cp:lastModifiedBy>
  <cp:lastPrinted>2009-11-13T12:19:00Z</cp:lastPrinted>
  <dcterms:modified xsi:type="dcterms:W3CDTF">2009-11-19T04:51:00Z</dcterms:modified>
  <cp:revision>80</cp:revision>
  <dc:subject/>
  <dc:title>О внесении изменений в постановление главы городского поселения «Город Амурск» от 17</dc:title>
</cp:coreProperties>
</file>