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  <w:t>АДМИНИСТРАЦИЯ ГОРОДСКОГО ПОСЕЛЕНИЯ "ГОРОД АМУРСК"</w:t>
      </w:r>
    </w:p>
    <w:p>
      <w:pPr>
        <w:pStyle w:val="TextBody"/>
        <w:spacing w:lineRule="exact" w:line="240"/>
        <w:rPr/>
      </w:pPr>
      <w:r>
        <w:rPr/>
        <w:t>Амурского муниципального района Хабаровского края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ПОСТАНОВЛЕНИЕ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  <w:t>03.04.2015</w:t>
        <w:tab/>
        <w:tab/>
        <w:tab/>
        <w:tab/>
        <w:tab/>
        <w:tab/>
        <w:tab/>
        <w:tab/>
        <w:tab/>
        <w:tab/>
        <w:t>№ 113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TextBody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О порядке установления особого противопожарного режима в администра-тивно-территориальных границах городского поселения «Город Амурск» </w:t>
      </w:r>
    </w:p>
    <w:p>
      <w:pPr>
        <w:pStyle w:val="11"/>
        <w:shd w:fill="auto" w:val="clear"/>
        <w:tabs>
          <w:tab w:val="clear" w:pos="708"/>
          <w:tab w:val="right" w:pos="5338" w:leader="none"/>
          <w:tab w:val="left" w:pos="5487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5338" w:leader="none"/>
          <w:tab w:val="left" w:pos="5487" w:leader="none"/>
        </w:tabs>
        <w:spacing w:lineRule="auto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pacing w:val="4"/>
          <w:sz w:val="28"/>
          <w:szCs w:val="28"/>
        </w:rPr>
        <w:tab/>
        <w:t xml:space="preserve">Во исполнение ст.21 и 30 Федерального Закона </w:t>
      </w:r>
      <w:r>
        <w:rPr>
          <w:spacing w:val="-4"/>
          <w:sz w:val="28"/>
          <w:szCs w:val="28"/>
        </w:rPr>
        <w:t>от 21.12.1994 № 69-</w:t>
      </w:r>
      <w:r>
        <w:rPr>
          <w:spacing w:val="4"/>
          <w:sz w:val="28"/>
          <w:szCs w:val="28"/>
        </w:rPr>
        <w:t xml:space="preserve">ФЗ «О пожарной безопасности», </w:t>
      </w:r>
      <w:r>
        <w:rPr>
          <w:spacing w:val="0"/>
          <w:sz w:val="28"/>
          <w:szCs w:val="28"/>
        </w:rPr>
        <w:t>ст.63 Федерального закона от 22.07.2008          № 123-ФЗ «Технический регламент о требованиях пожарной безопасности», п.17 Правил противопожарного режима в Российской Федерации, утвержденных Постановлением Правительства Российской Федерации от 25.04.2012 № 390, постановления Губернатора Хабаровского края от 01.07.2007 № 102 «О порядке установления на территории Хабаровского края особого противопожарного режима», в соответствии с постановлением администрации Амурского муниципального района от 24.03.2015 № 347 «О порядке установления особого противопожарного режима в административно-территориальных границах Амурского муниципальн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Признать утратившим силу постановление администрации городского поселения «Город Амурск» от 07.05.2013 № 129 «О порядке установления особого противопожарного режима на территории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установления особого противопожарного режима в административно-территориальных границах городского поселения «Город Амурск». </w:t>
      </w:r>
    </w:p>
    <w:p>
      <w:pPr>
        <w:pStyle w:val="Normal"/>
        <w:ind w:firstLine="708"/>
        <w:jc w:val="both"/>
        <w:rPr/>
      </w:pPr>
      <w:r>
        <w:rPr/>
        <w:t xml:space="preserve">3. Начальнику организационно-методического отдела Колесникову Р.В. разместить постановление на сайте администрации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Б.П. Ред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городского поселения</w:t>
      </w:r>
    </w:p>
    <w:p>
      <w:pPr>
        <w:pStyle w:val="Normal"/>
        <w:ind w:left="5387" w:hanging="0"/>
        <w:rPr/>
      </w:pPr>
      <w:r>
        <w:rPr/>
        <w:t>«Город Амурск»</w:t>
      </w:r>
    </w:p>
    <w:p>
      <w:pPr>
        <w:pStyle w:val="Normal"/>
        <w:ind w:left="5387" w:hanging="0"/>
        <w:rPr/>
      </w:pPr>
      <w:r>
        <w:rPr/>
        <w:t xml:space="preserve">от 03.04.2015  № 1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становления особого противопожарного режима в административно-территориальных границах городского поселения «Город Амурск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ab/>
        <w:t>1.1. Настоящий Порядок установления особого противопожарного режима в административно-территориальных границах городского поселения «Город Амурск» (далее - Порядок) реализует отношения в области пожарной безопасности в условиях особого противопожарного режима между администрацией городского поселения, физическими и юридическими лицами независимо от их организационно- правовых форм и форм собственности, общественными объединениями и индивидуальными предпринимателями, должностными лицами, иностранными гражданами и лицами без гражданства.</w:t>
      </w:r>
    </w:p>
    <w:p>
      <w:pPr>
        <w:pStyle w:val="Normal"/>
        <w:ind w:firstLine="708"/>
        <w:jc w:val="both"/>
        <w:rPr/>
      </w:pPr>
      <w:r>
        <w:rPr/>
        <w:t>1.2. Особый противопожарный режим означает особую правовую деятельность должностных лиц администрацией городского поселения направленную исключительно для обеспечения пожарной безопасности, защиты населения и территории от чрезвычайных ситуаций и реализуемую путем установления дополнительных требований пожарной безопасности на территории городского поселения или её части.</w:t>
      </w:r>
    </w:p>
    <w:p>
      <w:pPr>
        <w:pStyle w:val="Normal"/>
        <w:ind w:firstLine="708"/>
        <w:jc w:val="both"/>
        <w:rPr/>
      </w:pPr>
      <w:r>
        <w:rPr/>
        <w:t>1.3. Особый противопожарный режим устанавливается органами местного самоуправления в целях предупреждения чрезвычайных ситуаций, обусловленных одним из следующих обстоятельств или их совокупностью:</w:t>
      </w:r>
    </w:p>
    <w:p>
      <w:pPr>
        <w:pStyle w:val="Normal"/>
        <w:ind w:firstLine="708"/>
        <w:jc w:val="both"/>
        <w:rPr/>
      </w:pPr>
      <w:r>
        <w:rPr/>
        <w:t>1.3.1. Наличием обстоятельств, определенных Порядком установления на территории Хабаровского края особого противопожарного режима, утвержденного постановлением Губернатора Хабаровского края от 10.07.2007 № 102.</w:t>
      </w:r>
    </w:p>
    <w:p>
      <w:pPr>
        <w:pStyle w:val="Normal"/>
        <w:jc w:val="both"/>
        <w:rPr/>
      </w:pPr>
      <w:r>
        <w:rPr/>
        <w:tab/>
        <w:t>1.3.2. Повышением пожарной опасности по условиям погоды.</w:t>
      </w:r>
    </w:p>
    <w:p>
      <w:pPr>
        <w:pStyle w:val="Normal"/>
        <w:jc w:val="both"/>
        <w:rPr/>
      </w:pPr>
      <w:r>
        <w:rPr/>
        <w:tab/>
        <w:t>1.3.3. Возникновением обстоятельств, независимо от времени года, способствующих возникновению пожаров в инфраструктуре города Амурска или на территории городского поселения, в том числе отдельных их частях.</w:t>
      </w:r>
    </w:p>
    <w:p>
      <w:pPr>
        <w:pStyle w:val="Normal"/>
        <w:ind w:firstLine="708"/>
        <w:jc w:val="both"/>
        <w:rPr/>
      </w:pPr>
      <w:r>
        <w:rPr/>
        <w:t>1.3.4. Распространением крупных лесных пожаров, возникших в лесах, расположенных на землях всех категорий и в частности на землях лесного фонда, в направлении городской черты городского поселения, в том числе вышедших из-под контроля лесной охраны или вошедших в 10 км пожароопасную зону.</w:t>
      </w:r>
    </w:p>
    <w:p>
      <w:pPr>
        <w:pStyle w:val="Normal"/>
        <w:ind w:firstLine="708"/>
        <w:jc w:val="both"/>
        <w:rPr/>
      </w:pPr>
      <w:r>
        <w:rPr/>
        <w:t>1.3.5. Введением режимов чрезвычайных ситуаций в лесах муниципального характера и иных видов режимов чрезвычайных ситуаций в порядке, установленном постановлением Правительства Российской Федерации от 17.05.2011 № 376 «О чрезвычайных ситуациях в лесах, возникших в следствие лесных пожаров».</w:t>
      </w:r>
    </w:p>
    <w:p>
      <w:pPr>
        <w:pStyle w:val="Normal"/>
        <w:jc w:val="both"/>
        <w:rPr/>
      </w:pPr>
      <w:r>
        <w:rPr/>
        <w:tab/>
        <w:t>1.3.6. Выполнением требований Правительства Хабаровского края или установленных им органов управления о введении особого противопожарного режима.</w:t>
      </w:r>
    </w:p>
    <w:p>
      <w:pPr>
        <w:pStyle w:val="Normal"/>
        <w:jc w:val="both"/>
        <w:rPr/>
      </w:pPr>
      <w:r>
        <w:rPr/>
        <w:tab/>
        <w:t>1.3.7. Выполнением решений комиссии по предупреждению и ликвидации чрезвычайных ситуаций и обеспечению пожарной безопасности Амурского муниципального района и/ или комиссии по предупреждению и ликвидации чрезвычайных ситуаций и обеспечению пожарной безопасности городского поселения «Город Амурск»</w:t>
      </w:r>
    </w:p>
    <w:p>
      <w:pPr>
        <w:pStyle w:val="Normal"/>
        <w:jc w:val="both"/>
        <w:rPr/>
      </w:pPr>
      <w:r>
        <w:rPr/>
        <w:tab/>
        <w:t>1.3.8.  Противопожарным состоянием города Амурска, связанным с увеличением числа пожаров и загораний, а также травм, отравлений и погибших людей от воздействия опасных факторов пожара.</w:t>
      </w:r>
    </w:p>
    <w:p>
      <w:pPr>
        <w:pStyle w:val="Normal"/>
        <w:jc w:val="both"/>
        <w:rPr/>
      </w:pPr>
      <w:r>
        <w:rPr/>
        <w:tab/>
        <w:t>1.4. Обстоятельствами, указанными в подпункте 1.3.3. пункта 1.3. настоящего Порядка являются невыполнение порядка выжигания сухой растительности в административно-территориальных границах городского поселения «Город Амурск», утвержденного нормативным правовым актом администрации городского поселения, проведение мероприятий в период празднования Нового Года и Рождества Христова в местах массового пребывания людей (50 человек и более), аварии на объектах водопроводно-канализационного хозяйства, приведшие к перебоям в снабжении водой технических средств пожаротушения (пожарных гидрантов, автоматических установок пожаротушения, резервуаров), систематические грубые нарушения физическими или юридическими лицами, общественными объединениями установленных норм поведения, правил ведения работ и эксплуатации объектов в условиях повседневного противопожарного режима, приведшие к возникновению пожаров в инфраструктуре или на территориях и иные обстоятельства, требующие принятия неотложных мер по устранению угроз и опасностей жизни и здоровью населения, по устранению ущерба территории и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установления особого противопожар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собый противопожарный режим устанавливается (отменяется) на территории городского поселения муниципальным нормативным правовым актом администрации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/>
        <w:t>2.2. Отдел гражданской защиты администрации городского поселения при установлении (отмене) особого противопожарного режима на территории городского поселения в течение 24 часов информируют комиссию по предупреждению ликвидации чрезвычайных ситуаций и обеспечению пожарной безопасности Амурского муниципального района (далее – КЧС района) через МКУ «Управление гражданской защиты» (далее - управление гражданской защиты).</w:t>
      </w:r>
    </w:p>
    <w:p>
      <w:pPr>
        <w:pStyle w:val="Normal"/>
        <w:ind w:firstLine="708"/>
        <w:jc w:val="both"/>
        <w:rPr/>
      </w:pPr>
      <w:r>
        <w:rPr/>
        <w:t>3. Период действия особого противопожарного режима устанавливается в зависимости от оперативной обстановки (совокупности обстоятельств и условий на соответствующей территории, создающих угрозу жизни и здоровью людям).</w:t>
      </w:r>
    </w:p>
    <w:p>
      <w:pPr>
        <w:pStyle w:val="Normal"/>
        <w:jc w:val="both"/>
        <w:rPr/>
      </w:pPr>
      <w:r>
        <w:rPr/>
        <w:tab/>
        <w:t>2.4. Действие особого противопожарного режима на соответствующей территории прекращается при установлении на этой территории зоны чрезвычайной ситуации.</w:t>
      </w:r>
    </w:p>
    <w:p>
      <w:pPr>
        <w:pStyle w:val="Normal"/>
        <w:jc w:val="both"/>
        <w:rPr/>
      </w:pPr>
      <w:r>
        <w:rPr/>
        <w:tab/>
        <w:t>Отдел гражданской защиты администрации городского поселения информируем население об изменении специального правового статуса территории.</w:t>
      </w:r>
    </w:p>
    <w:p>
      <w:pPr>
        <w:pStyle w:val="Normal"/>
        <w:ind w:firstLine="708"/>
        <w:jc w:val="both"/>
        <w:rPr/>
      </w:pPr>
      <w:r>
        <w:rPr/>
        <w:t>2.5. В муниципальном нормативном правовом акте об установлении особого противопожарного режима в обязательном порядке указываются:</w:t>
      </w:r>
    </w:p>
    <w:p>
      <w:pPr>
        <w:pStyle w:val="Normal"/>
        <w:jc w:val="both"/>
        <w:rPr/>
      </w:pPr>
      <w:r>
        <w:rPr/>
        <w:tab/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jc w:val="both"/>
        <w:rPr/>
      </w:pPr>
      <w:r>
        <w:rPr/>
        <w:tab/>
        <w:t>- границы территории, на которой устанавливается особый противопожарный режим;</w:t>
      </w:r>
    </w:p>
    <w:p>
      <w:pPr>
        <w:pStyle w:val="Normal"/>
        <w:jc w:val="both"/>
        <w:rPr/>
      </w:pPr>
      <w:r>
        <w:rPr/>
        <w:tab/>
        <w:t>- перечень обязательных дополнительных мер, установленных Федеральным Законом от 21.12.1994 № 69-ФЗ «О пожарной безопасности» и Правилами противопожарного режима в Российской Федерации, Правилами обеспечения пожарной безопасности в Амурском муниципальном районе в условиях особого противопожарного режима, утвержденных решением Собрания депутатов Амурского муниципального района Хабаровского края от 18.08.2010 № 187 и иные дополнительные меры, обеспечивающие безопасность населения и территорий;</w:t>
      </w:r>
    </w:p>
    <w:p>
      <w:pPr>
        <w:pStyle w:val="Normal"/>
        <w:jc w:val="both"/>
        <w:rPr/>
      </w:pPr>
      <w:r>
        <w:rPr/>
        <w:tab/>
        <w:t>- должностные лица или органы управления, ответственные за исполнение мероприятий в период действия особого противопожарного режима, пределы их полномочий;</w:t>
      </w:r>
    </w:p>
    <w:p>
      <w:pPr>
        <w:pStyle w:val="Normal"/>
        <w:jc w:val="both"/>
        <w:rPr/>
      </w:pPr>
      <w:r>
        <w:rPr/>
        <w:tab/>
        <w:t>- срок действия особого противопожарного режима.</w:t>
      </w:r>
    </w:p>
    <w:p>
      <w:pPr>
        <w:pStyle w:val="Normal"/>
        <w:ind w:firstLine="708"/>
        <w:jc w:val="both"/>
        <w:rPr/>
      </w:pPr>
      <w:r>
        <w:rPr/>
        <w:t>2.6. В условиях пожароопасного сезона, в том числе и действующего в этот период особого противопожарного режима деятельность администрации городского поселения и организаций должна осуществляться в зависимости от класса пожарной опасности по условиям погоды и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/>
      </w:pPr>
      <w:r>
        <w:rPr/>
        <w:tab/>
        <w:t>2.7. Администрация городского поселения и организации осуществляют свою деятельность в условиях, указанных в пункте 2.6. настоящего Порядка при:</w:t>
      </w:r>
    </w:p>
    <w:p>
      <w:pPr>
        <w:pStyle w:val="Normal"/>
        <w:jc w:val="both"/>
        <w:rPr/>
      </w:pPr>
      <w:r>
        <w:rPr/>
        <w:tab/>
        <w:t>1 классе пожарной опасности по условиям погоды (отсутствие пожарной опасности) – выполняют мероприятия в режиме повседневной деятельности;</w:t>
      </w:r>
    </w:p>
    <w:p>
      <w:pPr>
        <w:pStyle w:val="Normal"/>
        <w:jc w:val="both"/>
        <w:rPr/>
      </w:pPr>
      <w:r>
        <w:rPr/>
        <w:tab/>
        <w:t>2 классе пожарной опасности по условиям погоды (малая пожарная опасность) – выполняют мероприятия в режиме повседневной деятельности;</w:t>
      </w:r>
    </w:p>
    <w:p>
      <w:pPr>
        <w:pStyle w:val="Normal"/>
        <w:jc w:val="both"/>
        <w:rPr/>
      </w:pPr>
      <w:r>
        <w:rPr/>
        <w:tab/>
        <w:t>3 классе пожарной опасности по условиям погоды (средняя пожарная опасность) выполняют мероприятия в режиме повышенной готовности;</w:t>
      </w:r>
    </w:p>
    <w:p>
      <w:pPr>
        <w:pStyle w:val="Normal"/>
        <w:jc w:val="both"/>
        <w:rPr/>
      </w:pPr>
      <w:r>
        <w:rPr/>
        <w:tab/>
        <w:t>4 классе пожарной опасности по условиям погоды (высокая пожарная опасность) – выполняют мероприятия в режиме чрезвычайной ситуации;</w:t>
      </w:r>
    </w:p>
    <w:p>
      <w:pPr>
        <w:pStyle w:val="Normal"/>
        <w:jc w:val="both"/>
        <w:rPr/>
      </w:pPr>
      <w:r>
        <w:rPr/>
        <w:tab/>
        <w:t>5 классе пожарной опасности по условиям погоды (чрезвычайная пожарная опасность) – выполняют мероприятия в режиме чрезвычайной ситуации.</w:t>
      </w:r>
    </w:p>
    <w:p>
      <w:pPr>
        <w:pStyle w:val="Normal"/>
        <w:ind w:firstLine="708"/>
        <w:jc w:val="both"/>
        <w:rPr/>
      </w:pPr>
      <w:r>
        <w:rPr/>
        <w:t>2.8. Администрация городского поселения и организации обеспечивают информирование и противопожарную пропаганду населения в условиях особого противопожарного режима посредством распространения информационных изданий, привлечения средств массовой информации и применения других форм информирования и противопожарной пропаганды населения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9. В период действия особого противопожарного режима в условиях пожароопасного сезона администрацией городского поселения в соответствии с требованиями законодательства о пожарной безопасности вводится запрет на посещение гражданами лесов в пределах полномочий определенных Лесным кодексом Российской Федерации и с соблюдением Порядка ограничения пребывания 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ого приказом Федерального агентства лесного хозяйства от 03.11.2011 № 471.</w:t>
      </w:r>
    </w:p>
    <w:p>
      <w:pPr>
        <w:pStyle w:val="Normal"/>
        <w:jc w:val="both"/>
        <w:rPr/>
      </w:pPr>
      <w:r>
        <w:rPr/>
        <w:tab/>
        <w:t>Введение запрета на посещение гражданами лесов указывается в муниципальном правовом акте об установлении особого противопожарного режима в условиях пожароопасного сезона.</w:t>
      </w:r>
    </w:p>
    <w:p>
      <w:pPr>
        <w:pStyle w:val="Normal"/>
        <w:ind w:firstLine="708"/>
        <w:jc w:val="both"/>
        <w:rPr/>
      </w:pPr>
      <w:r>
        <w:rPr/>
        <w:t>2.10. Администрация городского поселения и организации при установлении особого противопожарного режима руководствуются требованием Правил обеспечения пожарной безопасности в Амурском муниципальном районе в условиях особого противопожарного режима, утвержденных решением Собрания депутатов Амурского муниципального района Хабаровского края от 18.08.2010 №18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гражданской защиты </w:t>
        <w:tab/>
        <w:tab/>
        <w:tab/>
        <w:tab/>
        <w:t xml:space="preserve">       Л.Л. Бул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320" w:after="0"/>
    </w:pPr>
    <w:rPr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0:00Z</dcterms:created>
  <dc:creator>www.PHILka.RU</dc:creator>
  <dc:description/>
  <cp:keywords/>
  <dc:language>en-US</dc:language>
  <cp:lastModifiedBy>Нуралиева Татьяна Ивановна</cp:lastModifiedBy>
  <cp:lastPrinted>2013-04-26T16:37:00Z</cp:lastPrinted>
  <dcterms:modified xsi:type="dcterms:W3CDTF">2015-04-03T06:30:00Z</dcterms:modified>
  <cp:revision>21</cp:revision>
  <dc:subject/>
  <dc:title/>
</cp:coreProperties>
</file>