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ая индустрия туризма является одной из крупнейших высокодоходных и наиболее динамичных отраслей народного хозяйства. Развитие туризма оказывает стимулирующее воздействие на такие секторы экономики как транспорт, связь, торговля, строительство, сельское хозяйство, поддерживает отечественного производителя товаров и услуг. Сегодня туризм – одно из наиболее перспективных направлений структурной перестройки экономики. В современном мире туризм представляет собой многогранное явл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уризм – это «свободное перемещение людей от места их проживания и работы, а так же сфера услуг, созданная для удовлетворения потребностей, возникающих в результате этих перемещен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отрасли  «Туризм» включает:  природные ресурсы, культурно-исторический потенциал,  материально-техническую базу и инфраструктуру туризма (предприятия гостиничного обслуживания, питания, торговли, транспортного обслуживания, туристские и рекламные агентства, банки, страховые компании), кадровые ресурсы, органы управления туризм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туризма играет важную роль в решении социальных проблем. Необходимость развития сферы туризма способствует повышению уровня образования, совершенствованию системы медицинского обслуживания населения, внедрению новых средств распространения информации. Туризм оказывает влияние на сохранение и развитие культурного и исторического потенциала, ведет к гармонизации отношений между различными нациями, заставляет общественные организации и коммерческие структуры активно участвовать в деле сохранения и оздоровления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уделяет развитию туризма огромное внимание, видя в нем фактор, способный решить не только многие социально-экономические проблемы города, но и обеспечить определенный имидж города и занять достойное место в ряду наиболее привлекательных для туристов городов Дальневосточного рег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уризм для города Амурска имеет особое значение. Сегодня в городе еще не сформирован рынок туристских услуг. По состоянию на 01.11.2010 в Амурске работают  две туристические фирмы, ориентированные на выездной туриз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мурск был построен на земле, которую впервые начали осваивать русские переселенцы, прибывшие в середине 19 века из Централь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 является одним из самых молодых городов  Дальневосточного региона. Национальный состав города выражен многими национальностями. Город стоит на одной из величайших рек России – Амуре, в которой насчитывается более 100  видов рыб. По видовому составу – это самая богатая река в стране. С городского пляжа виден прекрасный остров. На лоцманских картах речников Амура он обозначен «Остров Крохалев». Особая ценность его в том, что растительность острова имеет все признаки кедрово-широколиственных пойменных лесов Амура.  К основным  объектам туризма в городе Амурске можно отн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К Дворец культуры -  самое красивое здание в городе, выросшее на высокой сопке. К нему ведет широкая бетонная лестница. Здесь каждому находится занятие по душе. Сотни взрослых и детей занимаются в кружках и студиях, участвуют в художественной самодеятельности. Во Дворце культуры 6 коллективов носят звание «Народный» и «Образцовый», что говорит о высоком профессионализме участников. Еженедельно в  МУК Дворец культуры проходят различные мероприятия городского уровня, работает национальная студия «Амурские узоры», изготовление изделий из бересты, рыбьей кости и кожи, что очень привлекательно для туристов из зарубежья  и  способствует развитию в городе событийного тур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есть Ботанический сад – это удивительная жемчужина Дальнего Востока – удивительный мир растений. В настоящее время Ботанический сад насчитывает более 300 видов и форм тропических и субтропических растений, которые очаровывают красотой своего цветения. Ботанический сад привлекает своей красотой не только экскурсантов из городов Хабаровска и Комсомольска - на -  Амуре, но и Приморья, Сахалинской области, а также представителей делегаций стран Азиатско – Тихоокеанского региона и Евро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одской краеведческий музей - имеет 11 фондовых коллекций: документы и редкие книги, фотографии, нумизматика, этнография, археология, изобразительное и прикладное искусство, оружие, история техники, историко – бытовая, естественнонаучная, картины местных художников, бытовая коллекция мебели 50 – х годов 20 века, ювелирные изделия. Экспозиции: сценического костюма, военного обмундирования, денежных знаков России и т.д. Музейный фонд насчитывает 14383 тыс. единиц хранения. Постоянно в музее проходят театрализованные экскурсии, лекции, массовые мероприятия, которые привлекают посетителей высоким  организационным и художественным уровн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аторий–профилакторий «Родник» - здание санатория - профилактория «Родник» находится на живописном берегу Амура. Отсюда открывается красивая панорама реки, островов и плесов.  С Амура «Родник» смотрится, как белоснежный корабль. Учреждение создано для лечения и профилактики. Радует глаз интерьер санатория. Трудолюбивые руки сотрудников создали уют: фонтанчик, много цветов, скамейки для отдыха. Облагораживается территория «Родника». Здесь же находится лучшая гостиница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нтре города воздвигнут Обелиск Памяти,  как дань памяти жителям Амурского района, погибшим на фронтах Великой Отечественной войны. Обелиск Памяти установлен в год 40-летия Великой Победы. Местоположение Обелиска определено как наиболее оживленное, в центре города, на перекрестке основных магистралей. Пять раз в году возле Обелиска Памяти проходят массовые городские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 ноября 1976 года в Амурске был открыт Дворец спорта с игровым залом и плавательным бассейном. Фасад здания украшает мозаичное панно. При желании туристы могут посетить это учреж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ороде работают 2 детских школы искусств, на базе которых часто проходят концерты классической музыки и детская художественная школа, богатая выставками профессиональных и самодеятельных художников. Работают библиотеки и кинотеатр «Молодость» с прекрасным зрительным залом и новейшей технологической лини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0 году начал свое развитие Амурский дендрар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мурск активно посещают туристы из городов:  Комсмольск-на-Амуре, Хабаровск, Владивосток, которые приезжают на собственном транспорте или «заказных» автобусах. Летом активизируется поток туристов по речному пути. В городе постоянно проходят событийные культурные и спортивные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последних 3 лет наблюдается рост туристского потока в город – это прослеживается через экскурсии в Ботаническом саду, Краеведческом музе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гостиничного хозяйства в городе развито слабо. Во время проведения событийных мероприятий не хватает гостиничных мест, гостиницы не имеют категорий, на фоне низкой категорийности – высокие цены. Отсутствует механизм гибких скидок на групповые маршруты. Но, не смотря на слаборазвитую инфраструктуру туризма, в городе имеется резерв для развития туризма, особенно в части въездного пото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ейшей составляющей инфраструктуры туризма является сфера общественного питания. В настоящее время в городе работает более 15 предприятий  общественного питания, относящихся к категории ресторанов, кафе, баров. Гости города охотно посещают торговые точ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факторов, определяющих туристско-рекреационный потенциал города, необходимо выделить такие как: благоприятная экологическая обстановка; низкий уровень хозяйственного освоения территории; наличие культурных традиций; красивая природа вокруг города; автотранспорт; политическая стаби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туристских ресурсов в соответствии с вышеперечисленными факторами говорит о том, что туризм в городском поселении «Город Амурск» совершенно не организован. Поэтому правомерным является выбор туристского развития города в качестве приоритетного направления. Для того, что бы поднять туризм на новый уровень, необходимо создать благоприятные условия для всех структур, задействованных в туристическом комплексе, и позволяющих укрепить и расширить материальную базу, сделать её привлекательной для въездного туризма. При ограниченных возможностях инвестирования туризма за счет местного бюджета для реализации программы развития туризма в городе необходимо предусмотреть создание управленческого орг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, Программа призвана создать реальные предпосылки для решения задач, поставленных в области тур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городе Амурске необходимо реализовать качественные изменения, затрагивающие туристскую отрасль в целом, включая формирование новых турпродуктов, повышение качества обслуживания и совершенствование туристской инфра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цель программы заключается в создании в городском поселении «Город Амурск» условий, способствующих наиболее эффективному использованию имеющегося туристского потенциала, дальнейшего развития туристской инфраструктуры, значительного увеличения вклада туристской отрасли в экономику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авовые, организационно-управленческие и экономические мероприятия по созданию благоприятной среды для дальнейшего развития туристской индустрии в городе Амурс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реализации программ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ы новых подходов правового регулирования в туризме, отвечающих изменившимся социально-экономическим условия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администрации по управлению туристской индустри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туристских зон и маршрутов на территории гор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тивной рекламно-информационной деятельности, направленной на формирование имиджа Амурска, как туристского центра и современного города Хабаровского края, продвижение городского туристского продукта на рынок туристских услуг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форм и видов туризма, позволяющих максимально комплексно использовать имеющийся в городе потенциал для развития внутреннего и въездного туризм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 по содействию модернизации материальной базы туризма, активизации организации новых объект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методическому, рекламно-информационному обеспечению туристской отрасл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событийного туризма: фестивали, конкурсы, городские праздники и т.д.  Разработка  ключевых, «знаковых» событий город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ы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2011-2013 годы. Работа по ее осуществлению организационно разделена на два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этап – 2011-2012 г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ервого этапа является информационное и маркетинговое обеспечение реализации программных мероприятий, создание условий для привлечения инвестиций в туристскую инфраструктуру. Данный этап в организационном плане предполагает подготовку и реализацию системы программных мероприятий, анализ промежуточных результатов работы, корректировку системы программных мероприятий второго эта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ланируется осуществление активного информационно-маркетингового обеспечения реализации программы и развития туризма в городе. Предполагается создание различных информационных продуктов о существующем туристском потенциале городского поселения «Город Амурск», обеспечивающих формирование благоприятного туристского имиджа города и способствующих привлечению инвестиций в сферу туризма. Решение данной задачи предполагает участие в различных выставках, конференциях, разработку новых и продвижение существующих в городе турпродуктов на российском рынке и за рубежом (Китай, Япония, Коре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этап – 2012-2013 годы – включает реализацию двух основных на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 – привлечение инвестиций в сферу туризма, разработка инвестиционных проектов и предложений, поиск инвесторов и партн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– развитие туристской инфраструктуры в соответствии с существующим туристским спросом и перспективами привлечения дополнительных туристских пото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этого направления планируется расширение туристских объектов, вовлечение местного населения в предпринимательскую деятельность в сфере туризма. В организационном плане этап предусматривает продолжение программных мероприятий первого этапа, реализацию основных направлений второго этапа, создание условий для завершения программы. Оценку ее реализации и разработку основных направлений совершенствования туристской политики в городском поселении «Город Амурск» на дальнейшую перспекти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новные направления развития туризма</w:t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туризма в городе Амурск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инвестиционных проектов по созданию новых объектов туристской индустрии (Амурский дендрарий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овых экскурсионно-туристских программ и маршрутов на территории города Амур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 материально-технической базы существующих объектов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туризма города Амурс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й (историко-культурный) туриз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й туризм природоохранной направлен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ографическ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йный туриз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туриз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ток туристов в город Амурск должен сопровождаться притоком инвестиций, как в сферу туризма, так и в смежные отрасли. Особое внимание в Программе уделено развитию инфраструктуры и материальной базы туризма. С целью стимулирования привлечения инвестиций в туристскую отрасль, формирования и продвижения новых турпродуктов, производства сувенирной продукции будет оказываться комплексная поддержка субъектам туристкой индустрии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онкурентоспособности городского турпродукта нужны новые решения и конкретные проекты. Одним из таких проектов может стать создание Амурского дендрария на базе лесопитомника ботанического сада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питомник ботанического сада расположен в  Приозерском районе города Амурска на 107 гектарах земли. Лесопитомник имеет функции природоохранной, научно-просветительской, культурной и досуговой деятельности. В настоящее время в лесопитомнике произрастает более 200 видов деревьев, кустарников, в том числе 19 видов занесенных в Красную книгу Российской Федерации, в Красную книгу Сахалинской области, Приморского и Хабаровского краев и 4 вида, занесенных в Международную Красную книгу (тис, микробиота, рододендрон, шлепенбах, орхидея). Ведется научная работа по различным приемам размножения редких растений, акклиматизация растений, работа с интродуцентами. Лесопитомник готовит посадочный материал для озеленения городов Хабаровского края. Видовой состав материала постоянно пополняетс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ближайшей перспективе при создании Амурского дендрария возможно выращивание до 10 тысяч экземпляров растений, занесенных в красную книгу и до 15 тысяч деревьев и кустарников для озеленения района и края. Планируется обустройство экологической тропы протяженностью до 600 метров, где будут высажены растения Дальнего Востока, в том числе, занесенные в Красную книгу, установлены информационные щиты и оборудованы беседки для отдыха. Также планируется организовать зооуголок, где животные будут находиться в условиях максимально приближенных к естественной среде обитания. Подбор животных будет осуществляться с учетом простоты содержания и питания (копытные, грызуны, птицы). Планируется обустройство уже существующего искусственного водоема и создание двух подобных водоемов, в одном из которых будет создана коллекция водных растений, в том числе занесенных в Красную книгу Хабаровского края. Начаты работы по созданию участков малой ландшафтной архитектуры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полагается создание следующих объектов:  «Мостик любви», кафе, беседки, кемпинги, сауна, участки для активного отдыха, альпинарии, рокарии, цветочные клумбы. Прогулочные лодки, водные велосипеды, водные горки, живая рыбалка и т.д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се перечисленные мероприятия позволят Амурскому дендрарию стать вполне  конкурентноспособным, привлекательным туристским объектом, где туристы могут не только узнать много нового о фауне и флоре Дальнего востока, но и приобрести для себя посадочный материал, поплавать на водных велосипедах, половить рыбу, сварить на костре уху, уйти на выходные от городской суеты и пожить в кемпинге для туристов. Для любителей пассивного отдыха в распоряжении кафе, культурная программа, сауна и т.д.  Особенность турмаршрута  в том, что вокруг туристского центра может формироваться сеть локальных круговых маршрутов, рассчитанных на 1-2 дня и отвечающих потребностям туристов по различным видам туризм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более эффективного развития туристских объектов необходимо разнообразить и улучшить состояние Ботанического сада, сделать его более современным и привлекательным для туристов. Этому должно способствовать создание новых оригинальных растительных уголков, как в самой экспозиционной оранжерее, так и на территории ботанического сада с использованием редких, экзотических растений отечественной и зарубежной селекции, с учетом современных тенденций фитодизайна и малой ландшафтной архитектуры, создание новых экспозиций: «Уголок ароматов», «Уголок красивоцветущих кустарников», «Уголок топиарных форм растений» и др. Одновременно необходимо вести работу по пополнению коллекционных фондов новинками мировой селекции и представителями природной флоры местного происхождения. (Путем обменных операций). Для улучшения эстетического  вида планируется обновить этикетаж растений и выставочного оборудования. Также необходимо выполнение комплекса работ по обеспечению надлежащего ухода за ботаническим садом, сокращению доли ручного труда. Для решения этих задач требуется приобрести современное навесное оборудование и ряд специальных машин и устройств  для ухода за растениями (например: поливочный водопровод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необходимость позиционирования города Амурска, как привлекательного туристско-рекреационного центра Хабаровского края, разработанные турмаршруты станут одним из инструментов для формирования Амурского туристского бренда.  Базовой основой формирования Амурского туристского бренда будет развитие познавательного, экологического, этнографического и других видов туризма.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знавательный (историко-культурный) туриз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 для города Амурска является  турмаршрут, экскурсионные программы которого связанны с автобусными турами и условно относящиеся к познавательному виду туризма. В их числе: посещение Городского краеведческого музея, Ботанического сада.  Предложения по турмаршрутам  города Амурска, связанные с посещением туристских центров, включают такие элементы как: осмотр достопримечательностей города, посещение краеведческого музея, ботанического сада, кинотеатра «Молодость», городских площадных праздников,  фестивалей, сувенирных магазинов, а также питание, размещение, транспорт, услуги гида и т.д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ля комфортабельного отдыха является чистота дорог, улиц, помещений и других мест пребывания туристов и экскурсантов. Обеспечение санитарных норм на турмаршрутах должно стать одной из первоочередных задач администрации города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го туризма необходим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изготовить карты-схемы турмаршрута и технологические карты локальных турмаршрутов, изготовить и установить указатели к достопримечательностям  на въездах и улицах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лагоустроить территорию города (установить скамейки, столики, мусорные баки, освещение и т.п.)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сти комфортабельный экскурсионный микроавтобус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новых объектов туристской инфраструктуры в городе Амурске, благоустройство территорий позволит повысить привлекательность имеющихся турмаршрутов их новыми интересными программ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Экологический туризм природоохранн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уделить развитию экологического туризма природоохранной направленности. В западных странах экологический туризм стал развиваться с середины 80-х годов прошлого столетия. Сегодня взоры зарубежных туристов всё чаще обращены в сторону России, где сохранилось много нетронутых, заповедных уголков прир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урский дендрарий играет важнейшую роль в сохранении и восстановлении ресурсов живой природы Дальнего Востока и является наиболее эффективным механизмом поддержания экологического баланса территории, сохранения естественного биологического разнообразия. Общая площадь природно-заповедного фонда 107 га, при хороших перспективах развития площади можно увеличить до 300-400 г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образие природного мира позволяет организованно развивать экологический туризм  природоохранной направленности. Создание в городе Амурске организованных маршрутов экологического туризма природоохранной направленности, в том числе с научно-познавательными целями позволит формировать туристские группы с участием не только специалистов, но и всех любителей краеведения и приро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необходимо создать и благоустроить экологические тропы, разработать и издать карты-схемы основных экологических троп, установить информационные щиты и указатели, построить смотровые вышки и площадки, благоустроив места их расположения, обеспечить заповедную зону специализированным транспортом и оснащени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Этнографический туриз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Амурске проживают более 30 национальностей, но особый этнографический интерес вызывают нанайцы, эвенки, орочи, нивхи, удыгейцы, ульчи. Работает национальный досуговый центр «Карусель мастеров» по национальному творчеству и декоративно-прикладному искусству. В этой связи представляется целесообразным сочетать в программах пребывания туристов в городе Амурске этнографический туризм, который весьма популярен сейчас у потребителей турпродукта зарубежных и российских туроперато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ографический туризм – один из самых перспективных видов туризма, так как первое, что привлекает туриста,  это знакомство с неповторимым колоритом национального творче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м компонентом программ приема туристов должны стать мероприятия событийного туризма (например «Ярмарка национальных ремесел») </w:t>
      </w:r>
    </w:p>
    <w:p>
      <w:pPr>
        <w:pStyle w:val="Normal"/>
        <w:spacing w:lineRule="auto" w:line="240" w:before="0" w:after="0"/>
        <w:ind w:firstLine="5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перспективу этнографического туризма на территории города, необходимо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опыт зарубежных стран (Италия, Нидерланды, Ирландия, Финляндия, Литва, Эстония, Белоруссия, Украина), где наиболее успешно реализуются подобные туристские проек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2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троить в парковой зоне национальные жилища для приема турис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программы  новых  турмаршрутов  (например «Гостю рады на Амуре») </w:t>
      </w:r>
    </w:p>
    <w:p>
      <w:pPr>
        <w:pStyle w:val="Style16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й туризм</w:t>
      </w:r>
    </w:p>
    <w:p>
      <w:pPr>
        <w:pStyle w:val="Style16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 точки зрения организации туристских путешествий практически во всех странах мира развит именно индивидуальный туризм, путешествия семьями или в иных небольших группах. Характерным при этом является заранее обусловленная возможность свободы выбора маршрута путешествия и его изменений, что при малом количестве туристов достаточно легко осуществимо. Здесь необходима разработка малых туристских маршрутов и событийных мероприятий, таких как ярмарка народных промыслов, площадные тематические мероприятия и т.д., а также создание комфортной информационной среды для туристов.</w:t>
      </w:r>
    </w:p>
    <w:p>
      <w:pPr>
        <w:pStyle w:val="Style16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развития въездного и внутреннего туризма потребуется создание организационно-правовых и экономических условий, включающих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ое обеспечение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благоприятного инвестиционного климата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поддержки малому бизнесу в сфере туризм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аспортизации и инвентаризации всех туристских ресурсов независимо от формы собственности. </w:t>
      </w:r>
    </w:p>
    <w:p>
      <w:pPr>
        <w:pStyle w:val="Style16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редоставляемых услуг в сфере туризма и конкурентоспособности турпродуктов планируется осуществлять путем принятия мер, направленных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стандартов туристского обслужи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у перспективных прикладных исследований в области туризма. </w:t>
      </w:r>
    </w:p>
    <w:p>
      <w:pPr>
        <w:pStyle w:val="Style16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программных мероприятий предполагается ежегодно включать подпрограммы. </w:t>
      </w:r>
    </w:p>
    <w:p>
      <w:pPr>
        <w:pStyle w:val="Style16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развитие туризма позволит значительно увеличить поток туристов и приток финансовых поступлений в экономику города, а также обеспечить, с одной стороны, рост налоговых отчислений в бюджеты различных уровней, а с другой стороны, учитывая мультипликативный эффект туризма, развитие смежных отраслей экономики и повышение занятости насел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витие инфраструктуры туризм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 ряд мероприятий по развитию инфраструктуры туризма путем благоустройства города, сбора и систематизации информации об инвестиционных площадках, проектах и бизнес - идеях для развития туристской индустрии и оказания административной помощи инвесторам при реализации проектов в туристской отрасли, а также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справочная деятельность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нформационный блок - создание и регулярное обновление информационных баз данных для туристов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База данных «Путеводитель» - обзорная информация о городе (история города, статистика, достопримечательности, культурная программа, развлечения, шопинг, праздники, события, специальные мероприятия, карта города Амурска)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аза данных «Планирование и бронирование». Информация об организации поездки и пребывания в городе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кетинговая деятельность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а на международных выставках и ярмарках, сопровождаемая рекламными и промоушн-акциями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а с другими турпредставительствами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и выпуск рекламно-информационной продукции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рекламных и Р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кампаний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ние и поддержка туристского сервера города Амурска в сети «интернет»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потребностей туристов по классической схеме предоставления туристских услуг: «транспорт + размещение + развлечения»- необходимо обеспечение туристов следующими услугами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нием, что должно удовлетворяться несколькими типами основных и дополнительных средств размещения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знообразным, в том числе, занимательным питанием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ими впечатлениям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поэтапного развития необходимо осуществить отбор разнообразных туристских зон, чтобы при необходимости, их можно было экономично и эффективно развивать по отдельност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6. Ресурсное обеспечение программы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предполагается направить средства из бюджетных источников в размере 6350,0 тыс. рублей. 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источники: местный бюджет – средства, предусмотренные на исполнение мероприятий настоящей Программы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ероприятий Программы</w:t>
      </w:r>
    </w:p>
    <w:p>
      <w:pPr>
        <w:pStyle w:val="Style16"/>
        <w:spacing w:before="0" w:after="0"/>
        <w:contextualSpacing/>
        <w:jc w:val="center"/>
        <w:rPr/>
      </w:pPr>
      <w:r>
        <w:rPr/>
        <w:t>(тыс. рублей)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39"/>
        <w:gridCol w:w="1429"/>
        <w:gridCol w:w="1430"/>
        <w:gridCol w:w="1336"/>
      </w:tblGrid>
      <w:tr>
        <w:trPr/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5,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5,0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Программы</w:t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редств местного бюджета, направленных на реализацию программных и подпрограммных мероприятий, осуществляется по основным разделам мероприятий Программы и мероприятий подпрограмм. Перечни программных мероприятий приведены в приложении № 1 Программы. </w:t>
      </w:r>
    </w:p>
    <w:p>
      <w:pPr>
        <w:pStyle w:val="Section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становленных на эти же цели на очередной финансовый год и плановый пери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кращении или увеличении объемов бюджетного финансирования по реализации мероприятий Программы ответственный исполнитель соответствующего мероприятия Программы производит корректировку в перечне мероприятий. Средства местных бюджетов перечисляются в соответствии с порядком, утвержденным администрацией города, и в пределах расходов, утвержденных решением о бюджете города.</w:t>
      </w:r>
    </w:p>
    <w:p>
      <w:pPr>
        <w:pStyle w:val="Section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включают собственные средства субъектов туристской индустрии, привлеченные инвестиции, целевые отчисления от прибыли организаций, заинтересованных в осуществлении Программы. </w:t>
      </w:r>
    </w:p>
    <w:p>
      <w:pPr>
        <w:pStyle w:val="Section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перечисляются их прямым получателям в соответствии с порядком и условиями перечисления каждого конкретного исполнителя. При сокращении поступлений средств из внебюджетных источников исполнитель Программы производит корректировку запланированных программных мероприятий. </w:t>
      </w:r>
    </w:p>
    <w:p>
      <w:pPr>
        <w:pStyle w:val="Section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правоохранительными и контролирующими органами, общественными организациями и профессиональными объединениями осуществляется на основе соглашений о совместной деятельност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казчик Программы  администрация городского поселения «Город Амурск» определяет приоритеты с учетом мнений специалистов и общественност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жидаемые конечные результаты реализации Программы</w:t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эффективности реализуемых мероприятий Программы используются следующие показат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прибывающих в городское поселение «Город Амурск» иностранных и российских туристов ежегодно – на 5 проц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общей доли платных услуг субъектов туриндустрии в общем объеме платных услуг населению ежегодно на 10 проц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вклада субъектов индустрии туризма в формирование консолидированного бюджета города на 0,5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дополнительных рабочих мест по результатам проведенного мониторинга 1% от общей численности работающих в сфере туризм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действия Программы будет проводиться по результатам 6, 9, 12 месяцев отчетного года. Оценка развития туризма будет производиться администрацией городского поселения «Город Амурск»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правление Программой и система организации контроля </w:t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ее реализацией</w:t>
      </w:r>
    </w:p>
    <w:p>
      <w:pPr>
        <w:pStyle w:val="Contentheader2cols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, соисполнителей и участников  Программы по реализации мероприятий Программы и управление Програм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администрация городского поселения «Город Амурск», котор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сбор от участников Программы информации о реализации мероприяти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ит до сведения всех заинтересованных лиц указанную информацию посредством размещения в С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нтроль за целевым и эффективным использованием средств местного бюджета, выделенных на реализацию мероприятий настояще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 аналитические материалы о состоянии и развитии туризма и размещает их на сайте администрации городского поселения                  «Город Амурс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с годовым отчетом об исполнении местного бюджета ежегодно представляет на Совет депутатов отчет о реализации Программы в отчетном финансовом год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отчет о реализации Программы в целом представляет на утверждение Совета депутатов одновременно с годовым отчетом об исполнении местного бюджета за финансовый год, являющийся последним годом реализации Програм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ой  контроля  за реализацией Программы является проверка исполнения программных и подпрограммных мероприятий, отчеты исполнителей и соисполнителей Програм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 – экономической эффективности 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1559"/>
        <w:gridCol w:w="1559"/>
        <w:gridCol w:w="13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ъездного потока индивидуальных туристов (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остиниц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от туротрасли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отрасли в общем объеме выполненных работ и оказ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хода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ее воздействие туризма на другие отрасли экономик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казатели будут рассчитываться в процесс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зработки Программы возможно  спрогнозировать следующий ряд показат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ъездного туристского пото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яемость гостиниц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зависимости между вышеуказанными показателями и остальными показателями (*), а следовательно их прогнозирование требует дополнительного исследования, которое будет проведено в процессе реализации Программы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64" w:after="64"/>
      <w:outlineLvl w:val="8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00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Times New Roman" w:cs="Times New Roman"/>
      <w:b/>
      <w:bCs/>
      <w:color w:val="3560A7"/>
    </w:rPr>
  </w:style>
  <w:style w:type="paragraph" w:styleId="Heading1">
    <w:name w:val="heading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Section2">
    <w:name w:val="section2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29" w:after="64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5:00Z</dcterms:created>
  <dc:creator>FoM</dc:creator>
  <dc:description/>
  <cp:keywords/>
  <dc:language>en-US</dc:language>
  <cp:lastModifiedBy>Отдел Культуры</cp:lastModifiedBy>
  <dcterms:modified xsi:type="dcterms:W3CDTF">2010-11-18T05:14:00Z</dcterms:modified>
  <cp:revision>18</cp:revision>
  <dc:subject/>
  <dc:title/>
</cp:coreProperties>
</file>