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учреждений культуры городского поселения «Город Амурс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1559"/>
        <w:gridCol w:w="1843"/>
        <w:gridCol w:w="17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,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частие в районных конкурсах: лучше клубное учреждение, лучший детский творческий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ая экскурсия «Бабочки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таниче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амчик Н.Ф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рождественской открытки и новогодней открытки «Рождественский сувен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-10 января</w:t>
            </w:r>
          </w:p>
          <w:p>
            <w:pPr>
              <w:pStyle w:val="Style16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вательная игровая программа для школьников среднего и старшего возраста «Новогодние традиции славя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01 -13января</w:t>
            </w:r>
          </w:p>
          <w:p>
            <w:pPr>
              <w:pStyle w:val="Style16"/>
              <w:jc w:val="center"/>
              <w:rPr/>
            </w:pPr>
            <w:r>
              <w:rPr/>
              <w:t>2014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Новогодняя экскурсия «Морозко»</w:t>
            </w:r>
          </w:p>
          <w:p>
            <w:pPr>
              <w:pStyle w:val="Style16"/>
              <w:rPr/>
            </w:pPr>
            <w:r>
              <w:rPr/>
              <w:t>для семейн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01-13 января</w:t>
            </w:r>
          </w:p>
          <w:p>
            <w:pPr>
              <w:pStyle w:val="Style16"/>
              <w:jc w:val="center"/>
              <w:rPr/>
            </w:pPr>
            <w:r>
              <w:rPr/>
              <w:t>2014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естиваль детских фильмов, в дни новогодних канику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- 09 янва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«Кинотеатр «Молодость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оциальных роликов о вреде наркомании, алкоголизма и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- 09 января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нотеатр «Молодость»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театрализованное представление у ёлки «Новогодний кавард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«Рождественские поте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Рождественской ёлке» для одарённых детей и талантливой молодёжи Аму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М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ёлое Рождество» (3-5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раздник для детей («И-Верс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Новогодняя полянка» (1-6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Спасибо» мы друг другу говори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кция «С новым годом чтения!» - вручение памятных сувениров первым читателям, самым активным чита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-31 янва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пр. Комсомольский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рок - музы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4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Зимних сказок хоровод» (1-6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«Игрушек новогоднее мерцанье» </w:t>
            </w:r>
          </w:p>
          <w:p>
            <w:pPr>
              <w:pStyle w:val="Normal"/>
              <w:rPr/>
            </w:pPr>
            <w:r>
              <w:rPr/>
              <w:t>(1-8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М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за здоровый образ жизни «Чистый 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ставка одного писателя «Писатель - землепроходец» к 115-летию Г.А.Федосее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-26 янва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п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по психологии «В ладу со всеми и с собо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27 января 2014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ас общения «О чём расскажет семейный альбо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1.2014 г.</w:t>
            </w:r>
          </w:p>
          <w:p>
            <w:pPr>
              <w:pStyle w:val="Style16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-портрет «Вся жизнь – песня!» ко дню рождения В.С. Высоцк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 янва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Богатство русского фольклор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31 января 2014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Раскрывая тайны экономи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янва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Команда отважных ребят» к 110-летию А.П. Гайда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 янва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фотоматериалов «Героическим ленинградцам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27 января</w:t>
            </w:r>
          </w:p>
          <w:p>
            <w:pPr>
              <w:pStyle w:val="Style16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 – познавательная программа «Блокада», посвященная 70-летию снятия блокады Ленинграда (январь 194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0" w:firstLine="142"/>
              <w:rPr/>
            </w:pPr>
            <w:r>
              <w:rPr/>
              <w:t>15-27 января</w:t>
            </w:r>
          </w:p>
          <w:p>
            <w:pPr>
              <w:pStyle w:val="Style16"/>
              <w:jc w:val="center"/>
              <w:rPr/>
            </w:pPr>
            <w:r>
              <w:rPr/>
              <w:t>2014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клуб «Танцы на все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нижная выставка «Что такое счастье?» к 110-летию А.П. Гайда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 янва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«Уральское чудо» по сказам П. Баж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11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70-летию снятия блокады </w:t>
            </w:r>
          </w:p>
          <w:p>
            <w:pPr>
              <w:pStyle w:val="Normal"/>
              <w:rPr/>
            </w:pPr>
            <w:r>
              <w:rPr/>
              <w:t>Ленинграда слайд-фильм «Был город-фронт, была блок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познавательная программа о людях искусства «Мы вышли из блокадных д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Отец тимуровцев» к 110-летию со дня рождения А.П.Гайдара писателя, публицис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 янва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ы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Мозаика сказов» к юбилею П.П. Баж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 янва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амяти «Ленинград - жив!» к 70-летию с начала операции по снятию блокады Ленингра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- викторина «Бажовских сказов дивные слова» к 135-летию со Дня рождения А.П. Баж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02.02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для родителей «Воспитывайте личность!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 янва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Татьянин день». Информационная программа для настоящих и будущих студентов, посвященная музейным профес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25.01.2014 г.</w:t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ий час «Я говорю с тобой из Ленинграда» к 70-летию прорыва блокады Ленингра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п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ас исторического сообщения «Поклон, вам, ленинградц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01.2014 г.</w:t>
            </w:r>
          </w:p>
          <w:p>
            <w:pPr>
              <w:pStyle w:val="Style16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ссовая библиотека </w:t>
            </w:r>
          </w:p>
          <w:p>
            <w:pPr>
              <w:pStyle w:val="Style16"/>
              <w:jc w:val="center"/>
              <w:rPr/>
            </w:pPr>
            <w:r>
              <w:rPr/>
              <w:t>ст. М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 течению Амура»</w:t>
            </w:r>
          </w:p>
          <w:p>
            <w:pPr>
              <w:pStyle w:val="Normal"/>
              <w:rPr/>
            </w:pPr>
            <w:r>
              <w:rPr/>
              <w:t>Акция «С Днём рождения, Танеч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4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Участие в районном фестивале хоровой и вокальной музыки «Русская песня, лети!» Открытие года культуры России в Амур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Эль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:</w:t>
            </w:r>
          </w:p>
          <w:p>
            <w:pPr>
              <w:pStyle w:val="Normal"/>
              <w:rPr/>
            </w:pPr>
            <w:r>
              <w:rPr/>
              <w:t>«Школа ремо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4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зентация книги «Загляни в душу мне», посвященная творчеству нанайского поэта Понгсы Константиновича К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27.0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фондового докумен-тального материала «Загляни в душу мне», посвященная творчеству нанайского поэта П.К. К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1.2014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Внимание: подросток!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-16.02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клуб «Когда мы были молод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кетирование «Библиотека и ваш досуг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16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:</w:t>
            </w:r>
          </w:p>
          <w:p>
            <w:pPr>
              <w:pStyle w:val="Normal"/>
              <w:rPr/>
            </w:pPr>
            <w:r>
              <w:rPr/>
              <w:t>- «Лучшее культурно-досуговое учреждение городского поселения «Город Аму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both"/>
              <w:rPr>
                <w:b/>
                <w:b/>
              </w:rPr>
            </w:pPr>
            <w:r>
              <w:rPr/>
              <w:t>«Лучший творческий коллектив МБУК Дворец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rPr/>
            </w:pPr>
            <w:r>
              <w:rPr/>
              <w:t>«Лучший директор учреждения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нижная выставка «Наш Амурский район» » ко Дню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-28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нижная выставка «Начало всех начал» ко Дню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-28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 для старшеклассников «Как это было», посвященная 25-летию вывода советских войск из Афганистана (15.02.1989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01-28</w:t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репортаж «Валерий Чкалов- человек и герой» к 110-лет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о-иллюстрационная выставка «Герои и боги» по мифам древней Греции к году Греции в Росс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3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кетирование «Библиотека для вас – это?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-28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ской конкурс «Старая фотография. XIX в.- начало XX в.» на основе архивов амурч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2.2014-</w:t>
            </w:r>
          </w:p>
          <w:p>
            <w:pPr>
              <w:pStyle w:val="Style16"/>
              <w:jc w:val="center"/>
              <w:rPr/>
            </w:pPr>
            <w:r>
              <w:rPr/>
              <w:t>10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-обзор «Искусник крылатого слова» к 245-летию И.А. Крыл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8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Лесная газета» по творчеству В. Биан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-20 февраля 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Любовь торжествует над времене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6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М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икторина «Мы со спортом дружим!» к Олимпиаде  в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Дедушка русской басни» к 245-летию И.А. Кры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6 февраля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жная выставка «Про леса, что там и тут, на земле у нас растут к 120-летию В. Би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-16 февраля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Участие в праздничном концерте, посвящённом 51-й годовщине Амурского муниципальн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07.0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М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седа «Наш первый русский университет» к 180-летию со Дня рождения Д.И. Менделее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игра «Лесные полянки Виталия Бианки» по творчеству В. Биа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4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утренник «Лес чудес» к 120-летию со дня рождения В.В.Биан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Мы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3" w:hanging="0"/>
              <w:rPr/>
            </w:pPr>
            <w:r>
              <w:rPr/>
              <w:t>К 25-летию вывода Советских войск из Афганистана</w:t>
            </w:r>
          </w:p>
          <w:p>
            <w:pPr>
              <w:pStyle w:val="Normal"/>
              <w:ind w:right="-453" w:hanging="0"/>
              <w:rPr/>
            </w:pPr>
            <w:r>
              <w:rPr/>
              <w:t xml:space="preserve">Информационно-познавательна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программа «На дальней высот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нижная выставка-обзор «Семью сплотить сумеет мудрость книг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2.2014 г.</w:t>
            </w:r>
          </w:p>
          <w:p>
            <w:pPr>
              <w:pStyle w:val="Style16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вательная игровая программа для детей о Болонском заповеднике «Прогулка по болоту», посвященная Дню заповедников, национальных парков и Всемирному дню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-20 марта</w:t>
            </w:r>
          </w:p>
          <w:p>
            <w:pPr>
              <w:pStyle w:val="Style16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- плакат «И места краше в мире нет» ко Дню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Здесь родины моей начало» к 51 годовщине Амур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М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нижная выставка-просмотр новых поступлений книг « С новой книгой назначена встреч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28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- встреча с участником локальных войн «Души, опалённые Афганистаном» к 25-летию вывода войск из Афганиста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«Про армию» ко Дню защитника Оте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4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ая Олимпийская викторина «О, спорт, ты - мир!» к открытию Зимних Олимпийских игр в Соч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ко Дню святого Валентина «День сердече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по профориентации «Время выбора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28 февраля 2014 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клуб «Танцы на все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фотоматериалов «Мы вернулись» об амурчанах – участниках войны в Афганист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5.0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памяти «Подвиг воинов-афганце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6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 - наше бога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 «В мире спорта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2.2014</w:t>
            </w:r>
          </w:p>
          <w:p>
            <w:pPr>
              <w:pStyle w:val="Style16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совая библиотек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т. М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ечеринка ко Дню святого 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«Армия – дело государственно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 феврал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рат-шоу «Веселей разворачивай парус!» ко Дню защитника Оте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программа «Мальчишки, вперёд!»  ко Дню защитников Оте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фотографий «На земле, в небесах и на море», посвященная развитию российской военной техники за 95 лет Вооруженны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20-28 февраля</w:t>
            </w:r>
          </w:p>
          <w:p>
            <w:pPr>
              <w:pStyle w:val="Style16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лаготворительная экскурсия для ветеранов ВОВ в день защитников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таниче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ик С.Ф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Вперед, мальчиш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ы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 с игровой программой «Настоящий полко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вательно – игровая программа 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02.2014-</w:t>
            </w:r>
          </w:p>
          <w:p>
            <w:pPr>
              <w:pStyle w:val="Style16"/>
              <w:jc w:val="center"/>
              <w:rPr/>
            </w:pPr>
            <w:r>
              <w:rPr/>
              <w:t>0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«В храме умных мыс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клуб «Танцы на все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й список «Проза дальневосточных писателе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М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Библиографический указатель «В блистательном созвездии имён…», посвящённый писателям – юбилярам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/>
              <w:t>Районный конкурс «Амурские пар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114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фестивалях, смотрах самодеятельного художественного творчества по жанр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8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естиваль авторской и бардовской песни «Серебряные струны»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6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rPr>
                <w:b/>
                <w:b/>
              </w:rPr>
            </w:pPr>
            <w:r>
              <w:rPr/>
              <w:t>смотр-конкурс «Танцевальная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:</w:t>
            </w:r>
          </w:p>
          <w:p>
            <w:pPr>
              <w:pStyle w:val="Normal"/>
              <w:rPr/>
            </w:pPr>
            <w:r>
              <w:rPr/>
              <w:t>«Мои секр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4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«Дом, где живут картины» к 180-летию С.М.Третьякова, собирателя живописи, русского предпринимате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ы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за здоровый образ жизни. Игротека «Страна Витами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Концерт Салтыков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4 г.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«Всё о цветах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6 марта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товыставка «Старая фотография. XIX – XX в.» участников городского конкурса старой фотографии из личных архивов амурч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-14 марта</w:t>
            </w:r>
          </w:p>
          <w:p>
            <w:pPr>
              <w:pStyle w:val="Style16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 любовью к маме» к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8 марта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вечер « В мир приходит женщина, чтобы мир спасти» к Международному женскому дн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т. М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О дальних звёздах» к 80-летию со Дня рождения Ю. Гаг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Вальс цветов» к Международному женскому дню 8-е марта (взросл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 в клубе ветеранов  «За праздничным столом»   посвященный Дню защитника Отечества и Международн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 плакат «Знайте, каким он парнем был!» к 80-летию А.А. Гагар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6 марта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«Лицей для настоящих принцесс» ко Дню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 клуб «Танцы на все времена» к Международному женскому дню, посвященные </w:t>
            </w:r>
          </w:p>
          <w:p>
            <w:pPr>
              <w:pStyle w:val="Normal"/>
              <w:rPr>
                <w:rFonts w:ascii="Arial" w:hAnsi="Arial" w:cs="Arial"/>
                <w:color w:val="585858"/>
              </w:rPr>
            </w:pPr>
            <w:r>
              <w:rPr/>
              <w:t>Году культур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11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/>
              <w:t>Отчетный концерт Образцовой студии эстрадного пения «Паралл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08.03.2014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8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" w:hanging="72"/>
              <w:rPr/>
            </w:pPr>
            <w:r>
              <w:rPr/>
              <w:t>Тематическая дискотека (вечеринка) «Скромность все же в мод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4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6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" w:hanging="72"/>
              <w:rPr/>
            </w:pPr>
            <w:r>
              <w:rPr/>
              <w:t>Игровая программа «М</w:t>
            </w:r>
            <w:r>
              <w:rPr>
                <w:color w:val="000000"/>
              </w:rPr>
              <w:t>амины помощницы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.03.2014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" w:hanging="72"/>
              <w:rPr/>
            </w:pPr>
            <w:r>
              <w:rPr/>
              <w:t>Отчетный концерт эстрадно-духового оркестра «СВ-КРЭ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.03.2014 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Био – значит жизнь» (4-8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льклорные посиделки «Добрый дух дома» (взросл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3.2014</w:t>
            </w:r>
          </w:p>
          <w:p>
            <w:pPr>
              <w:pStyle w:val="Style16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Акция «С Днём рождения, челове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.03.2014 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фотографий и архивных документов из фондов музея «Будни великих строек в лирических строках амурчан», посвященная году культур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7-28 марта</w:t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«Друзья или соседи?» о домашних питомц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1 марта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Книжкин День рождения» о книгах-юбиляр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1 марта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«Ориентир» по профори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 марта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Гастроли цирка г.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9.03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Как в книге не пропасть, не заблудиться? О том расскажут книжные страниц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тихов чарующие зв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1 марта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ый уголок «Вода! Ты –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-27 марта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 – развлекательная программа «Черным по белому», посвященная Международному дню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21.03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клуб «Танцы на все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городской конкурс ведущих </w:t>
            </w:r>
          </w:p>
          <w:p>
            <w:pPr>
              <w:pStyle w:val="Normal"/>
              <w:rPr/>
            </w:pPr>
            <w:r>
              <w:rPr/>
              <w:t>«Я - супер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ко Дню работника культуры, посвященное </w:t>
            </w:r>
          </w:p>
          <w:p>
            <w:pPr>
              <w:pStyle w:val="Normal"/>
              <w:rPr/>
            </w:pPr>
            <w:r>
              <w:rPr/>
              <w:t>Году культуры</w:t>
            </w:r>
          </w:p>
          <w:p>
            <w:pPr>
              <w:pStyle w:val="Normal"/>
              <w:rPr/>
            </w:pPr>
            <w:r>
              <w:rPr/>
              <w:t>«Эх!» - выездной праздник работников Дворц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-предупреждение «Ты должен жить!» по профилактике алкоголизма и наркома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4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теллектуальная игра «О сказках знаем вс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03.2014 г.</w:t>
            </w:r>
          </w:p>
          <w:p>
            <w:pPr>
              <w:pStyle w:val="Style16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ссовая библиотека </w:t>
            </w:r>
          </w:p>
          <w:p>
            <w:pPr>
              <w:pStyle w:val="Style16"/>
              <w:jc w:val="center"/>
              <w:rPr/>
            </w:pPr>
            <w:r>
              <w:rPr/>
              <w:t>ст. М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ечеринка «Дикий запад» Игровая программа «Ковб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оциальных роликов о вреде наркомании, алкоголизма и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– 31 марта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нотеатр «Молодость»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знатоков «Все сказки в гости к н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чная книжная выставка «Герои Гоголя бессмертны, как и всё его творчество» к 205-летию со Дня рождения Н.В. Гог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05.04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-совет «Читатель сказал «Браво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24.04 г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удит-шоу «И откроется остров сокровищ» к неделе Детской книг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Говорите правильно» о русском язы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-13.04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а-путешествие «Игрушек детских хоров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Концерт Образцового коллектива народного танца 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9.03.2014 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частие ДОТ «Маска. Рад» в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районном фестивале самодеятельных театральных коллективов «Театраль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-30 мар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У РМД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ифер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комендательный список литературы «Одарённые поэзией…»- о творчестве российских поэтесс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библиоте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литературы «Дачникам на заме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кетирование «Читать или не чита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ь работников культу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нопо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«Кинотеатр «Молод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 детских фильмов, в дни весен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«Кинотеатр «Моло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таниче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ик С.Ф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тосанитарная обработка растений против вредителей и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таниче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ик С.Ф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территории и подъездных путей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таниче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ик С.Ф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животными и пт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таниче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ик С.Ф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и по оранжерее ботаниче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таниче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ик С.Ф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катных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0.00;13.00; 16.00;19.00;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нотеатр «Молодост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500" w:hanging="1140"/>
      </w:pPr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50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4:00Z</dcterms:created>
  <dc:creator>А.А. Меньшикова</dc:creator>
  <dc:description/>
  <dc:language>en-US</dc:language>
  <cp:lastModifiedBy>СИТИЗИ</cp:lastModifiedBy>
  <cp:lastPrinted>2013-12-26T16:00:00Z</cp:lastPrinted>
  <dcterms:modified xsi:type="dcterms:W3CDTF">2014-02-17T21:54:00Z</dcterms:modified>
  <cp:revision>2</cp:revision>
  <dc:subject/>
  <dc:title/>
</cp:coreProperties>
</file>