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 «Город Амурск»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уризма в городском поселении «Город Амурск»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рограммы</w:t>
      </w:r>
    </w:p>
    <w:p>
      <w:pPr>
        <w:pStyle w:val="Subhead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6"/>
        <w:gridCol w:w="6380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Развитие туризма в городском поселении «Город Амурск» на 2011-2013 годы»  (далее – Программа) 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 октября 2003 г. № 131-ФЗ «Об общих принципах организации местного самоуправления в Российской Федерации» (в редакции от 29.09.2010), </w:t>
            </w:r>
          </w:p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митета по социально-экономическому развитию края  Законодательной думы Хабаровского края от 09.11.2006 № 295 «О развитии туризма и туристской индустрии в Хабаровском крае» </w:t>
            </w:r>
          </w:p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2 постановления администрации городского поселения «Город Амурск» Амурского муниципального района Хабаровского края от 06.09.2010 № 111 «Об утверждении «Концепции развития туризма в городском поселении «Город Амурск» на 2011-1013 г.г.» 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заказчик </w:t>
              <w:br/>
              <w:t xml:space="preserve">Программы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 «Город Амур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урского муниципального района Хабаровского края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городского поселения «Город Амурск»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культуры: Ботанический сад, лесопитомник (Амурский дендрарий),городской краеведческий музей. 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</w:t>
              <w:br/>
              <w:t xml:space="preserve">Программы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городском поселении «Город Амурск» условий, способствующих эффективному использованию имеющегося туристского потенциала, дальнейшего развития туристской инфраструктуры, увеличения вклада туристской отрасли в экономику города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истемы новых подходов правового регулирования в туризме, отвечающих изменившимся социально-экономическим условиям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новных направлений деятельности администрации по управлению туристской отраслью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туристских зон и маршрутов на территории города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ктивной рекламно-информационной деятельности, направленной на формирование имиджа Амурска, как туристского центра и современного города Хабаровского края, продвижение городского туристского продукта на рынок туристских услуг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рспективных форм и видов туризма, позволяющих максимально комплексно использовать имеющийся в городе потенциал для развития внутреннего и въездного туризма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мплекса мер по содействию модернизации материальной базы туризма, активизации организации новых объектов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ирование программы событийного туризма (фестивали, конкурсы, городские праздники и т.д. разработка ключевых, «знаковых» событий город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числа прибывающих в городское поселение «Город Амурск» иностранных и российских туристов ежегодно – на 5 проц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общей доли платных услуг субъектов туриндустрии в общем объеме платных услуг населению ежегодно на 10 проце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вклада субъектов индустрии туризма в формирование бюджета города 0,5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дополнительных рабочих мест по результатам проведенного мониторинга 1%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-2013 годы 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витие въездного и внутреннего туриз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реализация проектов по созданию новых объектов туристской индустрии (Амурский дендрар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новых экскурсионно-туристских программ и маршрутов на территории города Аму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 материально-технической базы существующих объектов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основных видов туризма города Амурс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знавательный (историко-культурный) туриз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Экологический туризм природоохран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Этнографическ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Событийный туриз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циальный туризм.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разделов мероприятий Програм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туризма в городе Амурске;</w:t>
            </w:r>
          </w:p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и материальной базы туризма;</w:t>
            </w:r>
          </w:p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ского продукта города Амурска;</w:t>
            </w:r>
          </w:p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уризма в городе Амурске.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из средств местного бюджета составляет:5250,0 тыс. рублей (Пять миллионов четыреста сорок тысяч рублей), в 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011 г. –51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012 г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5,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3 г. –2065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из внебюджетных источников составляет: 180,0 тыс. рублей (Сто восемьдесят тысяч рублей),</w:t>
            </w:r>
          </w:p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 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2 г. – 8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3 г. – 95,0 тыс. рублей.</w:t>
            </w:r>
          </w:p>
          <w:p>
            <w:pPr>
              <w:pStyle w:val="Normal"/>
              <w:spacing w:lineRule="auto" w:line="240" w:before="64" w:after="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носят прогнозный характер и подлежат ежегодной корректировке с учетом возможностей местного бюджета и внебюджетных поступлений. </w:t>
            </w:r>
          </w:p>
          <w:p>
            <w:pPr>
              <w:pStyle w:val="Normal"/>
              <w:spacing w:lineRule="auto" w:line="240" w:before="0" w:after="0"/>
              <w:ind w:left="5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въездного потока индивидуальных туристов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тыс. человек);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олняемость гостиниц 50%;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*рост доходов от туротрасли в местный бюджет;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*рост доли отрасли в общем объеме выполненных работ и оказанных услуг;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*рост доходов населения;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*количество работающих в отрасли;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*средний уровень дохода в отрасли;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*стимулирующее воздействие туризма на другие отрасли экономики города.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" w:hanging="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казатели будут рассчитываться в процессе реализации Программы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4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заместитель главы по экономике и финансам администрации городского поселения «Город Амурск» Ким С.С.</w:t>
            </w:r>
          </w:p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едставляют информацию о выполнении программных мероприятий по итогам работы за период:</w:t>
            </w:r>
          </w:p>
          <w:p>
            <w:pPr>
              <w:pStyle w:val="Normal"/>
              <w:spacing w:lineRule="auto" w:line="240" w:before="64" w:after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9, 12 месяцев текущего год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64" w:after="64"/>
      <w:outlineLvl w:val="8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000000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Times New Roman" w:cs="Times New Roman"/>
      <w:b/>
      <w:bCs/>
      <w:color w:val="3560A7"/>
    </w:rPr>
  </w:style>
  <w:style w:type="paragraph" w:styleId="Heading1">
    <w:name w:val="heading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Section2">
    <w:name w:val="section2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29" w:after="64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8:00Z</dcterms:created>
  <dc:creator>FoM</dc:creator>
  <dc:description/>
  <cp:keywords/>
  <dc:language>en-US</dc:language>
  <cp:lastModifiedBy>Отдел Культуры</cp:lastModifiedBy>
  <cp:lastPrinted>2010-11-08T09:36:00Z</cp:lastPrinted>
  <dcterms:modified xsi:type="dcterms:W3CDTF">2010-11-18T05:20:00Z</dcterms:modified>
  <cp:revision>33</cp:revision>
  <dc:subject/>
  <dc:title/>
</cp:coreProperties>
</file>