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« Об изменениях в оплате за жилищно- коммунальные услуги для населения  с 01.07.2014 год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июля 2014 года произойдет изменение размера вносимой гражданами платы за коммунальные услуги. Это связано с вводом в действие тарифов на коммунальные услуги, устанавливаемые органом регулирования  тарифов субьекта Российской Федерации. Для населения городского поселения «Город Амурск» тарифы на коммунальные услуги устанавливаются  комитетом по ценам и тарифам  Правительства Хабаровского края. Тарифы устанавливаются в соответствии с предельными (максимальными)  индексами изменения  размера вносимой гражданами платы за  коммунальные услуги.  В городском поселении « Город Амурск» с 1 июля 2014 года предельный индекс изменения размера платы  граждан  установленный  постановлением  Губернатора Хабаровского края от 25.04.2014г. № 33 «Об утверждении Предельных(максимальных) индексов изменения размера вносимой гражданами платы за коммунальные услуги» составит 6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индекс изменения вносимой гражданами платы за коммунальные услуги устанавливается по отношению к размеру платы за коммунальные услуги, рассчитанной исходя из тарифов и нормативов, действовавших по состоянию на  июнь 2014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чень тарифов на коммунальные услуги,  установленных  для населения городского поселения «Город Амурск» с 1 июля 2014 года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лектрическая энер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комитета по ценам и тарифам Правительства Хабаровского края от 19.12.2013 г. № 38/1 « Об установлении цен (тарифов)  на  электрическую энергию для населения  и потребителей, приравненных к категории население  по Хабаровскому краю 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для населения, проживающего в домах, оборудованных в установленном порядке стационарными газовыми плитами - 3,61 руб.за 1 кВт/час. Рост тарифа в сравнении с 1 полугодием 2014 года составляет 104,0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для населения, проживающего в домах, оборудованных в установленном порядке стационарными электроплитами – 2,53 руб. за 1 кВт/час. Рост тарифа в сравнении с 1 полугодием 2014 года составляет 104,1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Холодное водоснаб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по ценам и тарифам Правительства Хабаровского края от 13.11.2013г. № 32/14« Об установлении тарифов на питьевую воду(питьевое водоснабжение) и техническую воду для потребителей общества с ограниченной ответственностью «Водоканал» в г. Амурске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 31,52 руб. за 1 куб.метр. Рост тарифа в сравнении с 1 полугодием 2014 года составляет 104,7 %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одоотведе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по ценам и тарифам Правительства Хабаровского края от 13.11.2013г. № 32/15 « Об установлении тарифов на водоотведение для потребителей общества с ограниченной ответственностью «Станция механической очистки » в г. Амурске на 2014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 18,59 руб. за 1 куб. метр. Рост тарифа в сравнении с 1 полугодием 2014 года составляет 105,1 %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епловая энерг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по ценам и тарифам Правительства Хабаровского края от 19.12.2013г. № 38/6 « Об установлении тарифов на тепловую энергию для потребителей открытого акционерного общества «Дальневосточная генерирующая компания»(филиал «Хабаровская  теплосетевая компания») в Хабаровском крае на 2014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с 01.07.2014 г. – 1403,68 руб./Гкал. Рост тарифа в сравнении с 1 полугодием 2014 года составляет 105,0  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Горячее водоснабжение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по ценам и тарифам Правительства Хабаровского края от 19.12.2013г. № 38/4 « Об установлении тарифов  на горячую воду в открытой системе теплоснабжения (горячего водоснабжения) для потребителей открытого  акционерного  общества «Дальневосточная генерирующая компания»(филиал «Хабаровская  теплосетевая компания») на 2014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ариф  с 01.07.2014 г.  – 123,87  рублей за 1 куб.метр . Рост тарифа в сравнении с 1 полугодием 2014 года составляет 107,8 %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зоснаб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жиженный газ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по ценам и тарифам Правительства Хабаровского края от 20.12.2013г. № 39/42 « Об установлении розничных цен  на газ сжиженный, реализуемый открытым акционерным обществом «Хабаровсккрайгаз» населению  для бытовых нужд (кроме газа для заправки автотранспортных средств и для арендаторов нежилых помещений в жилых домах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 54,68  рублей за 1 кг. Рост тарифа в сравнении с 1 полугодием  2014 годом составляет 100,8 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ый газ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по ценам и тарифам Правительства Хабаровского края от 20.12.2013г. № 39/43 « Об установлении розничных цен  на газ природный, реализуемый открытым акционерным обществом «Хабаровсккрайгаз» населению  Хабаровского кра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 5,95 рублей за 1 куб.м. Снижение тарифа в сравнении с 1 полугодием  2014 года составляет  1,3 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Для населения многоквартирного дома станции Мылки установлены тарифы на водоснабжение, водоотведение и теплоснабжение иные, чем для населения города Амурска. Это связано с тем, что на территории города и на территории станции Мылки разные поставщики коммунальных услу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Холодное водоснабжение ( население ст. Мыл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по ценам и тарифам Правительства Хабаровского края от 25.09.2013г. № 25/6« Об установлении тарифов на питьевую воду(питьевое водоснабжение) и водоотведение для потребителей общества с ограниченной ответственностью «Гарант» в  Амурском муниципальном районе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 39,50 руб. за 1 куб.метр. Рост тарифа в сравнении с 1 полугодием 2014 года составляет 112,2 %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 xml:space="preserve">Водоотведение ( население ст. Мылк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по ценам и тарифам Правительства Хабаровского края от 25.09.2013г. № 25/6« Об установлении тарифов на питьевую воду(питьевое водоснабжение) и водоотведение для потребителей общества с ограниченной ответственностью «Гарант» в  Амурском муниципальном районе на 2014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 20,89 руб. за 1 куб. метр. Рост тарифа в сравнении с 1 полугодием 2014 года составляет 109,7 %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Горячее водоснабжение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по ценам и тарифам Правительства Хабаровского края от 25.09.2013г. № 25/3 « Об установлении тарифов  на горячую воду в открытой системе теплоснабжения (горячего водоснабжения) для потребителей  общества с ограниченной ответственностью «Гарант» в Амурском муниципальном районе на 2014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ариф  с 01.07.2014 г.  – 155,24 рублей за 1 куб.метр . Рост тарифа в сравнении с 1 полугодием 2014 года составляет 116,0 %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вая энергия ( население ст. Мылки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Хабаровского края от 12.09.2013г. № 80 « О предельных максимальных тарифах на тепловую энергию на 2014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с 01.07.2014 г. – 2 108,22 руб./Гка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Дополнительно, в связи с ростом вносимой гражданами платы за тепловую энергию, населению  многоквартирного дома станции Мылки постановлением администрации городского поселения «Город Амурск»  от 27.05.2014г. № 149 « Об установлении на 2 полугодие 2014 года уровня платежей за отопление населению многоквартирного дома станции Мылки городского поселения «Город Амурск» установлен уровень платежей в размере 80 %  от предельного максимального тариф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с уровнем платежей с 01.07.2014 г. – 1 686,58руб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тарифа в сравнении с 1 полугодием 2014 года составляет 100,6  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полугодие 2014 года уровень платежей за отопление населению многоквартирного дома станции Мылки городского поселения «Город Амурск» был установлен администрацией города в размере 85 % от начисления за услугу  (постановление администрации городского поселения «Город Амурск»  от 13.11.2013г. № 285 « Об установлении на 2014 год уровня платежей за отопление населению многоквартирного дома станции Мылки городского поселения «Город Амурск». В связи с решением органа регулирования тарифов (комитета по ценам и тарифам Правительства Хабаровского края ) о повышении тарифа на горячее водоснабжение на 116%, администрацией городского поселения «Город Амурск»  принято решение об увеличении из местного бюджета субсидии на тепло населению многоквартирного дома станции Мылки, т.е. снижение уровня платежей до 80 % от начисления за услугу для населения многоквартирного дома  за отоп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окупности оказываемых коммунальных услуг на 2 полугодие 2014 года  фактический предельный индекс изменения размера платы граждан за коммунальные услуги при неизменном наборе и обьеме оказываемых  услуг по городскому поселению «Город Амурск» составляет  от 105,2 % до 105,3 % в зависимости от степени благоустроенности  многоквартирных  домов, их конструктивных и технических особенностей.  Данный показатель ниже предельного индекса, установленного постановлением  Губернатора Хабаровского края от 25.04.2014г. № 33 «Об утверждении Предельных(максимальных) индексов изменения размера вносимой гражданами платы за коммунальные услу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рифы на жилищные услуги  установлены   в  соответствии с требованиями  жилищного кодекса Российской Федерации . Размер платы установлен постановлением администрации городского поселения «Город Амурск» от 23.06.2014 г. № 180 « Об установлении размера платы за пользование жилым помещением (платы за наем) и размера платы за содержание и ремонт жилого помещения».  Размер платы установлен для нанимателей жилых помещений по договорам социального найма и договорам найма жилых помещений муниципального жилищного фонда и  для собственников жилых помещений, которые на общем собрании выбрали способ непосредственного управления, но не приняли решения об установлении размера платы за содержание и ремонт жилого помещения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бственников помещений в многоквартирных домах, не принявших решение об установлении размера платы за содержание и ремонт жилого помещения на их общем собрании, администрацией городского поселения рекомендовано  управляющим организациям руководствовать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м  платы, установленным  для нанимателей жилых помещений и  для собственников жилых помещений, которые на общем собрании выбрали способ непосредственного управления, но не приняли решения об установлении размера платы за содержание и ремонт жилого помещен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Размер платы установлен в зависимо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тепени благоустроенности  многоквартирных   домов, с учетом их конструктивных и технических особенностей 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многоквартирные дома без лифта и мусоропровода с газовым оборудованием (природный газ)-23,20 руб./м2. Рост тарифа в сравнении с 1 полугодием 2014 года составляет 104,3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многоквартирные дома с лифтом,  мусоропроводом и газовым оборудованием (природный газ)  – 30,10 руб./м2.   Рост тарифа в сравнении с 1 полугодием 2014 года составляет 101,9 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многоквартирные дома без лифта и мусоропровода с газовым оборудованием (сжиженный газ)-23,60 руб./м2. Рост тарифа в сравнении с 1 полугодием 2014 года составляет 106,0 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многоквартирные дома с лифтом,  мусоропроводом и газовым оборудованием (сжиженный газ)  – 30,50 руб./м2.   Рост тарифа в сравнении с 1 полугодием 2014 года составляет 103,2 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многоквартирные дома без лифта и мусоропровода, оборудованные электроплитами – 22,83 руб./м2. Рост тарифа в сравнении с 1 полугодием 2014 года составляет 108,9 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многоквартирные дома с лифтом,  мусоропроводом,   оборудованные электроплитами  -  29,73 руб./м2. Рост тарифа в сравнении с 1 полугодием 2014 года составляет 105,2 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наем для многоквартирных  домов без лифта и мусоропров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в размере 3,00 руб. /м2.  Снижение тарифа  в сравнении с 1 полугодием 2014 года составляет 0,2 %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наем для многоквартирных  домов с лифтом и мусоропроводо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в размере 3,50 руб. /м2.  Рост тарифа  в сравнении с 1 полугодием 2014 года составляет 116,6%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четы размера платы за пользование жилыми помещениями сформированы администрацией города  прежде всего в интересах населения, пользующегося жилищными услугами, с целью исключения необоснованного роста затрат  на  жилищные услуги, </w:t>
      </w:r>
      <w:r>
        <w:rPr>
          <w:sz w:val="28"/>
          <w:szCs w:val="28"/>
          <w:lang w:eastAsia="en-US"/>
        </w:rPr>
        <w:t>исходя из  уровня благоустроенности с учетом  конструктивных и технических параметров многоквартирных домов.</w:t>
      </w:r>
      <w:r>
        <w:rPr>
          <w:sz w:val="28"/>
          <w:szCs w:val="28"/>
        </w:rPr>
        <w:t xml:space="preserve"> Нормативные расчеты тарифов с учетом минимального перечня работ по содержанию и ремонту многоквартирных домов, сформированные  управляющими организациями - выше  установленных  администрацией городского поселения «Город Амурс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6.2013 г.  вступило в силу постановление Правительства РФ от 14.05.2013 г. № 410  « О мерах по обеспечению безопасности при пользовании и содержании внутридомового и внутриквартирного газового оборудования».Данным постановлением внесены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рядок формирования и государственного регулирования цен на газ, в части включения платы за аварийно-диспетчерское обеспечение внутридомового (ВДГО)  и внутриквартирного (ВКГО)  газового оборудования для домов с природным газом в тариф на услуги газораспределительных организаций по транспортировке газ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рядок  заключения договоров на техническое обслуживание и ремонт внутридомового и внутриквартирного газового оборудования. Действующие договоры на техническое и аварийное обслуживание ВДГО с 01.01.2014г. должны быть расторгнуты, и заключены новые договоры на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обслуживание ВД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ВК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размера платы на содержание и ремонт  жилых помещений с 01.07.2014 года сформированы с учетом требований действующего законодательства , в части  касающейся затрат ВДГО. В размер платы за пользование жилым помещением включены затраты на техническое обслуживание ВДГО, на текущий ремонт  ВДГО, аварийное обслуживание ( для домов с сжиженным газом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начальника отдела ЖКХ администрации городского поселения </w:t>
      </w:r>
    </w:p>
    <w:tbl>
      <w:tblPr>
        <w:tblW w:w="11625" w:type="dxa"/>
        <w:jc w:val="left"/>
        <w:tblInd w:w="-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5"/>
      </w:tblGrid>
      <w:tr>
        <w:trPr>
          <w:trHeight w:val="1135" w:hRule="atLeast"/>
        </w:trPr>
        <w:tc>
          <w:tcPr>
            <w:tcW w:w="11625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ind w:left="-496" w:right="4466" w:hanging="72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«Город Амурск»  А.И.Харченк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508635</wp:posOffset>
                      </wp:positionV>
                      <wp:extent cx="2790825" cy="188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88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148.8pt;mso-wrap-distance-left:9.05pt;mso-wrap-distance-right:9.05pt;mso-wrap-distance-top:0pt;mso-wrap-distance-bottom:0pt;margin-top:40.05pt;mso-position-vertical-relative:text;margin-left:33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4:00Z</dcterms:created>
  <dc:creator>Оксана Владимировна</dc:creator>
  <dc:description/>
  <dc:language>en-US</dc:language>
  <cp:lastModifiedBy>Сидоров</cp:lastModifiedBy>
  <dcterms:modified xsi:type="dcterms:W3CDTF">2014-06-27T00:34:00Z</dcterms:modified>
  <cp:revision>2</cp:revision>
  <dc:subject/>
  <dc:title/>
</cp:coreProperties>
</file>