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и АНАЛИЗ</w:t>
      </w:r>
    </w:p>
    <w:p>
      <w:pPr>
        <w:pStyle w:val="Normal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отдела и учреждений культуры городского поселения</w:t>
      </w:r>
    </w:p>
    <w:p>
      <w:pPr>
        <w:pStyle w:val="Normal"/>
        <w:ind w:left="-360" w:firstLine="720"/>
        <w:jc w:val="center"/>
        <w:rPr/>
      </w:pPr>
      <w:r>
        <w:rPr>
          <w:b/>
          <w:bCs/>
          <w:sz w:val="28"/>
          <w:szCs w:val="28"/>
        </w:rPr>
        <w:t>«Город Амурск» за  2013 года</w:t>
      </w:r>
    </w:p>
    <w:p>
      <w:pPr>
        <w:pStyle w:val="Normal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дминистративная и организационная деятельность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течение 2013г. специалистами отдела  культуры разработаны проекты, решений Совета депутатов, распоряжений, постановлений администрации городского поселения «Город Амурск»,  собрана и проанализирована информация о культурно-досуговой, хозяйственной, кадровой  и финансовой деятельности подведомственных учреждений культуры, разработаны планы культурно-досуговых (массовых) мероприятий по основным направлениям, работы отдела и учреждений культуры города, в том числе календарным и знаменательным, юбилейным дат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тверждены решением Совета депутатов городского поселения «Город Амурск» от 21.02.2013 № 400 «Положение о создании условий для развития туризма и туристской деятельности на территории городского поселения «Город Амурск» Амурского муниципального района Хабаровского края»,  № 401 «Положение о создании условий для организации досуга и обеспечение жителей услугами учреждений культуры на территории городского поселения «Город Амурск» Амурского муниципального района Хабаровского края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Отделом культуры за 2013 год разработано проектов: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й администрации городского поселения «Город Амурск» – 36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распоряжений администрации городского поселения «Город Амурск» – 2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решений Совета депутатов администрации городского поселения «Город Амурск» - 2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тверждены постановлением администрации городского поселения «Город Амурск» от 04.04.2013 за № 106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дополнения в перечень муниципальных услуг, оказываемых муниципальным казенным  учреждениям культуры «Амурский городской дендрарий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тандарты качества предоставления муниципальных услуг (в новой редакции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тверждена приказом отдела культуры  от 01.04.2013 № 22 «Технология предоставления муниципальной услуги МКУК «Амурский дендрарий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тверждены приказом отдела культуры от 26.11.2013 № 68 «Муниципальные задания учреждений культуры города на 2013г.» в связи с изменениями в бюджетировании отрасл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дготовлены и представлены в Министерство культуры Хабаровского края итоги работы отдела и учреждений культуры за 2013г., статистические отчеты государственной формы 6-11-нк, в том числе  о кинодеятельности (формы: 10-нк, к 2-рик, 3-пр) и текстовый отчет о работе МБУК «Кинотеатр «Молодость» за 1 квартал, полугодие, год 2013г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дготовлен и утвержден план основных мероприятий отдела и учреждений культуры  на 2014 г., разработаны планы мероприятий, посвященных календарным датам.</w:t>
        <w:tab/>
        <w:t xml:space="preserve"> Специалисты отдела культуры и МБУК ДК приняли  участие в Торжественном собрании, посвященном 50-летию Амурского муниципального района, приняли участие в проведении праздничных мероприятий района (МКУК АГКМ, МБУК «Кинотеатр «Молодость»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яли участие в районной Коллегии по патриотическому воспитани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1.03.2013г. посетили Коллегию при главе городского поселения «Город Амурск» на тему «Об итогах исполнения бюджета городского поселения «Город Амурск» в 2013 году». Специалистами отдела культуры подготовлен отчет об исполнении местного бюджета за 2013 год по отрасли «Культура», утвержден бюджет на 2014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няли участие в координационном совете руководителей и специалистов культурно-досуговых учреждений городских и сельских поселений Амурского муниципального райо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6.04. 2013г. приняли участие в публичных слушаниях «Исполнение местного бюджета за 2012 год» (доклад по сфере культуры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ы отдела культуры приняли активное участие в организации и проведении Торжественного вечера, посвященного 7-летию администрации город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МБУК ДК и МКУК АГКМ выступили с докладами на Координационном совете по отрасли культуры в Амурском муниципальном районе в ноябре 2013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ециалисты отдела и МБУК ДК оказали содействие в организации и проведении краевого кинофестиваля «Кино без барьеров», посвященного проблеме адаптации инвалидов и маломобильных гражда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ены массовые мероприятия, посвященные юбилею гор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рганизована большая издательская деятельность, изда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нига для детей «Волшебное лукошко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ущен диск «Живи и процветай» - песни о город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литературный сборник О. Жеребцова «Мои театры здесь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2 журнала о победителях премии «Аистенок» 2012-2013гг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2 комплекта открыток «Амурск – признание в любви» и «Ночной Амурск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яли активное участие в Выборах (избирательные участки на базе МБУК ДК и городской библиотеки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ведена Коллегия по отрасли культура (тема «Развитие туризма и туристической деятельности в городе») при главе города в сентябре 2013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яты и утверждены программы развития учреждений культуры на 2013-2015гг. </w:t>
      </w:r>
    </w:p>
    <w:p>
      <w:pPr>
        <w:pStyle w:val="Style16"/>
        <w:tabs>
          <w:tab w:val="clear" w:pos="708"/>
          <w:tab w:val="left" w:pos="258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17 июня 2013 года проведено официальное открытие </w:t>
      </w:r>
      <w:r>
        <w:rPr>
          <w:bCs/>
          <w:sz w:val="32"/>
          <w:szCs w:val="32"/>
        </w:rPr>
        <w:t>муниципального казенного учреждения «Амурский городской дендрарий».</w:t>
      </w:r>
    </w:p>
    <w:p>
      <w:pPr>
        <w:pStyle w:val="Style16"/>
        <w:tabs>
          <w:tab w:val="clear" w:pos="708"/>
          <w:tab w:val="left" w:pos="2580" w:leader="none"/>
        </w:tabs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В течение 2013 года проведена аттестация на соответствие занимаемой должности сотрудников МКУК «АГКМ», МКУК «ЦБС», МБУК «Кинотеатр «Молодость».</w:t>
      </w:r>
    </w:p>
    <w:p>
      <w:pPr>
        <w:pStyle w:val="Normal"/>
        <w:ind w:right="282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ультурно-досуговая деятельность и самодеятельное творчеств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 «Дворец культуры» (с 05.10.2011г.) – осуществляет организацию культурно-досуговой деятельности, обеспечение доступа к самодеятельному творчеств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удожественное творчество разнообразно и представляет все жанры самодеятельного и профессионального искусства: хореографическое, театральное, вокально-хоровое, фольклорное, цирковое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 Дворце культуры работают 36  клубных формирований  самодеятельного художественного творчества различной жанровой направленности и любительские объединения для взрослых, детей и молодежи, в которых занимаются  около 1209 человек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Хоровые коллектив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родный хор русской песни  «Колечко мое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кальная группа х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родный хор ветеранов «На просторах Росси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самбль русской песни «Росстань»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льклор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ский образцовый фольклорный ансамбль «Росинки»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еографическ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тская образцовая хореографическая студия «Грация» имени Н.И.Рековой- 4 групп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ский образцовый коллектив народного танца «Радость»-4 группы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атра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ский образцовый театральный коллектив «Маска.Рад»- 2 группы;</w:t>
      </w:r>
    </w:p>
    <w:p>
      <w:pPr>
        <w:pStyle w:val="Normal"/>
        <w:rPr/>
      </w:pPr>
      <w:r>
        <w:rPr>
          <w:i/>
          <w:sz w:val="32"/>
          <w:szCs w:val="32"/>
        </w:rPr>
        <w:t>-Оркестр эстрадно- духовых инструментов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«СВ-КРЭД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руппа «Капитал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тский образцовый цирковой коллектив-2 групп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разцовая вокальная студия эстрадного пения «Параллели»-2группы;</w:t>
      </w:r>
    </w:p>
    <w:p>
      <w:pPr>
        <w:pStyle w:val="Normal"/>
        <w:rPr/>
      </w:pPr>
      <w:r>
        <w:rPr>
          <w:sz w:val="32"/>
          <w:szCs w:val="32"/>
        </w:rPr>
        <w:t>-Вокально-инструментальный рок-ансамбль «Везувий» (по 08.11.13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страдный вокальный коллектив «Звездный ветер» (с 14.11.13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кальная группа национального пения «Силакта» (по 30.09.13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тудия национального художественного творчества «Амурские узоры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тудия декоративно-прикладного искусства «Берестяные кружева».</w:t>
      </w:r>
    </w:p>
    <w:p>
      <w:pPr>
        <w:pStyle w:val="Normal"/>
        <w:rPr/>
      </w:pPr>
      <w:r>
        <w:rPr>
          <w:i/>
          <w:sz w:val="32"/>
          <w:szCs w:val="32"/>
        </w:rPr>
        <w:t>Любительские объединени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шахматный клуб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жабафейк, брейк-данс «Адреналин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воскресный детский дискоклуб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етро-клуб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луб выходного дн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фитнес-клуб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етский летний кино-клуб «Хамелеон»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луб бардовской песни «Крылья»,</w:t>
      </w:r>
    </w:p>
    <w:p>
      <w:pPr>
        <w:pStyle w:val="Normal"/>
        <w:rPr/>
      </w:pPr>
      <w:r>
        <w:rPr>
          <w:sz w:val="32"/>
          <w:szCs w:val="32"/>
        </w:rPr>
        <w:t>- общественное объединение «Ветераны Амурскбумпрома» (ЦКК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молодежное объединение «Регион-27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ь клубных формирований художественной направленности осуществлялась за счет бюджетного финансирования, любительских объединений – на общественных нача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ысокие достижения в области самодеятельного художественного творчества коллективам присвоено почетное звание «Народный» (взрослые) и «Образцовый» (детские)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ародный»-2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родный хор русской песни  «Колечко мое» в 200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родный хор ветеранов «На просторах России» в 2008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Образцовый»-6:</w:t>
      </w:r>
    </w:p>
    <w:p>
      <w:pPr>
        <w:pStyle w:val="Normal"/>
        <w:rPr/>
      </w:pPr>
      <w:r>
        <w:rPr>
          <w:sz w:val="32"/>
          <w:szCs w:val="32"/>
        </w:rPr>
        <w:t>- детский образцовый фольклорный ансамбль «Росинки» в 200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етская образцовая хореографическая студия «Грация» имени   Н.И.Рековой в1997г.</w:t>
      </w:r>
    </w:p>
    <w:p>
      <w:pPr>
        <w:pStyle w:val="Normal"/>
        <w:rPr/>
      </w:pPr>
      <w:r>
        <w:rPr>
          <w:sz w:val="32"/>
          <w:szCs w:val="32"/>
        </w:rPr>
        <w:t>- детский образцовый театральный коллектив «Маска. Рад» в 199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ский образцовый цирковой коллектив в 1974г.</w:t>
      </w:r>
    </w:p>
    <w:p>
      <w:pPr>
        <w:pStyle w:val="Normal"/>
        <w:rPr/>
      </w:pPr>
      <w:r>
        <w:rPr>
          <w:sz w:val="32"/>
          <w:szCs w:val="32"/>
        </w:rPr>
        <w:t>- образцовая вокальная студия эстрадного пения «Параллели» в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образцовый коллектив народного танца «Радость» в 2013г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Творческо-организационная работа</w:t>
      </w:r>
      <w:r>
        <w:rPr>
          <w:sz w:val="32"/>
          <w:szCs w:val="32"/>
        </w:rPr>
        <w:t xml:space="preserve"> клубных формирований художественной направленности велась по следующим направлениям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влечение участников на добровольной основе в свободное от работы (учебы) время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мероприятия по созданию в коллективах творческой атмосферы, обучение навыкам художественного творчества;</w:t>
      </w:r>
    </w:p>
    <w:p>
      <w:pPr>
        <w:pStyle w:val="31"/>
        <w:ind w:firstLine="708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</w:rPr>
        <w:t>- проведение учебных занятий, репетиций, организаци</w:t>
      </w:r>
      <w:r>
        <w:rPr>
          <w:iCs/>
          <w:sz w:val="32"/>
          <w:szCs w:val="32"/>
          <w:lang w:val="ru-RU"/>
        </w:rPr>
        <w:t>я</w:t>
      </w:r>
      <w:r>
        <w:rPr>
          <w:iCs/>
          <w:sz w:val="32"/>
          <w:szCs w:val="32"/>
        </w:rPr>
        <w:t xml:space="preserve"> выставок, выступлений с концертами и спектаклями, участие в конкурсах и других творческих мероприятиях;</w:t>
      </w:r>
    </w:p>
    <w:p>
      <w:pPr>
        <w:pStyle w:val="31"/>
        <w:ind w:firstLine="708"/>
        <w:jc w:val="both"/>
        <w:rPr>
          <w:iCs/>
          <w:sz w:val="32"/>
          <w:szCs w:val="32"/>
        </w:rPr>
      </w:pPr>
      <w:r>
        <w:rPr>
          <w:sz w:val="32"/>
          <w:szCs w:val="32"/>
        </w:rPr>
        <w:t>- организация в конце каждого творческого сезона отчетных концертов, спектаклей, представлений, выставок;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копление материалов, отражающих историю развития коллектива (планы, фотографии, дипломы, грам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В музее возобновилась деятельность клубного объединения «Сударушка». Мероприятия клубного объединения проводятся согласно разработанному плану -  раз в месяц, в вечернее время. Участниками клуба «Сударушка» являются первостроители города, ветераны труда, пенсионеры (20-25 человек). Организована  работа любительского формирования - литературного клуба «Сударушка» в городской библиотеке (10-15 человек) пр. Комсомольский, 63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МБУК «Дворец культуры» всего за 12 мес. было проведено  459 мероприятий (2012 – 457), из них 298 для детей (2012 – 295), которые посетило 77017 человека (2012- 76578), из них   35643  детей до 14 лет (2012 – 35321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умма средств от оказания платных услуг при плане на год – 2491,7 тыс. руб. составила  2491,7 т. р., что составляет 100,0% исполнения к плану за го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зошло увеличение показат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е количество мероприятий на 0,4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ероприятий для детей на 1,0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ероприятий на платной основе на 4,8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е количество посетителей на 0,6%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ещение детей на 0,9%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мма заработанных средств на 671292 рубля и 36,9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отчетном периоде незначительно увеличение показателей основной деятельности в сравнении с аналогичным периодом 2012 года связано с несостоявшимися гастролями, концертами и пр. в связи с павод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Работа Дворца культуры строится на сотрудничестве с краевыми учреждениями культуры, с администрациями и отделами культуры города и района, отделом социальной защиты населения, Советами ветеранов, учреждениями образования, дополнительного образования, творческими коллективами города, а также с гастролирующими организациями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торепортаж прошедших мероприятий на сайте городской администрации даёт представление о происходящем в самом крупном учреждении культуры города.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Основные мероприятия, организованные специалистами Дворца культуры прошли по направлениям: патриотическое воспитание, работа с детьми, одаренные дети, работа с пожилыми людьми. Наиболее яркими стали такие мероприятия:</w:t>
      </w:r>
    </w:p>
    <w:p>
      <w:pPr>
        <w:pStyle w:val="Normal"/>
        <w:ind w:right="-53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6 января прошел Рождественский бал с участием АКТ «Золушка» и шоу-группы из города Хабаровска. Собравшихся амурчан приветствовали глава города Б.П.Редькин и  настоятель прихода преподобного Серафима Саровского иерей Алекс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ля амурчан прошел семейный конкурс «Мой папа - самый лучший!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Театрализованный отчетный концерт ДОХС «Грация» им. Н.И.Рековой «Букет для мамы» стал настоящим подарком для женщин города в Международный день 8 Марта и д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На большой сцене прошел концерт-презентация сборника стихов и песен, музыкального диска  творческой мастерской семьи Выборовы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На большой сцене порадовал зрителей и членов жюри районного конкурса, посвященного 75-летию Хабаровского края, 50-летию Амурского района и 55-летию г. Амурска, отчетный концерт творческих коллективов Дворца культуры «Зеркало времени» и д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ники студии декоративно-прикладного искусства «Берестяные кружева» организовали несколько выставок в учреждениях города и района в течение года и т.п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9" w:firstLine="708"/>
        <w:jc w:val="both"/>
        <w:rPr/>
      </w:pPr>
      <w:r>
        <w:rPr>
          <w:i/>
          <w:sz w:val="32"/>
          <w:szCs w:val="32"/>
        </w:rPr>
        <w:t xml:space="preserve">Творческие коллективы МБУК «Дворец культуры» в течение 2013 года стали участниками и победителями </w:t>
      </w:r>
      <w:r>
        <w:rPr>
          <w:sz w:val="32"/>
          <w:szCs w:val="32"/>
        </w:rPr>
        <w:t>20 (41коллектив, из которых 20 лауреаты) конкурсов, смотров и фестивалей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Выездных-11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Городские-1 (1), Краевые-4 (7), Районные-8 (26), Межрайонные-1 (2), Республиканские-2 (1), Региональные-1 (1), Международные-2 (3).</w:t>
      </w:r>
    </w:p>
    <w:p>
      <w:pPr>
        <w:pStyle w:val="Normal"/>
        <w:ind w:right="-4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аблице приведены примеры значимых наград:</w:t>
      </w:r>
    </w:p>
    <w:tbl>
      <w:tblPr>
        <w:tblW w:w="1158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850"/>
        <w:gridCol w:w="2835"/>
        <w:gridCol w:w="39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кальная студия эстрадного пения 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о: Епифанова Екатерина, Стиба Евгения, Филиппова Дарья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ёва Алё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ой вокально-хоровой конкурс исполнителей музыки эстрадного и академического жанра, г. Хабаровс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лауреата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лауреата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С «Грация»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К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ЭП «Параллели»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ПИ «Берестяные круж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2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открытый районный фестиваль-конкурс художественного творчества детей и юношества «Новые имена Амурского района», посв. 50-летию Амурского района и 75-летию Хабаровского кра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лауреата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илана Лунёва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ы лауреат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степен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Ольга Сергеев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фья Казанцев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участн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лёна Ковалёв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ы лауреат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лина и Алиса Власов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лауреата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фья Миронов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ы участника (Дмитрий Хотенов, Диана Попова, Полина Попо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рсин А.Н.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П «Росстань»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ЭП «Параллели»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ХРП «Колечко моё» 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Сти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-08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ой фестиваль-конкурс патриотической песни «Россия-великая наша держа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 «За оригинальную аранжировку русской народной песн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участ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лауреата в номинации «Сольное п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ия национального творчества «Амурские уз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Республиканский фестиваль-конкурс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межэтнический фестиваль культур «Родник дружбы», г.Якутск, республика Сах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лауреата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ия национального творчества «Амурские узоры»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чевой М.Т.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чевой М.Т.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чевой М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Республиканская специализированная выставка-ярмарка «Традиционная одежда через призму времени» в рамках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Евразийского конкурса высокой моды национального костюма «Этно- Эрато», г. Якутск, республика Сах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участ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ПИ «Берестяные кружева»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Е.Г.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П «Сила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XVII</w:t>
            </w:r>
            <w:r>
              <w:rPr>
                <w:sz w:val="32"/>
                <w:szCs w:val="32"/>
              </w:rPr>
              <w:t xml:space="preserve"> районный фестиваль творчества коренных малочисленных народов Севера «Аист над Амуром» к 50-летию района и 85-летию села Джуе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. «ДП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УК Д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в ном. «Концертная програм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НТ «Рад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-2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IX</w:t>
            </w:r>
            <w:r>
              <w:rPr>
                <w:color w:val="000000"/>
                <w:sz w:val="32"/>
                <w:szCs w:val="32"/>
              </w:rPr>
              <w:t xml:space="preserve"> Международный фестиваль</w:t>
            </w:r>
            <w:r>
              <w:rPr>
                <w:sz w:val="32"/>
                <w:szCs w:val="32"/>
              </w:rPr>
              <w:t xml:space="preserve"> хореографического искусства стран Азиатско- Тихоокеанского региона «Ритмы планет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ХРП «Колечко моё»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ХВ «На просторах России»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Т «Радость»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П «Росстань»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ребцов О.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овых С.В.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тер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районный фестиваль славянской культуры Амурского муниципального района «Живая Русь» (МБУКДК г.Амурск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степени в нм. «Концертная программа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ом. «Славянская кухня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тепени в ном. «ДП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ХРП «Колечко моё»</w:t>
            </w:r>
          </w:p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-0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color w:val="000000"/>
                <w:sz w:val="32"/>
                <w:szCs w:val="32"/>
              </w:rPr>
              <w:t xml:space="preserve"> Дальневосточные хоровые Ассамблеи</w:t>
            </w:r>
            <w:r>
              <w:rPr>
                <w:sz w:val="32"/>
                <w:szCs w:val="32"/>
              </w:rPr>
              <w:t xml:space="preserve"> «Лейся песня над Амуром», посвященные 75-й годовщине со дня образования Хабаровского края, г.Хабаровс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тепени в ном. «Народные хо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НТ «Рад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айонная акция «Неравнодушные сердц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рамота за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место в номинации «Танцы против СПИ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рамота за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место в номинации «Черлидинг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рамота за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в номинации «Лучшая агитбрига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а за участие в номинации «Лучший видеорол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НТ «Рад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й конкурс «Лучший детский творческий коллектив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плом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степени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пециалистам Дворца культуры с целью повышения качества услуг населению и поддержания имиджа головного учреждения культуры города необходимо активнее внедрять новые формы работы с населением, организовать гастрольную деятельность творческих коллективов на предприятия города и района,  вести работу на жилмассиве по организации детских развлекательных программ в летнее время года, принимать более активное участие в краевых и региональных фестивалях, смотрах, конкурсах, участвовать в грантовых проект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кологическая и природоохранная деятельность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 «Ботанический сад»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 21.06.2011г.) – осуществляет организацию доступа к коллекциям растений ботанического сада.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12 месяцев в оранжерее Ботанического сада было проведено 251 мероприятие (2012 - 224), из них для детей  124 (2012- 100). Общее количество посетителей составило 14053 человек (2012- 13969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латные услуги от продажи билетов и растений составили 776,6т. рублей, при плане 776,6 т.р. составляет 100,0% исполнения плана за го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зошло увеличение показат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е количество мероприятий на 12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ероприятий для детей на 24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ероприятий на платной основе на 2,9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е количество посетителей на 0,6%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ещение детей на 14,2%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ст показателей основной деятельности (экскурсии для детей, общее количество посещений и пр.) достигнут благодаря активной реализации населению растений, увеличению количества индивидуальных посещений, проведение тематических экскурсий («Дивный сад», «Банановый рай», «Бабочки Мира»). Традиционно    в дни летних каникул организовывалась совместная выставка животных с зооцентром  «Питон» г. Комсомольск-на-Амур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экскурсии проводятся экскурсоводом, что значительно улучшило качество оказываемых услуг населению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етили Ботанический сад гости из Санкт – Петербурга, Екатеринбурга, Волгограда, учащиеся из школ города Комсомольск–на-Амуре, Солнечного района, города Хабаровска. Принимали иностранных туристов из Филиппин, Тайланда (9 чел.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ярно осуществлялся уход за растениями (обрезка, подкормка, фитосанитарная обработка и др.). Производились ремонтные работы оборудования и инвентаря, прилегающая территория и подъездные пути регулярно очищались от снег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i/>
          <w:sz w:val="32"/>
          <w:szCs w:val="32"/>
        </w:rPr>
        <w:t>Для улучшения  работы сада необходимо:</w:t>
      </w:r>
    </w:p>
    <w:p>
      <w:pPr>
        <w:pStyle w:val="Normal"/>
        <w:jc w:val="both"/>
        <w:rPr/>
      </w:pPr>
      <w:r>
        <w:rPr>
          <w:sz w:val="32"/>
          <w:szCs w:val="32"/>
        </w:rPr>
        <w:t>- решить вопрос внешнего имиджа дворовой территор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кать и внедрять новые формы работы с населением: внедрять новую тематику экскурсий, разрабатывать тематические викторины, применять театрализацию в экскурсиях для детей, продумать и проводить экскурсии с учетом возраста, географии проживания туристов и п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ктивно работать по привлечению внебюджетных средств через социальное проектирова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спективе, провести работу по  закладке дендрологического участка на территории, прилегающей к Ботаническому сад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2580" w:leader="none"/>
        </w:tabs>
        <w:ind w:left="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униципальное казенное учреждение «Амурский городской дендрарий»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с 26.06.2012 г.) – осуществляет сохранение уникальной флоры ДВ, акклиматизацию и интродукцию растительного мира, эстетическое воспитание и экологическое просвещение. </w:t>
      </w:r>
    </w:p>
    <w:p>
      <w:pPr>
        <w:pStyle w:val="Normal"/>
        <w:ind w:right="282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 июня 2013 года состоялось официальное открытие учрежд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отчетный период в учреждении было проведено 250 мероприятий, из них для детей 49. Общее количество посетителей составило 2334 человека, посещение детей составило 1392 челове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латные услуги составили 185,2 т. рублей, при плане 185 т.р. составляет 100,0% исполнения плана за го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первые активно организованы и проведены новогодние праздничные елки для детей и родит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территории дендрария принимали посетителей, проводили экскурсии для руководителей ООО «Полиметалл», туроператоров г. Комсомольска-на  –Амуре, г.Хабаровска, ветеранов из г. Комсомольска –на –Амуре, ветеранов г.Амурс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firstLine="709"/>
        <w:jc w:val="both"/>
        <w:rPr>
          <w:sz w:val="32"/>
          <w:szCs w:val="32"/>
        </w:rPr>
      </w:pPr>
      <w:r>
        <w:rPr>
          <w:sz w:val="32"/>
          <w:szCs w:val="32"/>
        </w:rPr>
        <w:t>Были проведены следующие работы:</w:t>
      </w:r>
    </w:p>
    <w:p>
      <w:pPr>
        <w:pStyle w:val="Style16"/>
        <w:spacing w:before="0" w:after="0"/>
        <w:ind w:left="0"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Размножение растений занесенных в Красную книгу РФ, Хабаровского края, Приморского края, Сахалинской области (тис остроконечный, можжевельник твердый, можжевельник Саржента, микробиота перекрестнопарная, рододендрон Шлепенбаха, Вейгела приятная и т.д.);</w:t>
      </w:r>
    </w:p>
    <w:p>
      <w:pPr>
        <w:pStyle w:val="Style16"/>
        <w:spacing w:before="0" w:after="0"/>
        <w:ind w:left="0" w:right="282" w:hanging="0"/>
        <w:contextualSpacing/>
        <w:jc w:val="both"/>
        <w:rPr/>
      </w:pPr>
      <w:r>
        <w:rPr>
          <w:sz w:val="32"/>
          <w:szCs w:val="32"/>
          <w:lang w:eastAsia="en-US"/>
        </w:rPr>
        <w:t>- Для озеленения городов и поселков Хабаровского края посажены дополнительно 320 деревьев и кустарников</w:t>
      </w:r>
      <w:r>
        <w:rPr>
          <w:sz w:val="32"/>
          <w:szCs w:val="32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ередана рассада однолетников на безвозмездной основе учреждениям культуры городского поселения – 850 корней.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Оказана спонсорская помощь в озеленении дворовых территорий жильцам просп. Строителей 46, ООО «Микрорайон» и ООО «Микрорайон-1», ГУЗ Поликлиника «АЦОСВМП»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282" w:hanging="0"/>
        <w:contextualSpacing/>
        <w:jc w:val="both"/>
        <w:rPr/>
      </w:pPr>
      <w:r>
        <w:rPr>
          <w:sz w:val="32"/>
          <w:szCs w:val="32"/>
        </w:rPr>
        <w:t>- Установлен шатер для отдыха посетителей и бассейн, в который высажены Лотос «Комарова» и водный гиацинт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282" w:hanging="0"/>
        <w:contextualSpacing/>
        <w:jc w:val="both"/>
        <w:rPr/>
      </w:pPr>
      <w:r>
        <w:rPr>
          <w:sz w:val="32"/>
          <w:szCs w:val="32"/>
          <w:lang w:eastAsia="en-US"/>
        </w:rPr>
        <w:t>- За данный период коллектив учреждения п</w:t>
      </w:r>
      <w:r>
        <w:rPr>
          <w:sz w:val="32"/>
          <w:szCs w:val="32"/>
        </w:rPr>
        <w:t>ринял участие в выставке цветов «Красота спасет мир» г. Комсомольск-на-Амур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В мае состоялась организованная экспедиция на о. Амут, с участием специалиста из Ботанического сада-института ДВО РАН В.Д. Небайкина и специалистов из лесничества г. Хабаровска, а так же в мае состоялась командировка в г. Хабаровск в дендрарий Дальневосточного НИИ лесного хозяйства, где было передано в дар 155 растений, в том числе занесенных в Красную Книгу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Приняли участие в выставке-ярмарке «Урожай-2013», где провели акцию «Посади дерево» (раздавали участникам акции орех маньчжурский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Согласно графику проводилась обработка растений ядом от вредителей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27 сентября приняли участие в торжественном мероприятии посвященному Всемирному дню туризма г.Хабаровск, там же на территории Галинского поселения собрали семена лотоса (орехоносный, индийский) в кол-ве500шт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Отправлены семена в Ботанический сад-институт г.Владивостока (Вейгела Мидендорфа, Вейгела Приятна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Собственными силами был отремонтирован искусственный водо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Установили и подключили трансформатор и подстанц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282" w:hanging="0"/>
        <w:contextualSpacing/>
        <w:jc w:val="both"/>
        <w:rPr/>
      </w:pPr>
      <w:r>
        <w:rPr>
          <w:sz w:val="32"/>
          <w:szCs w:val="32"/>
        </w:rPr>
        <w:tab/>
        <w:t>Для улучшения работы дендрария необходимо: провести ремонт собственной дороги дендрария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28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Киновидеообслуживание населения 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  2013  год   в  кинотеатре «Молодость» было продемонстрировано 198 художественных и анимационных фильмов. Из них 58 российского и 140 зарубежного производства.</w:t>
      </w:r>
    </w:p>
    <w:p>
      <w:pPr>
        <w:pStyle w:val="Style16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остоялся 1296 киносеанс (2012 - 1165), общее количество мероприятий составило 1304 (2012 – 1168), из  них 120 для  детей (2012- 141)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етили  кинотеатр 24257 человек  (2012 г - 22461), из  них 8494– дети до 14 лет (2012 - 10047). В 2013 году кинотеатром была предоставлена возможность просмотра кинофильмов людям с ограниченными возможностями – 116 человек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инотеатр посетил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азновозрастная и разная по степени обеспеченности аудитория: 1306-дети сироты, 1008–пенсионеры, 321- учащиеся техникума (сироты), 116-инвалиды, 45 - дети - участники мероприятий АНО «Профилактика негативных явлений в обществ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сполнение бюджета по доходной части составляет 2663,1 т. руб., что при плане 2663,1т. руб. составляет  100,0 % исполнения  годового пл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зошло увеличение показат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е количество мероприятий на 11,6%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роприятий на платной основе на 12,5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е количество посетителей на 8%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мма заработанных средств на 1601961 руб. и 150,1%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зошло снижение показателей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мероприятий для детей на 21 мероприятие (с 141 до 120)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ещение детей на 1553 чел. (с 10047 до 8494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итуация такая сложилась в следствии того, что в августе  был объявлен карантин на школьных площадках и в детских садах, а на осенних и зимних каникулах не была организована работа  школьных площадок. Однако в два раза увеличилось количество посещений кинотеатра детьми дошкольного возраста - 1650 (2012- 844) (в апреле проведена экскурсия для воспитанников детского сада № 14. Детям рассказали о работе кинотеатра, провели по фойе и зрительному залу, а так же был продемонстрирован небольшой мультфильм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тем, что было установлено новое цифровое  оборудование (в августе 29 состоялась презентация нового цифрового оборудования   для показа к/ф в формате 2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и 3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, количество киносеансов увеличилось с трех до 4-5 в день, что в свою очередь повлияло на увеличение показателей (общее количество  посещений, мероприятий на платной основе и пр.), однако, негативно сказалось на количестве киносеансов для детей и соответственно на общем количестве детских посещен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ходила тематическая, благотворительная демонстрация кинофильмов, ко всем знаменательным датам 2013г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 отчетный период было проведено 8 мероприятий: 50-летие образования Амурского района, презентация д/ф «Амурский район. Из прошлого в будущее»; «Апрельские смешарики»- в дни весенних каникул; проведены экскурсия для воспитанников детских садов и школьников младших классов; кинофестиваль х/ф о Великой Отечественной войне; открытие летнего кинотеатра «Чудо из чудес по имени -«Кино»; церемония награждения победителей городских конкурсов проводимых в честь 55-летия города Амурск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ециалистам кинотеатра следует не ослаблять работу по кинопросвещению детского зрителя, изыскивать возможности активного показа сеансов для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ля повышения качества предоставляемых услуг населению в кинотеатре необходимо произвести запланированные ремон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i/>
          <w:iCs/>
          <w:sz w:val="32"/>
          <w:szCs w:val="32"/>
        </w:rPr>
        <w:t>. Организация библиотечного обслуживания насел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КУК «Центральная библиотечная система» осуществляет организацию библиотечного, справочного, информационного обслуживания  населения. МКУК ЦБС включает городскую библиотеку (пр. Комсомольский, 63), филиал № 1 «Библиотека семейного чтения» (пр. Октябрьский, 8), филиал № 2 «Библиотека массового чтения» (ст. Мылки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ми направлениями работы библиотек остаются: «Нравственность, Этика», «История, историческая культура», «Естественные науки, экология и природоохранная деятельность», «Искусство, художественная литература». Большое внимание уделяется художественно-эстетическому воспитанию читателей посредством изучения творчества классиков русской и зарубежной литератур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тчетном периоде 2013 года большое внимание уделялось такому направлению в работе, как краеведение. Во всех библиотеках МКУК «ЦБС» прошли мероприятия, посвящённые Дню Амурского района, которые пользовались заслуженным вниманием читателей.</w:t>
      </w:r>
      <w:r>
        <w:rPr>
          <w:sz w:val="32"/>
          <w:szCs w:val="32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ализация краевых, районных и городских программ культурного развития: Патриотическое воспитание -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иблиографом оформлены 5 буклетов – эстафета памяти, посвящённые амурчанам – ветеранам Великой Отечественной войны «Герои живы всегда!»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и подготовке буклетов использованы материалы из фондов Амурского городского краеведческого муз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едующая библиотекой приняла участие в организации встречи автопоезда Победы «Память» (посещение ветеранами и молодёжью памятных мемориальных мест Амурского муниципального района) у мемориальной доски на ст. Мылки 8 мая 2013г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онно специалисты библиотек города проводили культурно-массовые мероприятия, посвященные праздничным и календарным датам, используя различные формы работы: вечер памяти, книжная выставка-размышление, библиографические обзоры и др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 прежде ведётся активная работа с детскими домами и социальным приютом. Для этих ребят постоянно разрабатываются и проводятся массовые мероприятия, в том числе и о вреде наркомании. Также с детским домом № 13 ведётся работа по программе «твои горизонты», направленным на социализацию детей-сирот (проведено 4 тематических мероприятия и оформлены 2 книжные выставк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лонгирована совместная работа с учреждениями культуры. День смеха – 1 апреля специалистами библиотек города, отдела культуры проведено массовое городское мероприятие для детей «Апрельские Смешарики» на базе кинотеатра «Молодость». Охват составил 92 челове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акции по популяризации учреждений культуры 23 июня 2013г. приняли участие в праздничной выставке-продаже «Город мастеров», где была проведена акция «Мы дарим книгу вам» и дана реклама библиотеки - вручены визитные карточки – пригла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ована  работа любительского формирования - литературного клуба «Сударушка» в городской библиотеке (10-15 человек) пр. Комсомольский, 63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гулярно на сайт городской администрации предоставляется информация о мероприятиях, проведённых МКУК «ЦБС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3 год было проведено 222 мероприятия (2012- 204), 162 мероприятия для детей (2012- 143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четном периоде библиотеками города было обслужено 31880 человек (2012г.-  31729чел.), из них 16566 дети до 14 лет (2012г. –  16192 чел.)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зошло увеличение показателей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щее количество мероприятий на 8,1%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роприятий для детей на 13,3%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щее количество посетителей на 11,6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сещение детей на 2,3%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ind w:firstLine="708"/>
        <w:jc w:val="left"/>
        <w:rPr/>
      </w:pPr>
      <w:r>
        <w:rPr>
          <w:i/>
          <w:sz w:val="32"/>
          <w:szCs w:val="32"/>
        </w:rPr>
        <w:t>За 2013 год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нижный фонд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ЦБС пополнился на 701 экземпляр на сумму 128923 руб.</w:t>
      </w:r>
    </w:p>
    <w:p>
      <w:pPr>
        <w:pStyle w:val="1"/>
        <w:jc w:val="left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1"/>
        <w:jc w:val="left"/>
        <w:rPr>
          <w:sz w:val="32"/>
          <w:szCs w:val="32"/>
        </w:rPr>
      </w:pPr>
      <w:r>
        <w:rPr>
          <w:sz w:val="32"/>
          <w:szCs w:val="32"/>
        </w:rPr>
        <w:t>Городская библиотека – 394 экземпляра на сумму 74098 руб.</w:t>
      </w:r>
    </w:p>
    <w:p>
      <w:pPr>
        <w:pStyle w:val="1"/>
        <w:jc w:val="left"/>
        <w:rPr>
          <w:sz w:val="32"/>
          <w:szCs w:val="32"/>
        </w:rPr>
      </w:pPr>
      <w:r>
        <w:rPr>
          <w:sz w:val="32"/>
          <w:szCs w:val="32"/>
        </w:rPr>
        <w:t>Библиотека семейного чтения – 174  экземпляра на сумму 27903 руб.</w:t>
      </w:r>
    </w:p>
    <w:p>
      <w:pPr>
        <w:pStyle w:val="1"/>
        <w:jc w:val="left"/>
        <w:rPr>
          <w:sz w:val="32"/>
          <w:szCs w:val="32"/>
        </w:rPr>
      </w:pPr>
      <w:r>
        <w:rPr>
          <w:sz w:val="32"/>
          <w:szCs w:val="32"/>
        </w:rPr>
        <w:t>Массовая библиотека ст. Мылки – 133 экземпляра на сумму 26922 руб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</w:rPr>
        <w:t>Оформле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дпи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 I полугодие 2014г.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й бюджет – 70 наименований на сумму 50036,52 руб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евой - на сумму 11833,35 руб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– 9 наименований на сумму 9990, 30 ру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>Записалось читателей</w:t>
      </w:r>
      <w:r>
        <w:rPr>
          <w:color w:val="000000"/>
          <w:sz w:val="32"/>
          <w:szCs w:val="32"/>
        </w:rPr>
        <w:t>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3г. -5264 чел</w:t>
      </w:r>
      <w:r>
        <w:rPr>
          <w:b/>
          <w:color w:val="000000"/>
          <w:sz w:val="32"/>
          <w:szCs w:val="32"/>
        </w:rPr>
        <w:t>. (</w:t>
      </w:r>
      <w:r>
        <w:rPr>
          <w:color w:val="000000"/>
          <w:sz w:val="32"/>
          <w:szCs w:val="32"/>
        </w:rPr>
        <w:t>2012г. – 5223), что на 0,8% больш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Из них дети до 14 лет: 2013г. – 2659 чел.(2012 г. – 2622), что на 1,4% больше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сещений с массовых мероприятий</w:t>
      </w:r>
      <w:r>
        <w:rPr>
          <w:color w:val="000000"/>
          <w:sz w:val="32"/>
          <w:szCs w:val="32"/>
        </w:rPr>
        <w:t>:2013г. – 3231чел.(2012г. – 3417) человек, что на 5,4 % меньш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Из них дети до 14 лет:2013г. – 2461 чел.(2012 г. – 2249), что на 9,4 % больш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>Книговыдача</w:t>
      </w:r>
      <w:r>
        <w:rPr>
          <w:color w:val="000000"/>
          <w:sz w:val="32"/>
          <w:szCs w:val="32"/>
        </w:rPr>
        <w:t>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3г. – 123723экз.</w:t>
      </w:r>
      <w:r>
        <w:rPr>
          <w:b/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</w:rPr>
        <w:t>2012г. – 123367), что на 0,3 % больш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Детям до 14 лет2013г. – 62446экз. (2012 г. – 61531), что на 1,5 % больш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ет интерес к чтению у детей до 14 лет через посещение массовых библиотечных  мероприяти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езначительное увеличение или снижение показателей основной деятельности связано с развитием компьютерных коммуникаций и   глобальным распространением интернета, что значительно влияет на популярность книгочтения среди насел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VI</w:t>
      </w:r>
      <w:r>
        <w:rPr>
          <w:b/>
          <w:bCs/>
          <w:i/>
          <w:iCs/>
          <w:sz w:val="32"/>
          <w:szCs w:val="32"/>
        </w:rPr>
        <w:t>. Музейная деятельность. Охрана, сохранение и использование культурного наследия городского поселения «Город Амурск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 xml:space="preserve">МКУК «Амурский городской краеведческий музей» имеет 10 фондовых коллекций: документы, фотографии, нумизматика, этнография, археология, изобразительное искусство, оружие, история техники, историко-бытовая, естественнонаучная, прикладное искусство.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Фонды музея пополнились на 76 единиц, из них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7 ед. предметы этнографии и ДПИ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 ед. – предмет нумизматики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1 ед. – печатная продукция,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 ед. – историко-бытовая коллекция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45 ед. – фотодокументальный фонд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1 ед. – археологическая коллекция.   </w:t>
      </w:r>
    </w:p>
    <w:p>
      <w:pPr>
        <w:pStyle w:val="Normal"/>
        <w:ind w:firstLine="750"/>
        <w:jc w:val="both"/>
        <w:rPr/>
      </w:pPr>
      <w:r>
        <w:rPr>
          <w:sz w:val="32"/>
          <w:szCs w:val="32"/>
        </w:rPr>
        <w:t xml:space="preserve">На 1 января 2014г. численность фондов  музея составляет 14723   единиц хранения,  в том числе 10972 единиц основного хранения и 3834  единиц научно-вспомогательного фонда.  </w:t>
      </w:r>
    </w:p>
    <w:p>
      <w:pPr>
        <w:pStyle w:val="Normal"/>
        <w:ind w:firstLine="750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 3234 единицы хранения экспонировались в музейных выставках – ¼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тчетный период было организовано 32 выставки: 9 фондовых выставок, 2 передвижные выставки, 9 выставок в формате «Окно музея», 12 персональных выставок по декоративно-прикладному искусству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За отчетный период в музее проведено 311 мероприятий (2012г.–293), из них 289 мероприятий для детей (2012 г.- 276).   Музейные мероприятия  посетили 17000 чел. (2012 г. – 10038), в том числе детей 13060 чел. (2012 г. – 7796)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 дохода составила 196,7 т. руб., при плане 195 т.р. составляет 100,9 % к плану за год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тистические показатели по числу посетителей и количеству мероприятий  соответствуют объему муниципальной услуг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оизошло увеличение показателей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щее количество мероприятий на 6,2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ероприятий для детей на 4,7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ероприятий на платной основе на 4,8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е количество посетителей на 69,4%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ещение детей на 67,5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Необходимо отметить рост числа индивидуальных посещений (10,3 т. чел.), экскурсионных посещений (3,9 т. чел.), участников массовых мероприятий с 32 до 38 в 2013г., соответственно и количество участников массовых мероприятий. Следует сказать о положительном влиянии на увеличение показателей увеличение спроса на театрализованные экскурсии и участие в обмене выставками с экспонатами музея г. Комсомольска на Амуре (3 выставки выездные в течение 2013 года). Значительное место в выставочной деятельности музея занимала организация обмена выставками с другими музеями Хабаровского края: Комсомольского-на-Амуре городского краеведческого музея, музея изобразительных искусств г. Комсомольска, Солнечного районного музея. В свою очередь Амурский музей передал выставки в электронном варианте в Солнечный район, г. Комсомольск-на-Амуре, Николаевск-на-Амур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узее возобновилась деятельность клубного объединения «Сударушка». Мероприятия клубного объединения проводятся согласно разработанному плану -  раз в месяц, в вечернее время. Участниками клуба «Сударушка» являются первостроители города, ветераны труда, пенсионеры (20 – 25 человек)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 xml:space="preserve">Для людей пожилого возраста проведены: тематическая программа «Я сказал тебе не все слова», «Друзьям на память города дарить», вечер отдыха «Дары природы на нашем столе», «Пусть теплой будет осень жизни», развлекательная программа «Новый год в музее»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сегодняшний день  культурно-образовательная и научно-просветительская деятельность музея ориентирована на презентацию и популяризацию  историко-культурного и природного наследия родного края, района, города.  Наряду с традиционными формами музейных мероприятий (экскурсии, музейные занятия, лекции, выставки и т.д.) специалисты музея внедряют современные музейные технологии – театрализованные экскурсии, мастер-классы, экскурсии с применением интерактивных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й, презентации музейных экспозиций, знакомство с русскими старинными традициями в познавательно-игровых театрализованных программах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 целях организации летнего отдыха детей  были  презентованы три новые музейные программы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овое познавательное занятие «Прогулка по болотам»,  посвященное  уникальной природе Болонского заповедника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еатрализованное представление «Кто в доме хозяин?» - о старинных  русских традициях содержания дома;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знавательная  интерактивная программа «Академия Почемучеуса Когдакуса», в рамках которой были представлены занятия «Всё об утюгах», «Лапотная история», «У самовара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  <w:t xml:space="preserve"> Отчетный период был отмечен знаменательными событиями  -  50-летием  со дня образования Амурского  района и 55-летием г. Амурска. Впервые к юбилею города сотрудники музея организовали ярмарку народных ремесел «Город мастеров», где посетителям был предложен ассортимент эксклюзивных предметов ручной работы. В ярмарке приняли участие народные мастера из села Омми и жители Амурска.  Этим юбилейным датам были посвящены  крупные музейные мероприятия: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езентация выставки документов и фотографий «Страницы истории Амурского района»,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городской конкурс юных экскурсоводов,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аздничное театрализованное мероприятие «Друзьям на память  города дарить»,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зентация новой театрализованной экскурсии «Вознесенский тракт»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За  2013год специалистами музея  опубликованы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борник «На земле Амурской. Краткий очерк истории Амур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лектронная версия выставки «Страницы истории Амурского района»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атья  «Музей и время. 40 лет в строю», посвященная 40-летию Амурского городского краеведческого музея (опубликована в «Музейном вестнике» краевого музея им. Н.И.Гродекова, №35,  2013)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кументальный сборник «Лишь в музее можно прошлого коснуться», освещающий историю развития городского краеведческого музея за 40 лет своего существования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атья «Музей в театре – как окно в мир знаний» (направлена в журнал «Музейные вести»  Хабаровского краевого музея им.Н.И.Гродекова)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документальный сборник «Синда – село родственников» (автор Крылова Л.Н.)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атья «Образовательный потенциал музея» (газета «Наш город Амурск», №37 - №38, 2013г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местно с образовательными учреждениями разрабатывается образовательная программа по краеведению. В 2014 году музей планирует выпустить документальный сборник о краеведах Амурского района, а также документальную книгу об истории села Вознесенское к 150-летию его осн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принимает активное участие в развитии городского Туризм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  <w:t xml:space="preserve">Директор в качестве содокладчика выступила на коллегии по туризму в  администрации города,  в администрации Амурского муниципального района на Координационном совете по культуре с докладом «Об итогах работы Амурского городского краеведческого музея в 2013 году и перспективах его развития в 2014 г.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ется работа по предоставлению новых платных услуг, разрабатывается новый перечень сувенирной продук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VII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Контроль соответствия качества муниципальных услуг, оказываемых учреждениями культуры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нтроль за деятельностью муниципальных учреждений культуры осуществляется посредством процедур внутреннего и внешнего контрол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нутренний контроль проводится директором муниципального учреждения культуры. Внешний контроль за деятельностью учреждения культуры в части соблюдения качества муниципальной  услуги осуществляет отдел культуры администрации городского поселения «Город Амурск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жемесячно, ежеквартально специалистами отдела культуры проводится мониторинг основных статистических показателей работы учреждений культуры: количество проводимых мероприятий, из них для детей; мероприятий на платной основе, киносеансов, общее количество посещений, из них детей, исполнение платных услуг и п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отчетный период специалисты отдела культуры посетили более 35 мероприятий в музее, Дворце культуры (в том числе работу кружков, студий, например под руководством С. Куповых эстрадно-духовой оркестр и пр.), кинотеатре «Молодость» (проведение совместных мероприятий в рамках «музей – кинотеатр», «кинотеатр – библиотеки»). Цель посещений - контроль за деятельностью муниципальных учреждений культуры, в частности – качества оказания муниципальных услуг потребителя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приказа отдела культуры №3 от 18.02.2013г. «О предоставлении пояснительных записок» руководители учреждений культуры ежеквартально предоставляют в отдел культуры на рассмотрение таблицы индикаторов качества муниципальных услуг с пояснительными в случае несоответствия критериев качества фактическим результата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IV квартале (октябрь, ноябрь, декабрь) 2013г. в учреждениях культуры было инициировано специалистами отдела культуры проведение «Недели качества»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зультаты проведения «Недели качества» были обсуждены на общем собрании коллективов учреждений культуры и учтены в дальнейшей работе при составлении годового плана,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мплектовании фондов, индивидуальной работе с потребителями услуг и т.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ст основных показателей, увеличение количества участников городских конкурсов, увеличение посетителей сайта администрации в разделе «Культура» и пр., говорит об улучшении качества культурно-досуговых (массовых) мероприятий, об апробировании новых форм работы с населением специалистами отдела и учреждений культуры города с целью удовлетворения услугами культур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реждения культуры участвуют в краевых конкурсах и проект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КУК «ЦБС», Массовая библиотека (ст. Мылки) - районный конкурс «Лучшая библиотека года»,  III место с выплатой премии в размере 7500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БУК «Кинотеатр «Молодость» - краевой конкурс на «Лучшую киноустановку», победители, премия в размере 20,0 т.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Творческие коллективы МБУК «Дворец культуры» в течение 2013 года стали участниками и победителями 20 конкурсов, смотров и фестивалей: </w:t>
      </w:r>
      <w:r>
        <w:rPr>
          <w:sz w:val="32"/>
          <w:szCs w:val="32"/>
        </w:rPr>
        <w:t>в 2 международных  (3 кол.), 1 республиканском (1 кол.), 4 краевых (7 кол.), 8  районных (26 кол.), 1городском (1 кол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ы благоприятные условия для культурных потребностей горожан и их творческой самореализации, нравственного, патриотического, экологического воспитания детей, подростков и молодежи. В музее возобновилась деятельность клубного объединения «Сударушка». Мероприятия клубного объединения проводятся согласно разработанному плану -  раз в месяц, в вечернее время. Участниками клуба «Сударушка» являются первостроители города, ветераны труда, пенсионеры (20-25 человек). Организована  работа любительского формирования - литературного клуба «Сударушка» в городской библиотеке (10-15 человек) пр. Комсомольский, 63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оведены традиционные мероприятия</w:t>
      </w:r>
      <w:r>
        <w:rPr>
          <w:iCs/>
          <w:sz w:val="32"/>
          <w:szCs w:val="32"/>
        </w:rPr>
        <w:t xml:space="preserve">  в соответствии с утвержденным планом культурно-массовых мероприятий на 2013год (</w:t>
      </w:r>
      <w:r>
        <w:rPr>
          <w:sz w:val="32"/>
          <w:szCs w:val="32"/>
        </w:rPr>
        <w:t>все плановые мероприятия учреждения культуры проводят под эгидой юбилейных дат – 55- летия со дня основания г. Амурска, 50-летия района и 75-летия края)</w:t>
      </w:r>
      <w:r>
        <w:rPr>
          <w:iCs/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ероприятия в дни зимних канику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ородское народное гуляние «Проводы зимы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аздничные мероприятия, посвященные Дню защитников Отечест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концертные программы, тематические конкурсы, беседы и выставки, торжественное возложение цветов к Обелиску Памят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ероприятия, посвященные Дню памяти о россиянах выполнявших служебный долг за пределами Отече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17-й фестиваль авторской и бардовской песни «Серебряные струны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ероприятия, посвященные Международному женскому дн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ероприятия в дни весенних канику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ероприятия, посвященные Дню работника культуры, Дню Победы, Дню России (спортивный праздник на стадионе «Юность»), Дню города, Дню металлурга (праздник для детей «Золотая россыпь»);</w:t>
      </w:r>
    </w:p>
    <w:p>
      <w:pPr>
        <w:pStyle w:val="Normal"/>
        <w:ind w:lef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- митинг, посвященный 70-летию со Дня начала Великой Отечественной войны 1941-1945гг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ородской ежегодный праздник «Урожай 2013»;</w:t>
      </w:r>
    </w:p>
    <w:p>
      <w:pPr>
        <w:pStyle w:val="Normal"/>
        <w:ind w:lef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оржественный митинг, посвященный окончанию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ировой войны и победе над милитаристской Японией;</w:t>
      </w:r>
    </w:p>
    <w:p>
      <w:pPr>
        <w:pStyle w:val="Normal"/>
        <w:ind w:lef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- Краевой кинофестиваль «Кино без барьеров» ко Дню инвалидов;</w:t>
      </w:r>
    </w:p>
    <w:p>
      <w:pPr>
        <w:pStyle w:val="Normal"/>
        <w:ind w:left="-108" w:hanging="0"/>
        <w:jc w:val="both"/>
        <w:rPr/>
      </w:pPr>
      <w:r>
        <w:rPr>
          <w:sz w:val="32"/>
          <w:szCs w:val="32"/>
        </w:rPr>
        <w:t>- благотворительный концерт лауреата конкурсов духовной музыки из г. Санкт – Петербурга (по благословлению православной епархии г. Хабаровска) в декабре;</w:t>
      </w:r>
    </w:p>
    <w:p>
      <w:pPr>
        <w:pStyle w:val="Normal"/>
        <w:ind w:lef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ворческие коллективы города приняли участие в районном фестивале эстрадной песни «Лестница» в декабре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мероприятия, посвященные Новому 2014г и д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3 году специалисты отдела культуры провели 30 массовых мероприятий (2012г.–16), которые посетили 25372 чел., (2012г. – 16178)в том числе детей 9372 чел. (2012 г. – 7652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сего за 12 месяцев отделом и учреждениями культуры проведено 2827 мероприятий (2012- 2362), для детей 1053 (2012- 962), на платной основе 2192 (2012-1785). Количество киносеансов 1315 (2012- 1183). Общее количество посещений составило 191913 чел. (2012 – 170953), из них 92903 дети (2012- 84344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ическое исполнение плана по доходной части бюджета учреждений культуры городского поселения «Город Амурск» на 01.01.201 - 6313,1 тыс. руб. и 100% исполнение плана за год (план – 6311,4)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ходы от платных услуг МБУК за 2013г. – 5931,4т.р. и 100% исполнения пла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ходы от платных услуг МКУК за 2013г. – 381,7т.р. и 100% исполнения план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юджет за 2013 год при плане на год – 28513400 руб. исполнен на 28385036-91 руб. или на 99,5% от годового бюджета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Субсидии исполнены на 29668686 руб.(100%), иные субсидии при плане – 5585250 руб. исполнены на 5537119 руб. (99,1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Произошло увеличение всех показателей </w:t>
      </w:r>
      <w:r>
        <w:rPr>
          <w:rFonts w:cs="Times New Roman" w:ascii="Times New Roman" w:hAnsi="Times New Roman"/>
          <w:sz w:val="32"/>
          <w:szCs w:val="32"/>
        </w:rPr>
        <w:t>в: МБУК «Ботанический сад», МКУК ЦБС, МБУК «Дворец культур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зошло увеличение всех показателей по отрас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е количество мероприятий на 19,7% (особенно - кинотеатр, ботанический сад, музе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ероприятий для детей на 9,5% (особенно – музей, ботанический сад, городская библиотек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ероприятий на платной основе на 22,8% (особенно – кинотеатр, музе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е количество посетителей на 12,3% (особенно – ДК, музей, ботанический сад, музей)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ещение детей на 10,2% (особенно – музей, ботанический сад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умма средств на 64,8% (2481116 рублей) – кинотеатр, ДК, ботанический сад, дендрари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изошло уменьшение  показателей: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 в МБУК «Кинотеатр «Молодость» мероприятий для детей на 21, детского зрителя на 1553 чел. (Ситуация такая сложилась в следствии того, что в августе  был объявлен карантин на школьных площадках и в детских садах, а на осенних и зимних каникулах не была организована работа  школьных площадок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МКУК «Амурский городской краеведческий музей» суммы средств на 113339 рублей.</w:t>
      </w:r>
      <w:r>
        <w:rPr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Увеличение дохода по платным услугам в 2012 году по сравнению с 2013 г. объясняется тем, что  60,000 рублей были переведены на счет музея  – за организацию и проведение выставки, посвященной 50-летию Амурского района.  Этот разовый заказ профинансировал Отдел культуры и искусства Амурского муниципального район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иблиотеке семейного чтения общего количества посетителей на 128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2013 год – год 55-летия со Дня основания г. Амурс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пециалисты отдела культуры организовали и провели 30 массовых мероприятий (2012г. – 16), из них мероприятий для детей – 11 (2012г. – 7), общее количество посетителей массовых мероприятий составило – 25372 чел. (2012г. – 16178), из них детей – 9372 (2012г. – 7652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роприятия проводились в соответствии с утвержденным планом культурно-досуговых (массовых) мероприятий на 2013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есмотря на имеющиеся положительные результаты, остаются нерешенными ряд проблем в отрасли, требующие комплексного подхода в деле сохранения и развития культуры города. Требуются вложения средств в Амурский дендрарий, обустройство дополнительной территории фондовой оранжереи, благоустройство прилегающей территории Ботанического сада.  Недостаточно и нерегулярно происходит пополнение книжного фонда.  Необходимо продолжить работу над максимальной обеспеченностью современными компьютерами отрасли культуры в городе, благодаря чему возможен постепенный перевод на электронные ресурсы фондов библиотек и музея, активизации рекламной деятельности и др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реждениям культуры необходимо сотрудничать с некоммерческими общественными организациями, более активно участвовать в разработке грантовых проект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80" w:leader="none"/>
        </w:tabs>
        <w:spacing w:before="0" w:after="0"/>
        <w:contextualSpacing/>
        <w:jc w:val="both"/>
        <w:rPr/>
      </w:pPr>
      <w:r>
        <w:rPr>
          <w:b/>
          <w:i/>
          <w:sz w:val="32"/>
          <w:szCs w:val="32"/>
        </w:rPr>
        <w:t>Развитие туристической деятель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дел культуры в 2013  г. работал по утвержденным программ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едомственная целевая программа «Развитие туризма в городском поселении «Город Амурск» Амурского муниципального района Хабаровского края на 2011 – 2013 годы», утвержденная Постановлением администрации городского поселения «Город Амурск» Амурского муниципального района Хабаровского края от 17.12.2010 №166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Положение о туристском реестре городского поселения «Город Амурск», утвержденное Постановлением администрации городского поселения «Город Амурск» Амурского муниципального района Хабаровского края от 21.02.2011 №31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Концепция развития туризма в городском поселении «Город Амурск» на 2011-2013 годы», утвержденная Постановлением администрации городского поселения «Город Амурск» Амурского муниципального района Хабаровского края от 06.09.2010 №11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лючевыми объектами туристического интереса в городе Амурске в 2013 году являлис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БУК «Ботанический сад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КУК «Амурский дендрари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КУК « Амурский городской краеведческий музе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П Козырева (городские теплиц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У ДОД ДЭБЦ «Натуралис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ГБУ «Государственный природный заповедник Болоньски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зорная экскурсия по городу «Город на ладон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тдел культуры города Амурска принял активное участие в подготовке и проведении мероприятий, способствующих развитию туризма в программе экспертного тура по туристическим объектам  г. Амурска и Амурского района для туроператоров Хабаровского кр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танический сад г. Амурска внесен в 2013 г. в туристический маршрут туроператорами г. Комсомольска—на—Амуре и г. Хабаровска.  Экскурсии  для туристов этих городов проводятся регуляр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ях развития туризма в Амурске и Амурском районе в мае - июне  открыто учреждение «Амурский дендрарий», где разработана и проводится экскурсия «Сказки Амурского леса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октябре 2013г. специалисты отдела культуры администрации города Амурска приняли участие в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ыставки-ярмарки товаропроизводителей Дальневосточного федерального округа  «Межрегиональная Приамурская торгово-промышленная ярмарка - 2013». Цель участия: показать город Амурск, как перспективный объект для туристических вложений и привлечь внимание к туристическим объектам гор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ятельность по развитию туризма посредством мероприятий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реждений культуры</w:t>
      </w:r>
      <w:r>
        <w:rPr>
          <w:sz w:val="32"/>
          <w:szCs w:val="32"/>
        </w:rPr>
        <w:t xml:space="preserve">     </w:t>
        <w:tab/>
        <w:t xml:space="preserve">В 2013 году специалисты музея  приняли активное участие в программе экспертного тура по туристическим объектам г. Амурска и Амурского района для туроператоров Хабаровского края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Краеведческий музей посетили гости из Франции, Австралии. Особенно большой интерес гости проявили к этнографии коренных жителей народов Аму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Особым спросом для туристов  пользовались обзорные  и тематические экскурсии, театрализованная экскурсия «Шуми, гуди русская ярмарка!», театрализованные программы по этнографии «Прощай, Масленица!», «По одёжке встречают», «Пришло лето красное», пешеходная экскурсия «Окрестности Амурска в мифах и легендах», автобусные экскурсии «Тропические оазисы Северной широты», «Город на ладони». Разработаны маршруты пешеходной экскурс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крестности Амурска в мифах и легендах» и автобусной экскурсии  «Тропические оазисы Северной широты»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зей принял активное участие в программе экспертного тура по туристическим объектам  г. Амурска и Амурского района для туроператоров Хабаровского края. Специалисты музея представили почетным гостям театрализованную экскурсию по Залу славянской культуры, провели автобусную  экскурсию   «Город на ладони» и экскурсию по маршруту Амурск – село Ачан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летний период состоялись пешеходные  и автобусные экскурсии по городу для детей и подростков Амурска и  г. Комсомольска-на-Амур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О музейных программах, выставках и экскурсиях туристы и гости города узнают из информации, размещенной  на городском сайте, в СМИ и через наружную рекламу в окне муз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отчетный период в музее проведено 36 мероприятий для туристов и гостей города, общее количество посетителей 1 520 челове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«Амурском дендрарии» прошло 180 мероприятий, которые посетило 1680 челове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танический сад за отчетный период посетило 985 гостей города, для них было проведено 176 мероприят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щее количество мероприятий туристской направленности составило 394, посетило мероприятия 5750 челов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едомственной целевой программе « Развитие туризма в городском поселении «Город Амурск» Амурского муниципального района Хабаровского края на 2011 – 2013 годы», на 2013 г было запланировано 700 тыс. бюджетных средств, исполнена программа на 99,7 %. Средства израсходованы на развитие туризма в ГП «Город Амурск», строительство туристско-рекреационного комплекса, приобретение и установки -  трансформатора,  биотуалета, бассейна, указателей и т. д. на общую сумму 698,2 тыс. руб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VII</w:t>
      </w:r>
      <w:r>
        <w:rPr>
          <w:b/>
          <w:bCs/>
          <w:i/>
          <w:iCs/>
          <w:sz w:val="32"/>
          <w:szCs w:val="32"/>
        </w:rPr>
        <w:t>. Сохранение и формирование кадрового потенциала в сфере культур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Штатная численность отдела культуры и учреждений культуры городского поселения «Город Амурск» по состоянию на 25.12.2013 составляет 149,5 единиц, их них 70 единиц – МБУК «Дворец культуры», 16,5 единиц – МБУК «Кинотеатр «Молодость», 13 единиц – МБУК «Ботанический сад», 12 единиц – МКУК «Амурский городской краеведческий музей», 5,5 единиц – МКУК «Амурский дендрарий», 17 единиц – МКУК «Централизованная библиотечная система», которая включает в себя 3 библиотеки, 10,5 единиц – отдел культуры администрации города и 5 единиц – МКУ «Централизованная бухгалтерия учреждений культуры»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Всего в отделе и учреждениях культуры городского поселения «Город Амурск» работают 138 человек, из них: в МБУК «Дворец культуры» – 59 человек, МБУК «Кинотеатр «Молодость» – 17 человек; МКУК «Амурский городской краеведческий музей – 12 человек; МБУК «Ботанический сад» – 11 человек; МКУК «Амурский дендрарий» - 6 человек; МКУК «Централизованная библиотечная система» – 17 человек; отдел культуры – 11 человек, МКУ «Централизованная бухгалтерия учреждений культуры» - 5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Всего специалистов 83 человека, из них имеют высшее образование 45 человек (54 %), неоконченное высшее образование – 4 человека (5%), среднее профессиональное образование – 32 человека (39 %). Специалистов до 30 лет – 8 человек (10 %), от 30 до 50 лет – 43 человека (52 %), свыше 50 лет – 32 человека (38 %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Количество пенсионеров из общего числа работников – 76 человек (55 %), из них 58 – женщин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22 работника (16 % от общего числа работников) отдела и учреждений культуры награждены почетными грамотами и благодарностями Министерства культуры Хабаровского края, 3 человека – почетными грамотами и благодарностями Министерства культуры Российской Федерации, 3 человека имеют нагрудные знаки, 1 человек почетное звани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Существует кадровая потребность: 1 единица садовника и 0,5 единицы слесаря-сантехника (МБУК «Ботанический сад»), 1 единица руководителя коллектива бального танца, 1 единица руководителя детского циркового коллектива (МБУК «Дворец культуры»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Текучесть кадров в 2013 году –  специалисты: принято 27 человек, уволено 16 человек; технический персонал: принято 4 человека, уволено 5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32"/>
          <w:szCs w:val="32"/>
        </w:rPr>
        <w:t xml:space="preserve">За 2013 год 4 человека повысили уровень профессиональной подготовки (на что было затрачено </w:t>
      </w:r>
      <w:r>
        <w:rPr>
          <w:sz w:val="32"/>
          <w:szCs w:val="32"/>
        </w:rPr>
        <w:t xml:space="preserve">37642,4 </w:t>
      </w:r>
      <w:r>
        <w:rPr>
          <w:color w:val="000000"/>
          <w:spacing w:val="4"/>
          <w:sz w:val="32"/>
          <w:szCs w:val="32"/>
        </w:rPr>
        <w:t>руб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suppressAutoHyphens w:val="true"/>
        <w:ind w:left="327" w:hanging="327"/>
        <w:jc w:val="both"/>
        <w:rPr>
          <w:sz w:val="32"/>
          <w:szCs w:val="32"/>
        </w:rPr>
      </w:pPr>
      <w:r>
        <w:rPr>
          <w:sz w:val="32"/>
          <w:szCs w:val="32"/>
        </w:rPr>
        <w:t>Курочкина Ю.В., заведующий отделом фондов, Алешина Е.А., хранитель фондов МКУК «Амурский городской краеведческий музей» участвовали в семинаре-практикуме «Информационные технологии в музее» с 07 по 17 октября 2013 года в КГАУК «КНОТОК» г. Хабаро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Одиночников Руслан Юрьевич, звукорежиссер МБУК «Дворец культуры», участвовал в семинаре-практикуме «Основы знаний по звуковому оформлению в учреждениях культуры и искусства» с 09.09.2013 по 19.09.2013 в КГАУК «КНОТОК» г. Хабаро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Тарасюк Ирина Владимировна, специалист по кадрам МБУК «Дворец культуры», участвовала в семинаре-консультации «Трудовое законодательство и порядок ведения кадрового делопроизводства с учетом последних изменений в законодательстве в 2013 году» с 02.12.2013 по 05.12.2013 в Центре дополнительного образования «Перспектива г. Хабаровск»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 человек отдела и учреждений культуры городского поселения «Город Амурск» повышают уровень профессионального образования в высших учебных заведениях по заочной форме обучения, из них 5 человек в ФГБОУ ВПО «Хабаровский государственный институт искусств и культуры», 1 человек в негосударственном высшем учебном заведении Автономной некоммерческой организации «Региональный финансово-экономический институт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VIII</w:t>
      </w:r>
      <w:r>
        <w:rPr>
          <w:b/>
          <w:bCs/>
          <w:i/>
          <w:iCs/>
          <w:sz w:val="32"/>
          <w:szCs w:val="32"/>
        </w:rPr>
        <w:t>. Развитие материально-технической баз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дел культуры </w:t>
      </w:r>
    </w:p>
    <w:p>
      <w:pPr>
        <w:pStyle w:val="Normal"/>
        <w:rPr/>
      </w:pPr>
      <w:r>
        <w:rPr>
          <w:sz w:val="32"/>
          <w:szCs w:val="32"/>
        </w:rPr>
        <w:t>Ремонтные работы – 406,0 т. руб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Ремонты кабинетов, замена полового покрытия, ремонт коридоров, установка сигнализации и т.д.)</w:t>
      </w:r>
    </w:p>
    <w:p>
      <w:pPr>
        <w:pStyle w:val="Normal"/>
        <w:rPr/>
      </w:pPr>
      <w:r>
        <w:rPr>
          <w:sz w:val="32"/>
          <w:szCs w:val="32"/>
        </w:rPr>
        <w:t>Закупки - 4654,0 т. руб.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(Вокальный микрофон, фотоаппарат, системный блок, звуко - усилительная модульная аппаратура и пр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БУК «Кинотеатр «Молодость» </w:t>
      </w:r>
    </w:p>
    <w:p>
      <w:pPr>
        <w:pStyle w:val="Normal"/>
        <w:rPr/>
      </w:pPr>
      <w:r>
        <w:rPr>
          <w:sz w:val="32"/>
          <w:szCs w:val="32"/>
        </w:rPr>
        <w:t>Ремонтные работы – 75,0 т. руб. (Установка окон, установка дверей)</w:t>
      </w:r>
    </w:p>
    <w:p>
      <w:pPr>
        <w:pStyle w:val="Normal"/>
        <w:rPr/>
      </w:pPr>
      <w:r>
        <w:rPr>
          <w:sz w:val="32"/>
          <w:szCs w:val="32"/>
        </w:rPr>
        <w:t xml:space="preserve">Закупки – 291,3т. руб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УК «Ботанический сад»</w:t>
      </w:r>
    </w:p>
    <w:p>
      <w:pPr>
        <w:pStyle w:val="Normal"/>
        <w:rPr/>
      </w:pPr>
      <w:r>
        <w:rPr>
          <w:sz w:val="32"/>
          <w:szCs w:val="32"/>
        </w:rPr>
        <w:t>Ремонтные работы – 299,5 т. руб. (Ремонт кровли 2 - ого этажа, ремонт в фойе, установка сигнализ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упки – 1735,0 т. руб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КУК «Амурский городской краеведческий музей»</w:t>
      </w:r>
    </w:p>
    <w:p>
      <w:pPr>
        <w:pStyle w:val="Normal"/>
        <w:rPr/>
      </w:pPr>
      <w:r>
        <w:rPr>
          <w:sz w:val="32"/>
          <w:szCs w:val="32"/>
        </w:rPr>
        <w:t>Ремонтные работы – 214,0 т. руб. (Ремонт кабинетов коридора, реставрация верхнего фаса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упки – 1176,0 т. руб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КУК «ЦБС»  </w:t>
      </w:r>
    </w:p>
    <w:p>
      <w:pPr>
        <w:pStyle w:val="Normal"/>
        <w:rPr/>
      </w:pPr>
      <w:r>
        <w:rPr>
          <w:sz w:val="32"/>
          <w:szCs w:val="32"/>
        </w:rPr>
        <w:t>Ремонтные работы – 440,0 т. руб. (Ремонт кров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упки – 967, 0 т. руб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КУК «Амурский дендрар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упки – 111,7 т. руб.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УК «Дворец культуры»</w:t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>Ремонтные работы 1300,0 т. руб.</w:t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>Закупки  3289,0 т. ру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за 2013г. было произведено ремонтных работ на сумму – 2734,5тыс. руб., приобретено оборудования на сумму – 5293,9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/>
        <w:ind w:firstLine="709"/>
        <w:rPr/>
      </w:pPr>
      <w:r>
        <w:rPr>
          <w:b/>
          <w:bCs/>
          <w:i/>
          <w:iCs/>
          <w:sz w:val="32"/>
          <w:szCs w:val="32"/>
          <w:lang w:val="en-US"/>
        </w:rPr>
        <w:t>IX</w:t>
      </w:r>
      <w:r>
        <w:rPr>
          <w:b/>
          <w:bCs/>
          <w:i/>
          <w:iCs/>
          <w:sz w:val="32"/>
          <w:szCs w:val="32"/>
        </w:rPr>
        <w:t>. Делопроизводство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елопроизводство в отделе культуры ведется в соответствии с инструкцией по делопроизводству, утвержденной распоряжением главы городского поселения «Город Амурск» и утвержденной номенклатуры дел отдела культуры на 2013 год, которая включает в себя 6 разделов: «Общее руководство» - 18 дел, «Культурно-досуговая деятельность» - 15 дел, «Кадры» - 37 дел, «Бухгалтерия» - 16 дел, «Хозяйственная деятельность» - 12 дел, «Делопроизводство и архив» - 26 дел. Итого – 124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дел культуры является учреждением с юридическим лицом, которое издает приказы обязательные для исполнения работниками учреждений и руководителями учреждений культуры, за отчетный период издано приказов: по основной деятельности – 76, приказов по административно-хозяйственной деятельности – 17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делом культуры за данный период разработано проектов: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й администрации городского поселения «Город Амурск» – 36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распоряжений администрации городского поселения «Город Амурск» – 2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решений Совета депутатов администрации городского поселения «Город Амурск» - 2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окументооборот в учреждении культуры за отчетный период составил: входящие документы – 608, из них контрольных документов – 78, исходящие документы – 324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одимая отделом культуры работа и администрацией города культурная политика способствует улучшению работы учреждений культуры, совершенствованию библиотечного дела, сохранению и развитию культурно-исторического наследия активизации народного творчества, культурно-досуговой деятельности, повышения отдачи от финансовых вложений в сферу культуры. Однако важны не столько намерения, сколько важны возможност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пециалисты отдела и учреждений культуры четко понимают и исполняют поставленные задачи отрасли «Культура» - создание условий для организации разнообразного досуга, обеспечение разновозрастной и разной по социальной обеспеченности граждан качественными услугами культуры. Закончить 2013год достойно - вот основная задача перед 2014 годом, объявленным Годом Культуры в России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специалист отдела культуры                                                             Е.Н. Герасимов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iCs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48:00Z</dcterms:created>
  <dc:creator>Е.Н. Матвеева</dc:creator>
  <dc:description/>
  <dc:language>en-US</dc:language>
  <cp:lastModifiedBy>СИТИЗИ</cp:lastModifiedBy>
  <cp:lastPrinted>2014-01-14T10:05:00Z</cp:lastPrinted>
  <dcterms:modified xsi:type="dcterms:W3CDTF">2014-02-17T21:49:00Z</dcterms:modified>
  <cp:revision>3</cp:revision>
  <dc:subject/>
  <dc:title/>
</cp:coreProperties>
</file>