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и АНАЛИЗ</w:t>
      </w:r>
    </w:p>
    <w:p>
      <w:pPr>
        <w:pStyle w:val="Normal"/>
        <w:spacing w:lineRule="auto" w:line="240" w:before="0" w:after="0"/>
        <w:ind w:left="-360"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ы отдела и учреждений культуры городского поселения</w:t>
      </w:r>
    </w:p>
    <w:p>
      <w:pPr>
        <w:pStyle w:val="Normal"/>
        <w:spacing w:lineRule="auto" w:line="240" w:before="0" w:after="0"/>
        <w:ind w:left="-360"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 Амурск» за  9 месяцев 2014 года</w:t>
      </w:r>
    </w:p>
    <w:p>
      <w:pPr>
        <w:pStyle w:val="Normal"/>
        <w:spacing w:lineRule="auto" w:line="240" w:before="0" w:after="0"/>
        <w:ind w:left="-36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Административная и организационная деятельность</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ab/>
        <w:t>Анализ деятельности учреждений культуры за 9 месяцев  2014 года осуществлялся в соответствии с целями, задачами и основными положениями муниципальных  программ «Развитие культурно-досугового обслуживания населения города Амурска на 2013-2015 годы», «Создание условий для обеспечения доступности и сохранности музейных фондов» городского поселения «Город Амурск» на 2013-2015 годы», «Развитие внутреннего и въездного туризма в городе Амурске на 2014-2016гг» и др., в целях обеспечения реализации государственной политики в сфере библиотечного и музейного дела, народных художественных промыслов, народной культуры, всех видов и жанров искусства, кинематографии, самодеятельного (любительского) художественного творчества, туризма, выявления, изучения, охраны, реставрации и использования памятников истории и культуры, эстетического воспитания и художественного образования.</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ab/>
        <w:t>В 2014 году деятельность учреждений культуры города посвящена Году культуры в России, объявленному Президентом В.В. Путиным с целью привлечения внимания общества к вопросам развития культуры, сохранения культурно-исторического наследия и роли российской культуры во всем мире. Учреждениям культуры удалось сохранить общий темп реализации стратегических целей по сохранению и развитию культурного потенциала, формированию единого культурного пространства, обеспечению равного доступа к культурным ценностям и благам.</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9 месяцев 2014 года (январь - сентябрь) специалистами отдела  культуры разработаны проекты распоряжений, постановлений администрации городского поселения «Город Амурск», связанные с деятельностью в сфере культуры города,  собрана и проанализирована информация о культурно-досуговой, хозяйственной, кадровой  и финансовой деятельности подведомственных учреждений культуры, разработаны планы культурно-досуговых (массовых) мероприятий по основным направлениям работы отдела и учреждений культуры города, в том числе календарным, знаменательным и юбилейным дата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пециалистами отдела и учреждений  культуры разработаны проекты постановлений о внесении изменений в ведомственные целевые программы учреждений культуры городского поселения «Город Амурск»,  разработаны  проекты постановления администрации городского поселения «Город Амурск» «О внесении изменений в устав МБУК «Ботанический сад» и МКУК «Амурский дендрарий», а так же разработан регламент муниципальной услуги МКУК «ЦБС» «Предоставление доступа к справочно-поисковому аппарату библиотек, базам данных». Всего за отчетный период отделом культуры разработано 27 проектов постановлений, 6 проектов распоряжений.</w:t>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и отчетного периода  проводилась работа по популяризации учреждений культуры, через размещение рекламных и отчетных материалов по деятельности учреждений и отдела культуры на сайте городской администрации в разделе «Культура»,  который активно посещаем, что говорит о повышенном интересе к отрасли, а так же  в газете «Наш город Амурск».</w:t>
      </w:r>
    </w:p>
    <w:p>
      <w:pPr>
        <w:pStyle w:val="Normal"/>
        <w:tabs>
          <w:tab w:val="clear" w:pos="708"/>
          <w:tab w:val="left" w:pos="1080" w:leader="none"/>
          <w:tab w:val="left" w:pos="2580" w:leader="none"/>
        </w:tabs>
        <w:spacing w:lineRule="auto" w:line="240" w:before="0" w:after="0"/>
        <w:jc w:val="both"/>
        <w:rPr/>
      </w:pPr>
      <w:r>
        <w:rPr>
          <w:rFonts w:eastAsia="Times New Roman" w:cs="Times New Roman" w:ascii="Times New Roman" w:hAnsi="Times New Roman"/>
          <w:sz w:val="24"/>
          <w:szCs w:val="24"/>
          <w:lang w:eastAsia="ru-RU"/>
        </w:rPr>
        <w:tab/>
        <w:t>При проведении   городских массовых досуговых мероприятий специалистами отдела разрабатываются планы по их подготовке, готовятся проекты Постановлений и Распоряжений для их реализации. По итогам проведения всех мероприятий проводятся совещания по анализу качества и достигнутого результата, а также проводятся комиссии по готовности учреждений и мест проведения с массовым пребыванием людей в целях предупреждения террористических актов и чрезвычайных ситуаций. За отчётный период не было ни одного случая терактов и чрезвычайных происшествий.</w:t>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ним из приоритетных направлений реализации культурной политики является развитие кадрового и управленческого потенциала отрасли. Участие в семинарах и обучающих программах, обмен опытом позволяет повысить квалификацию работников культуры, что оказывает значительное влияние на качество предоставляемых услуг в сфере культуры.</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феврале сотрудники МКУК «ЦБС» приняли участие в семинаре библиотечных работников Амурского муниципального района по теме «Современная библиотека - развивающая среда» и в краевом семинаре-практикуме «Внедрение информационных технологий в деятельность детских библиотек Хабаровского края», который проходил на базе  МУК «Городская Централизованная Библиотека»  г. Комсомольска-на Амур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специалисты отдела культуры провели ежегодную Коллегию по культуре в администрации города. По итогам исполнения муниципальных программ в 2013г. выступили руководители учреждений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для работников МКУК «ЦБС» проведён семинар по теме «Массовая библиотека сегод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специалисты городских библиотек приняли участие в коллегии при главе Амурского муниципального района «Реализация полномочий по библиотечному обслуживанию населения и художественному образованию детей в рамках «Комплекса мер по развитию культуры Амурского муниципального района на 2012-2015 г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специалисты отдела и учреждений культуры приняли участие в таких семинарах как: Семинар-практикум «Актуальные вопросы финансово-экономического развития учреждений культуры и искусства» г. Хабаровск, Семинар-практикум «Диалог музея и посетителя. Новые реалии и современные технологии» г. Хабаровск. </w:t>
      </w:r>
    </w:p>
    <w:p>
      <w:pPr>
        <w:pStyle w:val="Normal"/>
        <w:numPr>
          <w:ilvl w:val="0"/>
          <w:numId w:val="1"/>
        </w:numPr>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льтурно-досуговая деятельность и самодеятельное творчество</w:t>
      </w:r>
    </w:p>
    <w:p>
      <w:pPr>
        <w:pStyle w:val="Normal"/>
        <w:spacing w:lineRule="auto" w:line="240" w:before="0" w:after="0"/>
        <w:contextualSpacing/>
        <w:jc w:val="both"/>
        <w:rPr/>
      </w:pPr>
      <w:r>
        <w:rPr>
          <w:rFonts w:eastAsia="Times New Roman" w:cs="Times New Roman" w:ascii="Times New Roman" w:hAnsi="Times New Roman"/>
          <w:b/>
          <w:i/>
          <w:sz w:val="24"/>
          <w:szCs w:val="24"/>
          <w:lang w:eastAsia="ru-RU"/>
        </w:rPr>
        <w:tab/>
      </w:r>
      <w:r>
        <w:rPr>
          <w:rFonts w:eastAsia="Times New Roman" w:cs="Times New Roman" w:ascii="Times New Roman" w:hAnsi="Times New Roman"/>
          <w:sz w:val="24"/>
          <w:szCs w:val="24"/>
          <w:lang w:eastAsia="ru-RU"/>
        </w:rPr>
        <w:t>Учреждениями культуры в отчетный период проводилась работа,  направленная на наиболее полное удовлетворение потребностей жителей Амурска в культурно-досуговой деятельности.  Формы проведения мероприятий разнообразны: театрализованные праздники, концерты,  торжественные приемы Главой города к профессиональным праздникам, тематические вечера, экскурсии и др. Регулярно проходили мероприятия патриотической направленности, циклы тематических познавательных игровых программ, направленные на пропаганду здорового образа жизни. Большое внимание уделялось организации досуга людей пожилого возраста, проводились благотворительные мероприятия для категории людей с ограниченными возможностями, выездные благотворительные концерты на площадки города и района. В мероприятиях были задействованы все льготные категории потребителей: члены многодетных семей, дети – сироты, ветераны Великой Отечественной войны и труда, инвалиды, пенсионер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чреждения культуры и творческие коллективы участвовали в краевых, районных, городских конкурсах и проект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МБУК «Кинотеатр «Молодость»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в краевом ежегодном конкурсе в номинации «Лучший кинотеатр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МКУК «Амурский городской краеведческий музей»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в краевом ежегодном конкурсе в номинации «Лучший музей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МКУК «ЦБС»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 в районном конкурсе в номинации «Лучшая библиотека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ворец культуры принял участие в районном конкурсе «Культурно-досуговое учреждение года», где занял II мест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ллективы МБУК «Дворец культуры» в течение отчетного периода стали участниками и победителями краевых конкурсов, смотров и фестивалей различного уровня: II Краевой конкурс вокально-хорового мастерства «ONLINE-ШОУ» г. Хабаровск, Районный фестиваль «Русская песня, Лети!», Городской фестиваль патриотической песни «Боевое братство», посвященный 25-летию вывода войск из Афганистана, Открытый городской фестиваль бардовской песни «Серебряные струны», Межрайонный фестиваль хореографии «Магия танца», II Районный конкурс художественного творчества детей и юношества «Новые имена Амурского района». Краевой фестиваль-эстафета  «Бубен дружб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ХС «Грация» Дворца культуры (Рук. Кравец О.) приняли участие в III открытом краевом фестивале классического танца «Блестящие дивертисменты» г. Хабаровск, где получили Диплом II степени в номинации «Сольный танец» (Милана Лунева) и Диплом III степени в номинации «классический тан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первые группа «Амарантовы долины» приняла участие в XXV юбилейном Всероссийском фестивале БАМовской песни «Беркакит-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ерюнгри, откуда привезли Диплом III степени в номинации «Деб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оит отметить возросший профессиональный уровень Студии ДПИ «Берестяные узоры», которые принимают активное участие в национальных фестивалях. В августе участники студии приняли участие в XVIII районном фестивале коренных малочисленных народов Севера «Аист над Амуром» Амурского муниципального района, посвященном  Году культуры России и 55-летию с. Омми где заняли 1 место в номинации «Национальный костюм» и «Национальное жилище» и 3 место в номинации «Декоративно-прикладное искусство». В сентябре Студия ДПИ «Берестяные узоры» получила диплом на Выставке «Межрегиональная Приамурская торгово-промышленная ярмарка-2014» ООО «Хабаровская международная ярмарка» г. Хабаровс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любительских клубных формирований на базе учреждений культуры:</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На базе  МБУК ДК</w:t>
      </w:r>
      <w:r>
        <w:rPr>
          <w:rFonts w:eastAsia="Times New Roman" w:cs="Times New Roman" w:ascii="Times New Roman" w:hAnsi="Times New Roman"/>
          <w:sz w:val="24"/>
          <w:szCs w:val="24"/>
          <w:lang w:eastAsia="ru-RU"/>
        </w:rPr>
        <w:t xml:space="preserve"> в настоящее время работает 11 любительских объединений, клубов по интересам, различных направлений для детей, молодёжи и взрослого населения, численностью около 800 человек. Это добровольные объединения людей, занятых социально-полезной культурно-досуговой деятельностью в целях удовлетворения многообразных духовных запросов и интересов в сфере свободного времени. Основная цель таких объединений – общение с единомышленниками на основе общих интересов и увлечений. Клуб выходного дня предоставил возможность таким людям способ   «живого общения» со специалистами, хорошо разбирающихся в вопросах медицины, психологии, кулинарии, этикета, ремонтно-строительных работах и т.д. Профессионалы с удовольствием, бескорыстно делились с аудиторией своими знаниями.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В городском музее</w:t>
      </w:r>
      <w:r>
        <w:rPr>
          <w:rFonts w:eastAsia="Times New Roman" w:cs="Times New Roman" w:ascii="Times New Roman" w:hAnsi="Times New Roman"/>
          <w:sz w:val="24"/>
          <w:szCs w:val="24"/>
          <w:lang w:eastAsia="ru-RU"/>
        </w:rPr>
        <w:t xml:space="preserve"> возобновилась деятельность клубного объединения «Сударушка». Мероприятия клубного объединения проводятся согласно разработанному плану -  раз в месяц, в вечернее время. Участниками клуба «Сударушка» являются первостроители города, ветераны труда, пенсионеры (20-25 человек).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Организована  работа любительского формирования - литературного клуба «Сударушка» </w:t>
      </w:r>
      <w:r>
        <w:rPr>
          <w:rFonts w:eastAsia="Times New Roman" w:cs="Times New Roman" w:ascii="Times New Roman" w:hAnsi="Times New Roman"/>
          <w:i/>
          <w:sz w:val="24"/>
          <w:szCs w:val="24"/>
          <w:lang w:eastAsia="ru-RU"/>
        </w:rPr>
        <w:t>в Городской библиотеке</w:t>
      </w:r>
      <w:r>
        <w:rPr>
          <w:rFonts w:eastAsia="Times New Roman" w:cs="Times New Roman" w:ascii="Times New Roman" w:hAnsi="Times New Roman"/>
          <w:sz w:val="24"/>
          <w:szCs w:val="24"/>
          <w:lang w:eastAsia="ru-RU"/>
        </w:rPr>
        <w:t xml:space="preserve"> (10-15 человек) пр. Комсомольский, 63. </w:t>
      </w:r>
      <w:r>
        <w:rPr>
          <w:rFonts w:eastAsia="Times New Roman" w:cs="Times New Roman" w:ascii="Times New Roman" w:hAnsi="Times New Roman"/>
          <w:i/>
          <w:sz w:val="24"/>
          <w:szCs w:val="24"/>
          <w:lang w:eastAsia="ru-RU"/>
        </w:rPr>
        <w:t>В Библиотеке семейного чтения</w:t>
      </w:r>
      <w:r>
        <w:rPr>
          <w:rFonts w:eastAsia="Times New Roman" w:cs="Times New Roman" w:ascii="Times New Roman" w:hAnsi="Times New Roman"/>
          <w:sz w:val="24"/>
          <w:szCs w:val="24"/>
          <w:lang w:eastAsia="ru-RU"/>
        </w:rPr>
        <w:t xml:space="preserve"> пр. Октябрьский, 8 для детей организован клуб «Юный библиотекарь», занятия в котором проводятся регулярно для учащихся 4-6 кл, (15 челов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е создание детского любительского объединения «Росток» на базе МБУК «Ботанический са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в учреждениях культуры                                                                                                                                                                                                                                                                                                                                                                                                                                                                                                                                                                                                                                                                                                                                                                                                                                                                                                                                                                                                                                                                                                                                                                                                                                                                                                                                                                                                                                                                                                      созданы благоприятные условия для культурных потребностей горожан и их творческой самореализации, нравственного, патриотического, экологического воспитания детей, подростков и молодежи, участия в культурной жизни горо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ы традиционные мероприятия  в соответствии с утвержденным планом культурно-массовых мероприятий на 2014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дни зимних каник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ское народное гуляние «Проводы з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ые мероприятия, посвященные Дню защитников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ые программы, тематические конкурсы, беседы и выставки, возложение цветов к Обелиску Памя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Дню памяти о россиянах выполнявших служебный долг за пределами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Международному женскому д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дни весенних каник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Дню работника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священные Дню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Дню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священные Дню памяти и скор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священные Дню города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Дню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окончанию Второй мировой во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ая ярмарка-распродажа «Урожай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учреждениях культуры  так же прошли мероприятия по программам «Лето» и «Подросток».</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В отчетном периоде были организованы и проведены </w:t>
      </w:r>
      <w:r>
        <w:rPr>
          <w:rFonts w:eastAsia="Times New Roman" w:cs="Times New Roman" w:ascii="Times New Roman" w:hAnsi="Times New Roman"/>
          <w:b/>
          <w:sz w:val="24"/>
          <w:szCs w:val="24"/>
          <w:lang w:eastAsia="ru-RU"/>
        </w:rPr>
        <w:t>городские конкурсы и фестивал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й фестиваль авторской и бардовской песни «Серебряные стру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фестиваль патриотической песни «Боевое братство», посвященный 25-летию вывода советских войск из Афганист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открытый городской конкурс ведущих «Я - суперзвез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рисунков «Да здравствует Победа» и городской конкурс детских сочинений «Полевая почта – «Письмо в прошлое», посвященные Дню Победы;</w:t>
      </w:r>
    </w:p>
    <w:p>
      <w:pPr>
        <w:pStyle w:val="Normal"/>
        <w:spacing w:lineRule="auto" w:line="240" w:before="0" w:after="0"/>
        <w:jc w:val="both"/>
        <w:rPr/>
      </w:pP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конкурсы рисунков «Танцуй и пой мой город родной!» и фоторабот «Амурск – город дружбы», посвященные Дню город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второй городской конкурс детских колясок «В королевстве сказок»;</w:t>
      </w:r>
    </w:p>
    <w:p>
      <w:pPr>
        <w:pStyle w:val="Normal"/>
        <w:spacing w:lineRule="auto" w:line="240" w:before="0" w:after="0"/>
        <w:jc w:val="both"/>
        <w:rPr/>
      </w:pP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ярмарка-распродажа изделий мастеров художественного творчества «Город мастеров», посвященная Дню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родской конкурс вокального семейного творчества «Золотая россыпь», посвященный Дню металлург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третий  открытый городской фестиваль  бардовского и поэтического творчества города Амурска «Песни Маглоя».</w:t>
      </w:r>
    </w:p>
    <w:p>
      <w:pPr>
        <w:pStyle w:val="Normal"/>
        <w:spacing w:lineRule="auto" w:line="240" w:before="0" w:after="0"/>
        <w:ind w:firstLine="6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городских массовых мероприятий с 2014 года возложена на специалистов МБУК «Дворец культуры», при поддержке в подготовке и проведении специалистов отдела культуры.</w:t>
      </w:r>
    </w:p>
    <w:p>
      <w:pPr>
        <w:pStyle w:val="Normal"/>
        <w:spacing w:lineRule="auto" w:line="240" w:before="0" w:after="0"/>
        <w:ind w:firstLine="6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 xml:space="preserve">Во </w:t>
      </w:r>
      <w:r>
        <w:rPr>
          <w:rFonts w:eastAsia="Times New Roman" w:cs="Times New Roman" w:ascii="Times New Roman" w:hAnsi="Times New Roman"/>
          <w:b/>
          <w:sz w:val="24"/>
          <w:szCs w:val="24"/>
          <w:lang w:eastAsia="ru-RU"/>
        </w:rPr>
        <w:t>Дворце культуры</w:t>
      </w:r>
      <w:r>
        <w:rPr>
          <w:rFonts w:eastAsia="Times New Roman" w:cs="Times New Roman" w:ascii="Times New Roman" w:hAnsi="Times New Roman"/>
          <w:sz w:val="24"/>
          <w:szCs w:val="24"/>
          <w:lang w:eastAsia="ru-RU"/>
        </w:rPr>
        <w:t xml:space="preserve"> в отчетном периоде работали 36  клубных формирований  самодеятельного художественного творчества различной жанровой направленности и любительские объединения для взрослых, детей и молодежи, в которых занимаются  1209 человек.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В 2014 году подтвердили  почетное звание «Народный» («Образцовый») коллектив любительского художественного творчества следующие коллективы МБУК «Дворец культуры»:</w:t>
      </w:r>
    </w:p>
    <w:p>
      <w:pPr>
        <w:pStyle w:val="Normal"/>
        <w:spacing w:lineRule="auto" w:line="240" w:before="0" w:after="0"/>
        <w:jc w:val="both"/>
        <w:rPr/>
      </w:pPr>
      <w:r>
        <w:rPr>
          <w:rFonts w:eastAsia="Times New Roman" w:cs="Times New Roman" w:ascii="Times New Roman" w:hAnsi="Times New Roman"/>
          <w:sz w:val="24"/>
          <w:szCs w:val="24"/>
          <w:lang w:eastAsia="ru-RU"/>
        </w:rPr>
        <w:t>- Образцовый театральный коллектив «Маска.Рад», руководитель И.Ю. Суханова;</w:t>
      </w:r>
    </w:p>
    <w:p>
      <w:pPr>
        <w:pStyle w:val="Normal"/>
        <w:spacing w:lineRule="auto" w:line="240" w:before="0" w:after="0"/>
        <w:jc w:val="both"/>
        <w:rPr/>
      </w:pPr>
      <w:r>
        <w:rPr>
          <w:rFonts w:eastAsia="Times New Roman" w:cs="Times New Roman" w:ascii="Times New Roman" w:hAnsi="Times New Roman"/>
          <w:sz w:val="24"/>
          <w:szCs w:val="24"/>
          <w:lang w:eastAsia="ru-RU"/>
        </w:rPr>
        <w:t>- Народный хор ветеранов «На просторах России», руководитель В.В. Сергеев;</w:t>
      </w:r>
    </w:p>
    <w:p>
      <w:pPr>
        <w:pStyle w:val="Normal"/>
        <w:spacing w:lineRule="auto" w:line="240" w:before="0" w:after="0"/>
        <w:jc w:val="both"/>
        <w:rPr/>
      </w:pPr>
      <w:r>
        <w:rPr>
          <w:rFonts w:eastAsia="Times New Roman" w:cs="Times New Roman" w:ascii="Times New Roman" w:hAnsi="Times New Roman"/>
          <w:sz w:val="24"/>
          <w:szCs w:val="24"/>
          <w:lang w:eastAsia="ru-RU"/>
        </w:rPr>
        <w:t>- Народный хор русской песни «Колечко мое», руководитель А.Н. Чурсин;</w:t>
      </w:r>
    </w:p>
    <w:p>
      <w:pPr>
        <w:pStyle w:val="Normal"/>
        <w:spacing w:lineRule="auto" w:line="240" w:before="0" w:after="0"/>
        <w:jc w:val="both"/>
        <w:rPr/>
      </w:pPr>
      <w:r>
        <w:rPr>
          <w:rFonts w:eastAsia="Times New Roman" w:cs="Times New Roman" w:ascii="Times New Roman" w:hAnsi="Times New Roman"/>
          <w:sz w:val="24"/>
          <w:szCs w:val="24"/>
          <w:lang w:eastAsia="ru-RU"/>
        </w:rPr>
        <w:t>- Образцовая  детская хореографическая студия «Грация» имени Н.И. Рековой, руководитель О.А. Краве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тчетный период в МБУК ДК почетные звания имеют 8 коллектив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отметить, что в учреждении открылся новый детский коллектив по художественной гимнастике, руководит которым молодой специалист мастер спорта международного класса, чемпионка Европы по художественной гимнастике 1999 г. и Чемпионка России 2000 г. Калмакова Е.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сего за отчетный период во Дворце культуры было проведено  331 мероприятие (2013 – 326), из них 205 для детей (2013 – 203), которые посетило  58 905 человек (2013- 58184), из них   25653  дети до 14 лет (2013 – 25150). Сумма средств от оказания платных услуг при плане на год – 2300 тыс. руб. составила 1 648 601 рубль, что составляет 71,6% исполнения к плану на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оличество мероприятий, проводимых Дворцом культуры на платной основе и суммы заработанных средств, в сравнении с отчетным периодом 2013 года, снизилось. В основном это запланированные совместные мероприятия с гастролирующими организациями: концерт  В. Салтыкова, фестиваль рок-музыки. Также не состоялся районный фестиваль самодеятельных театральных коллективов «Театральная весна», не состоялись платные мероприятия для школьных площадок ввиду их отсутствия в зимние каникулы. Уменьшение количества киносеансов для детских садов произошло по погодным причинам. Вместе с тем на 2 % больше количество детей на мероприятиях (с 25 150 до 25 653 человек), на 721 человека (1,2%) больше  стало общее посещение (58 905 до 58 184) в сравнении с аналогичным периодом прошлого год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нализируя посещаемость мероприятий Дворца культуры, можно отметить, что  наиболее активна  детская аудитория – с 7 до 14 лет и люди старше 25 лет. Проблема привлечения аудитории молодежи и подростков решается за счет партнерских отношений с городским и районным отделами молодеж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воей работе МБУК ДК тесно взаимодействовал с учреждениями города, района, края: МБОУ ДОД «Детская школа искусств», МАООУ «Юность», МКУК НКЦ «Силэмсэ», МБУК ДК «Восход», МБУК ЦСК «Родник», МКУК ЦНК «Эргэн», МКУК НКЦ «Амтака», МКУК КДЦ «Рассвет», КГКСКОУ, МБОУ ДОД «Детская художественная школа», «Специальной (коррекционной) общеобразовательной школой-интернат VIII вида № 14», , Детские дома, дошкольные и образовательные учреждения города, КГАУК «КНОТОК» и д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водились работы по информационному обеспечению: подавалась информация в газету, на официальный сайт администрации города, на сайт «Одноклассники», разрабатывались новые формы рекламы: флайера, пригласительные билеты, реклама на неделю в СМИ, штендеры с информацией о мероприятиях на месяц в фойе Д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пециалистам Дворца культуры, с целью повышения качества услуг населению и поддержания имиджа головного учреждения культуры города, необходимо принимать более активное участие в краевых и региональных фестивалях, смотрах, конкурсах, активно работать по привлечению внебюджетных средств через социальное проектирование.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ab/>
        <w:t xml:space="preserve">Всего учреждениями культуры г. Амурска за первое полугодие 2014 года проведено 3 041мероприятий, из них 1014 для детей, которые посетило 135 388 человек, из них 63 762 дети. Количество культурных мероприятий на платной основе составило 2 571. Продемонстрировано 1 257 киносеансов (2013 г. – 871). Сумма средств составила 6 880 500 рубл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работу учреждений и отдела культуры необходимо отметить положительные тенденции увеличения всех  показателей основной деятельности  в сравнении с аналогичным периодом 2013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4,7 % увеличилось количество проводимых мероприятий (с 1965 до 30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14,5% увеличилось количество посещений (с 118185 до 135388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40,48 % увеличилось количество мероприятий для детей (с 720 до 1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9,6% увеличилось количество посещений детей (с 58153 до 63762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68,9% увеличилось количество мероприятий на платной основе (с 1522 до 25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44,3% увеличилось количество киносеансов (с 871 до 125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ежегодное увеличение плана по платным услугам, сумма средств от платных мероприятий увеличилось с 3782600 руб. до 6880500 руб. (практически на 82%).</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имеющиеся положительные результаты, остаются нерешенными многие проблемы в отрасли, требующие комплексного подхода в деле сохранения и развития культуры города. Требуются вложения средств по линии развития туризма в развитие территории Амурского дендрария, обустройство прилегающей территории и дополнительной территории фондовой оранжереи Ботанического сада. Недостаточно и нерегулярно происходит пополнение книжного фонда.  Необходимо продолжить работу над максимальной обеспеченностью современными компьютерами отрасли культуры в городе, благодаря чему возможен постепенный перевод на электронные ресурсы фондов библиотек и музея, активизации рекламной деятельности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м культуры необходимо сотрудничать с некоммерческими общественными организациями, более активно участвовать в разработке грантовых проект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кологическая и природоохранная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Ботанический сад» – осуществляет организацию доступа к коллекциям растений ботанического сада.</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В отчетном периоде Ботаническим садом разработан  проект постановления администрации городского поселения «Город Амурск» «О внесении изменений в устав МБУК «Ботанический сад».</w:t>
      </w:r>
    </w:p>
    <w:p>
      <w:pPr>
        <w:pStyle w:val="Normal"/>
        <w:spacing w:lineRule="auto" w:line="240" w:before="0" w:after="0"/>
        <w:jc w:val="both"/>
        <w:rPr/>
      </w:pPr>
      <w:r>
        <w:rPr>
          <w:rFonts w:eastAsia="Times New Roman" w:cs="Times New Roman" w:ascii="Times New Roman" w:hAnsi="Times New Roman"/>
          <w:sz w:val="24"/>
          <w:szCs w:val="24"/>
          <w:lang w:eastAsia="ru-RU"/>
        </w:rPr>
        <w:tab/>
        <w:t>В оранжерее Ботанического сада было проведено 288 (181 – 2013 г.)  мероприятий, из них для детей  196 ( 76 – 2013 г.). На платной основе 227 и 29 благотворительных. Проведено 26 тематических мероприятий, в которых приняло участие 508 человек  из них 373 дети. Всего в мероприятиях приняло участие 15 708 человек (10 789 – 2013г.), из них 7 319 – дети ( 6450 – 2013г.). На 59 % увеличилось общее количество мероприятий, на 45,5% увеличилось количество посетителей и на 40,9% мероприятий на платной основе (со 161 до 227).</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динамика роста показателей связана с улучшением качества обслуживания населения. Платные услуги от продажи билетов и растений составили 800 190 рублей, при плане 730 000 руб. составляет 109,6% исполнения плана к году.</w:t>
      </w:r>
      <w:r>
        <w:rPr>
          <w:rFonts w:eastAsia="Times New Roman" w:cs="Times New Roman" w:ascii="Times New Roman" w:hAnsi="Times New Roman"/>
          <w:i/>
          <w:color w:val="FF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Рост основных показателей достигнут благодаря активной реализации населению растений, увеличению количества индивидуальных посещений, творческому подходу и разработке 9 тематических экскурсий с викторинами, призами и включением выступлений творческих коллективов города по темам: «Пальма—дерево жизни», «Экзотические растения Древнего Китая и Японии», «Кактусы—растения знойных пустынь», «Чудо света—растения», «Лианы тропических и субтропических лесов», «Лекарственные растения», «Кактусы и суккуленты», «Фауна ботанического сада», («Минералы ДВ» совместно  амурским городским краеведческим музеем), организации рекламной деятельности учрежде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ктивное сотрудничество с туристическим  агентством «Хабаровск – Турист» отделения Комсомольска – на Амуре способствует расширению количества и географии посетителей сада. Необходимо отметить широкий спектр благотворительных экскурсий для детей из соц. приюта города, пос. Хурба, пос. Эльбан и д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 Ботанического сада необходимо решить вопрос внешнего имиджа дворовой территории. Необходимо произвести ремонты фойе, отопительной системы. В перспективе, провести работу по  закладке дендрологического участка на территории, прилегающей к Ботаническому саду. Активно работать по привлечению внебюджетных средств через социальное проектирование.</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ab/>
      </w:r>
      <w:r>
        <w:rPr>
          <w:rFonts w:eastAsia="Times New Roman" w:cs="Times New Roman" w:ascii="Times New Roman" w:hAnsi="Times New Roman"/>
          <w:b/>
          <w:sz w:val="24"/>
          <w:szCs w:val="24"/>
          <w:lang w:eastAsia="ru-RU"/>
        </w:rPr>
        <w:t xml:space="preserve">Муниципальное казенное учреждение «Амурский городской дендрарий» </w:t>
      </w:r>
      <w:r>
        <w:rPr>
          <w:rFonts w:eastAsia="Times New Roman" w:cs="Times New Roman" w:ascii="Times New Roman" w:hAnsi="Times New Roman"/>
          <w:sz w:val="24"/>
          <w:szCs w:val="24"/>
          <w:lang w:eastAsia="ru-RU"/>
        </w:rPr>
        <w:t xml:space="preserve">(с 26.06.2012 г.) – осуществляет сохранение уникальной флоры ДВ, акклиматизацию и интродукцию растительного мира, эстетическое воспитание и экологическое просвещ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мурском городском дендрарии проведено 771 экскурсий, общее количество посетителей      -    6611 чел., из них детей - 2021 чел., сумма заработанных средств составила 413 310рублей, что составляет 165% от плана ( 250 000 рублей).</w:t>
      </w:r>
    </w:p>
    <w:p>
      <w:pPr>
        <w:pStyle w:val="Normal"/>
        <w:spacing w:lineRule="auto" w:line="240" w:before="0" w:after="0"/>
        <w:ind w:right="282" w:firstLine="709"/>
        <w:jc w:val="both"/>
        <w:rPr/>
      </w:pPr>
      <w:r>
        <w:rPr>
          <w:rFonts w:eastAsia="Times New Roman" w:cs="Times New Roman" w:ascii="Times New Roman" w:hAnsi="Times New Roman"/>
          <w:sz w:val="24"/>
          <w:szCs w:val="24"/>
          <w:lang w:eastAsia="ru-RU"/>
        </w:rPr>
        <w:t xml:space="preserve">В течение отчетного периода в МКУК «Амурский дендрарий» были проведены следующие профильные  работы: </w:t>
      </w:r>
    </w:p>
    <w:p>
      <w:pPr>
        <w:pStyle w:val="Normal"/>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ли размножение растений, занесенных в Красную книгу РФ, Хабаровского края, Приморского края, Сахалинской области (тис остроконечный, можжевельник твердый, можжевельник Саржента, микробиота перекрестнопарная, рододендрон Шлепенбаха, Вейгела приятная и т.д.), начеренковали растения, занесенные в Красную книгу (тис остроконечный 500шт., микробиота перекрестнопарная 500 шт.);</w:t>
      </w:r>
    </w:p>
    <w:p>
      <w:pPr>
        <w:pStyle w:val="Normal"/>
        <w:spacing w:lineRule="auto" w:line="240" w:before="0" w:after="0"/>
        <w:ind w:right="282" w:hanging="0"/>
        <w:jc w:val="both"/>
        <w:rPr/>
      </w:pPr>
      <w:r>
        <w:rPr>
          <w:rFonts w:eastAsia="Times New Roman" w:cs="Times New Roman" w:ascii="Times New Roman" w:hAnsi="Times New Roman"/>
          <w:sz w:val="24"/>
          <w:szCs w:val="24"/>
        </w:rPr>
        <w:t>- пополнили коллекцию водных растений на 3 сорта (нимфея),  на 3 вида тропических и субтропических растений (эхмея, папоротник, гербера), на территории дендрария высадили рассаду однолетников и многолетников в кол-ве 820 шт.</w:t>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ли подготовку к посадке и 16 июня высадили около 450 пророшенных семян лотоса орехоносного на прудах.</w:t>
      </w:r>
    </w:p>
    <w:p>
      <w:pPr>
        <w:pStyle w:val="Normal"/>
        <w:tabs>
          <w:tab w:val="clear" w:pos="708"/>
          <w:tab w:val="left" w:pos="993" w:leader="none"/>
        </w:tabs>
        <w:spacing w:lineRule="auto" w:line="240" w:before="0" w:after="0"/>
        <w:ind w:right="28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летний период, с целью изучения флоры и получения растений для пополнения коллекции, силами специалистов дендрария была  организована экспедиция на оз. Амут.</w:t>
      </w:r>
    </w:p>
    <w:p>
      <w:pPr>
        <w:pStyle w:val="Normal"/>
        <w:tabs>
          <w:tab w:val="clear" w:pos="708"/>
          <w:tab w:val="left" w:pos="993" w:leader="none"/>
        </w:tabs>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 июня на территории дендрария прошла тематическая экскурсия «Знакомство с интродуцентами Северной Америки, Японии, Китая» для воспитанников МОУ ДОД ДЭБЦ «Натуралист».</w:t>
      </w:r>
    </w:p>
    <w:p>
      <w:pPr>
        <w:pStyle w:val="Normal"/>
        <w:tabs>
          <w:tab w:val="clear" w:pos="708"/>
          <w:tab w:val="left" w:pos="993" w:leader="none"/>
        </w:tabs>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17"/>
        <w:numPr>
          <w:ilvl w:val="0"/>
          <w:numId w:val="1"/>
        </w:numPr>
        <w:tabs>
          <w:tab w:val="clear" w:pos="708"/>
          <w:tab w:val="left" w:pos="1125" w:leader="none"/>
        </w:tabs>
        <w:spacing w:lineRule="auto" w:line="240" w:before="0" w:after="0"/>
        <w:contextualSpacing/>
        <w:jc w:val="both"/>
        <w:rPr/>
      </w:pPr>
      <w:r>
        <w:rPr>
          <w:rFonts w:eastAsia="Times New Roman" w:cs="Times New Roman" w:ascii="Times New Roman" w:hAnsi="Times New Roman"/>
          <w:b/>
          <w:i/>
          <w:sz w:val="24"/>
          <w:szCs w:val="24"/>
          <w:lang w:eastAsia="ru-RU"/>
        </w:rPr>
        <w:t xml:space="preserve">Киновидеообслуживание населения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тчетный период   в  Кинотеатре «Молодость» было продемонстрировано 118 кинофильмов, из  которых 31 российского и  87 зарубежного производства. Состоялось  1257  киносеансов и 3 мероприятия. Посетили  кинотеатр 21249  человек. Из них  9255  –  дети  до 14 лет (575 -дети сироты), 1217–пенсионеры, 25 учащиеся техникума (сироты), 46 - АНО «Профилактика негативных явлений в обществе». Валовый сбор составил 3 мил. 852 тысяч 839  рублей. Ежедневно идет демонстрация прокатных кинофильмов.</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На 5 541 человек (35,2%) увеличилось количество посещений в отчетном периоде  по сравнению с этим же периодом прошлого года, так как  с установкой новой аппаратуры в июле 2013 репертуар получаемых кинофильмов стал разнообразнее  и большинство из них в формате 3 D. На  2 287 зрителей (32,8%) увеличилось количество посещений кинотеатра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УК «Кинотеатр «Молодость» принял участие в краевом конкурсе «Лучший кинотеатр 2013 года» и занял первое место, с выплатой премии в 50 тыс. рублей.</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инотеатра ведется по нескольким направлениям: дети и подростки; патриотическое воспитание, старшее поколение. Проходила традиционная тематическая, благотворительная демонстрация кинофильмов, ко всем знаменательным да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ертуар получаемых кинофильмов стал разнообразнее  и большинство из них в формате 3 D, кинотеатр стал получать премьерные фильмы для детей, которые идут в одно время по всей стране. С 1 по 7 июня в кинотеатре была проведена неделя качества, в рамках которой был проведен опрос мнения посетителей посредством анкетир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кинотеатра сотрудничает с редакцией газеты «Амурская заря», т/к «Амурск» (реклама). В июне на т/к «АМВ» состоялось интервью  Алтуховой И.А.-  администратора кинотеатра о работе с детьми в летние каникулы. Еженедельно идет подготовка рекламы на сайт города. Сотрудники кинотеатра используют новые формы привлечения зрителей, так в марте проходила   акция «Лови момент».  Купив два билета на кинофильм, третий зритель проходит бесплатно.</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6 по 8 мая 2013 года, в кинотеатре прошел кинофестиваль фильмов о Великой Отечественной войне. За этот период зрители посмотрели три киноленты: «Белый взрыв», «Верность», «На пути в Бер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июня 2014 года, в кинотеатре прошло мероприятие под названием «Семь чудес Амурского района», которое было посвящено открытию летнего кинотеатра «Чудо из чудес по имени «Кино», а также Дню защиты от экологической опасности. Мероприятие проведено совместно с городским музее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августе Кинотеатр «Молодость» отметил свое 50-летие. Коллектив поздравил с юбилеем глава города Амурска Б.П.Редькин. Так же, на праздничное мероприятие были приглашены люди, которые в разные времена были директорами кинотеатра: И.Г. Козлова, С. А. Бурдаков и старейшие работники, которые ушли на пенсию из кинотеатра «Молодость»: В.Г. Кутузова и С.П. Журавлева - контролеры билетов; Л.Г. Зинченко, В.В. Матвеева и Е. Лю - киномеханики; А.А. Галочкина – кассир. После торжественной части на сцене состоялся тематический капустник подготовленный силами самих юбиля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но улучшилась материально-техническая база кинотеатра. В отчетном периоде был произведен  ремонт кровли зрительного зала (2100,0 тыс. руб.),  приобретено 3 ксеноновых лампы для   цифрового проектора (142,0 тыс. руб.), 2 лампы для видеопроектора (15,0 тыс. руб.). Установлена  автоматическая система продажи билетов, а также наружное и внутреннее видеонаблюд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качества предоставляемых услуг населению в кинотеатре необходимо произвести ремонт туалетных комнат, ремонт фойе, кровли фойе, ремонт отопительной системы и полов зрительного зала, установка кондиционеров в зрительном зале. Необходим также ремонт тыльной стороны здания.</w:t>
      </w:r>
    </w:p>
    <w:p>
      <w:pPr>
        <w:pStyle w:val="Normal"/>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b/>
          <w:i/>
          <w:sz w:val="24"/>
          <w:szCs w:val="24"/>
          <w:lang w:val="en-US" w:eastAsia="ru-RU"/>
        </w:rPr>
        <w:t>V</w:t>
      </w:r>
      <w:r>
        <w:rPr>
          <w:rFonts w:eastAsia="Times New Roman" w:cs="Times New Roman" w:ascii="Times New Roman" w:hAnsi="Times New Roman"/>
          <w:b/>
          <w:i/>
          <w:sz w:val="24"/>
          <w:szCs w:val="24"/>
          <w:lang w:eastAsia="ru-RU"/>
        </w:rPr>
        <w:t>. Организация библиотечного обслуживания на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Центральная библиотечная система» осуществляет организацию библиотечного, справочного, информационного обслуживания  населения. МКУК ЦБС включает городскую библиотеку (пр. Комсомольский, 63), филиал № 1 «Библиотека семейного чтения» (пр. Октябрьский, 8), филиал № 2 «Библиотека массового чтения» (ст. Мылки).</w:t>
      </w:r>
    </w:p>
    <w:p>
      <w:pPr>
        <w:pStyle w:val="Normal"/>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Библиотеки МКУК «ЦБС» работают по муниципальной программе «Читающий город» 2013-2015 гг. В рамках этой программы филиал № 1 (пр. Октябрьсмкий,8) – программу семейного чтения «Всей семьёй в библиотеку» филиал № 2 (ст. Мылки) реализует программу «Через книгу я познаю мир» для младших школьников, нацеленную на возрождение российской традиции семейного чтения, Городская библиотека (пр. Комсомольский,63) – программу «Твои горизонты», направленную на социализацию детей-сирот. По итогам 2013 года Городская библиотека заняла 2-е место в районном конкурсе «Лучшая библиотека района» с выплатой премии в размере 10,0 т.р.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Еженедельно предоставляется информация о работе МКУК «ЦБС» на официальный сайт администрации городского поселения «Город Амурск» и в газету «Наш город Амурск», «Амурский вестник». Периодически работу библиотеки освещает газета «Амурская заря». Также на сайте города регулярно размещается информация о новых поступлениях в библиотечный фонд.</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гулярной основе библиотека сотрудничает со школами № 3, 6, 7, 9, детскими домами № 12, 13, соц. приютом, детскими садами № 48, 49, 52. Также библиотека работает по совместному плану с сектором по молодёжной полити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тельный цифровой анализ  за 9 месяцев показал, что в </w:t>
      </w:r>
      <w:r>
        <w:rPr>
          <w:rFonts w:cs="Times New Roman" w:ascii="Times New Roman" w:hAnsi="Times New Roman"/>
          <w:sz w:val="24"/>
          <w:szCs w:val="24"/>
          <w:lang w:eastAsia="ru-RU"/>
        </w:rPr>
        <w:t>МКУК «ЦБС».</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Читатели</w:t>
        <w:tab/>
        <w:t xml:space="preserve">2013  – 4316 человек       </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4  – 4073 человека</w:t>
        <w:tab/>
        <w:t xml:space="preserve">(Уменьшилось на 6 %.)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До 14 лет</w:t>
        <w:tab/>
        <w:t xml:space="preserve">2013 – 2198 человек    </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4 – 2090 человек (Уменьшилось на 5,2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Посещения</w:t>
        <w:tab/>
        <w:t xml:space="preserve">2013  – 23618 человек       </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4  – 23579 человек (Уменьшилось на 0,2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rPr/>
      </w:pPr>
      <w:r>
        <w:rPr>
          <w:rFonts w:cs="Times New Roman" w:ascii="Times New Roman" w:hAnsi="Times New Roman"/>
          <w:sz w:val="24"/>
          <w:szCs w:val="24"/>
          <w:lang w:eastAsia="ru-RU"/>
        </w:rPr>
        <w:t>До 14 лет</w:t>
        <w:tab/>
        <w:t xml:space="preserve">2013  – 12334 человека       </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4  – 12498 человек    (Увеличилось на 1,3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Книговыдача</w:t>
        <w:tab/>
        <w:t xml:space="preserve">2013 –94399 экз.                 </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2014 – 92309 экз. (Уменьшилось на 2,2 %)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До 14 лет</w:t>
        <w:tab/>
        <w:t>2013 – 47814 экз.</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14 – 47705 экз. (Уменьшилось на 0,2 %. )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Массовых мер.</w:t>
        <w:tab/>
        <w:t xml:space="preserve"> 2013 – 163                             </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2014 – 164 (Увеличилось на 0,6%)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До 14 лет</w:t>
        <w:tab/>
        <w:t>2013 – 119</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14 – 129 (Увеличилось на  7,8%)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Посещения с м/м</w:t>
        <w:tab/>
        <w:t xml:space="preserve">2013 – 2436 человек         </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14 – 2404 человека (Уменьшилось на 1,3  %)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До 14 лет</w:t>
        <w:tab/>
        <w:t>2013 – 1848 человек</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14 – 1936 человек (Увеличилось на 4,5 %)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cs="Times New Roman" w:ascii="Times New Roman" w:hAnsi="Times New Roman"/>
          <w:sz w:val="24"/>
          <w:szCs w:val="24"/>
          <w:lang w:eastAsia="ru-RU"/>
        </w:rPr>
        <w:tab/>
        <w:t xml:space="preserve">Таким образом можно сделать вывод, что в целом произошло уменьшение как читателей библиотек, так и массовых мероприятий, проводимых в библиотеках , но вместе с тем увеличилось количество посетителей и участников мероприятий в возрасте до 14 лет, что говорит о том, что специалистами библиотек уделяется большое внимание работе с детьми. Количество взрослых читателей снижается в связи с недостаточным комплектованием книжных фондов, что влечёт за собой уменьшение таких контрольных показателей как книговыдача, посещаемость и количество пользователей. </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9 месяцев книжный фонд библиотек МКУК «ЦБС» пополнился на 440  экземпляров  на сумму 85972 рубля. В том числе 164 экземпляра  на сумму 14347 рублей – добровольные пожертвования.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том числ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родская библиотека – 275 экземпляров на сумму 51611 рублей, 124 экземпляра на сумму 11026 рублей – добровольное пожертвовани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Библиотека семейного чтения – 113 экземпляров на сумму 20903 рубля, 33 экземпляра на сумму 2283  рубля  – добровольное пожертвование.</w:t>
      </w:r>
    </w:p>
    <w:p>
      <w:pPr>
        <w:pStyle w:val="Style19"/>
        <w:jc w:val="both"/>
        <w:rPr/>
      </w:pPr>
      <w:r>
        <w:rPr>
          <w:rFonts w:cs="Times New Roman" w:ascii="Times New Roman" w:hAnsi="Times New Roman"/>
          <w:sz w:val="24"/>
          <w:szCs w:val="24"/>
          <w:lang w:eastAsia="ru-RU"/>
        </w:rPr>
        <w:t xml:space="preserve">- Массовая библиотека ст. Мылки – 52 экземпляра на сумму 13458 рублей, 7 экземпляров на сумму 1038  рублей – добровольное пожертвование.                 </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i/>
          <w:sz w:val="24"/>
          <w:szCs w:val="24"/>
          <w:lang w:eastAsia="ru-RU"/>
        </w:rPr>
        <w:t>Сделана подписка на периодические издания на II полугодие</w:t>
      </w:r>
      <w:r>
        <w:rPr>
          <w:rFonts w:eastAsia="Times New Roman" w:cs="Times New Roman" w:ascii="Times New Roman" w:hAnsi="Times New Roman"/>
          <w:sz w:val="24"/>
          <w:szCs w:val="24"/>
          <w:lang w:eastAsia="ru-RU"/>
        </w:rPr>
        <w:t xml:space="preserve"> 2014 г. – 97 наименований на сумму 7186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Из местного бюджета 70 наименований на сумму 50036,52 руб.</w:t>
      </w:r>
    </w:p>
    <w:p>
      <w:pPr>
        <w:pStyle w:val="Normal"/>
        <w:spacing w:lineRule="auto" w:line="240" w:before="0" w:after="0"/>
        <w:jc w:val="both"/>
        <w:rPr/>
      </w:pPr>
      <w:r>
        <w:rPr>
          <w:rFonts w:eastAsia="Times New Roman" w:cs="Times New Roman" w:ascii="Times New Roman" w:hAnsi="Times New Roman"/>
          <w:sz w:val="24"/>
          <w:szCs w:val="24"/>
          <w:lang w:eastAsia="ru-RU"/>
        </w:rPr>
        <w:t>Из регионального бюджета 18 наименований на сумму 11833,35 руб.</w:t>
      </w:r>
    </w:p>
    <w:p>
      <w:pPr>
        <w:pStyle w:val="Normal"/>
        <w:spacing w:lineRule="auto" w:line="240" w:before="0" w:after="0"/>
        <w:jc w:val="both"/>
        <w:rPr/>
      </w:pPr>
      <w:r>
        <w:rPr>
          <w:rFonts w:eastAsia="Times New Roman" w:cs="Times New Roman" w:ascii="Times New Roman" w:hAnsi="Times New Roman"/>
          <w:sz w:val="24"/>
          <w:szCs w:val="24"/>
          <w:lang w:eastAsia="ru-RU"/>
        </w:rPr>
        <w:t>Из федерального бюджета 9 наименований на сумму 71860,17 ру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технических и социальных модернизаций,  в  работе библиотек применяются современные формы: от проведения библиотечных бесед, уроков и мероприятий с элементами театрализации до «круглых столов» и создания в библиотеках социальных гостиных и «уголков тихих игр». В Библиотеке семейного чтения можно отметить  одну из новых форм работы, где в рамках занятий клуба «Юный библиотекарь» прошла виртуальная экскурсия «В храме умных мыслей».</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еобходимо отметить такую  форму работы как  занятие клубов по интересам «Юный библиотекарь» (Библиотека семейного чтения) и «Сударушка» (Городская библиотека), где в течение года проходят встречи и заседания по разным тема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основании приказа отдела культуры  от 28.05.2014 №42 «О плановых внешних проверках»  проведена проверка мероприятия «На приеме у доктора Нервистраничкина» для детей в Филиале №2 «Библиотека семейного чтения» (пр. Октябрьский, 8) 25.05.2014 года. Цель проверки: посредством мероприятия определить - исполнение требований к качеству услуги и результативность </w:t>
      </w:r>
      <w:r>
        <w:rPr>
          <w:rFonts w:eastAsia="Times New Roman" w:cs="Times New Roman" w:ascii="Times New Roman" w:hAnsi="Times New Roman"/>
          <w:i/>
          <w:sz w:val="24"/>
          <w:szCs w:val="24"/>
          <w:lang w:eastAsia="ru-RU"/>
        </w:rPr>
        <w:t xml:space="preserve">оптимального использования ресурсов </w:t>
      </w:r>
      <w:r>
        <w:rPr>
          <w:rFonts w:eastAsia="Times New Roman" w:cs="Times New Roman" w:ascii="Times New Roman" w:hAnsi="Times New Roman"/>
          <w:sz w:val="24"/>
          <w:szCs w:val="24"/>
          <w:lang w:eastAsia="ru-RU"/>
        </w:rPr>
        <w:t xml:space="preserve">(здание - помещение, специальное оборудование, реквизиты, санитарные условия и пр. факторы, влияющие на эстетичность, комфортность, безопасность услуги). Необходимо отметить, что Акция по ремонту книг проходит в читальном зале еженедельно (по сред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библиотек используют новые формы в работе по привлечению читателей, особенно детей, например такие формы , как культурно-досуговые мероприятия с призами, лотерею для перерегистрированных читателей и п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отчетном периоде 2014 года традиционно специалисты библиотек города проводили культурно-массовые мероприятия, посвященные праздничным и календарным датам, используя различные формы работы: вечер памяти, книжная выставка-размышление, библиографические обзоры и др. Пользователям библиотеки раздаются листовки, визитки, буклеты, приглашения на мероприятия. Распространяется реклама по школа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прежде ведётся активная работа с детскими домами и социальным приютом, детскими садами. Для этих ребят постоянно разрабатываются и проводятся массовые мероприятия, в том числе и о вреде наркомании. Также с детским домом № 13 ведётся работа по программе «Твои горизонты», направленная на социальную адаптацию детей-сирот. Яркой и запоминающейся стала встреча воспитанников Детского дома № 12 с членом Амурского литературного клуба  Василием Семёновичем Потапенко, которая  состоялась в  Городской библиотеке в преддверии Дня Побед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оводилась индивидуальная работа с пожилыми людьми. В Массовой библиотеке ст. Мылки заведующая библиотекой 8 раз посетила по месту проживания  2-х читателей – инвалидов для обмена прочитанной литературы. Для инвалида по зрению Хомутовского И.И. записала в районной библиотеке на электронный носитель 9 книг для прослушив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 отчетный период было проведено 164 мероприятия (2013-163), 129 мероприятий для детей (2013-119).</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 9 месяцев библиотеками города было обслужено  23 579 человек (2013г.-  23 618 чел.), из них  12 498 дети до 14 лет (2013г. –  12 334 чел.).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чительное снижение показателей связано с развитием компьютерных коммуникаций и   глобальным распространением интернета, что значительно влияет на популярность книгочтения среди населения. Необходимо усилить работу по привлечению читателей, посетителей в городской библиотеке в канун года литературы в России. Небольшое снижение основных контрольных показателей обусловлено приведением в соответствие плановых показателей со штатным расписанием Городской библиоте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ые отзывы о библиотеках со стороны читателей радуют. Читатели всех возрастов отмечают радушие библиотекарей, комфортные условия, компетентность и скорость обслуживания. Оборудование библиотек очень скромное, требуется заменить фондовые стеллажи, мебель, в частности кафедры на детском и взрослом абонементах требуется замена оконных рам на пластик, косметический ремонт в библиотечном филиале № 1 и пр. </w:t>
      </w:r>
    </w:p>
    <w:p>
      <w:pPr>
        <w:pStyle w:val="Normal"/>
        <w:spacing w:lineRule="auto" w:line="240" w:before="0" w:after="0"/>
        <w:ind w:firstLine="72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i/>
          <w:sz w:val="24"/>
          <w:szCs w:val="24"/>
          <w:lang w:val="en-US" w:eastAsia="ru-RU"/>
        </w:rPr>
        <w:t>VI</w:t>
      </w:r>
      <w:r>
        <w:rPr>
          <w:rFonts w:eastAsia="Times New Roman" w:cs="Times New Roman" w:ascii="Times New Roman" w:hAnsi="Times New Roman"/>
          <w:b/>
          <w:i/>
          <w:sz w:val="24"/>
          <w:szCs w:val="24"/>
          <w:lang w:eastAsia="ru-RU"/>
        </w:rPr>
        <w:t>. Музейная деятельность. Охрана, сохранение и использование культурного наследия городского поселения «Город Амурс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КУК «Амурский городской краеведческий музей» имеет 11 фондовых коллекций: документы, фотографии, нумизматика, этнография, археология, изобразительное искусство, оружие, история техники, историко-бытовая, естественнонаучная, прикладное искусство.   Фонды музея за 9 месяцев пополнились на 61 единицу по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 период с января по сентябрь 2014 г. включительно в музее было организовано 23  выставки. В том числе 1 стационарная выставка, 7 фондовых выставок, 3 передвижные выставки, 8 выставок в формате «Окно музея», 4 персональные выставки по декоративно-прикладному искусству амурчан. Состоялось открытие </w:t>
      </w:r>
      <w:r>
        <w:rPr>
          <w:rFonts w:eastAsia="Times New Roman" w:cs="Times New Roman" w:ascii="Times New Roman" w:hAnsi="Times New Roman"/>
          <w:i/>
          <w:sz w:val="24"/>
          <w:szCs w:val="24"/>
          <w:lang w:eastAsia="ru-RU"/>
        </w:rPr>
        <w:t>стационарной выставки</w:t>
      </w:r>
      <w:r>
        <w:rPr>
          <w:rFonts w:eastAsia="Times New Roman" w:cs="Times New Roman" w:ascii="Times New Roman" w:hAnsi="Times New Roman"/>
          <w:sz w:val="24"/>
          <w:szCs w:val="24"/>
          <w:lang w:eastAsia="ru-RU"/>
        </w:rPr>
        <w:t xml:space="preserve"> «Амурский гидрометаллургический комбинат» (40 ед. показа). Посетителям были  представлены 2 передвижные выставки: выставка фотоматериалов «От поста до города Николаевска» (37 ед. показа) из фондов краеведческого музея г. Николаевска-на-Амуре, выставка фотодокументов «Великое Амурское дело» (72 ед.) из фондов краевого краеведческого музея им Н.И. Гродекова. Работали </w:t>
      </w:r>
      <w:r>
        <w:rPr>
          <w:rFonts w:eastAsia="Times New Roman" w:cs="Times New Roman" w:ascii="Times New Roman" w:hAnsi="Times New Roman"/>
          <w:i/>
          <w:sz w:val="24"/>
          <w:szCs w:val="24"/>
          <w:lang w:eastAsia="ru-RU"/>
        </w:rPr>
        <w:t>7 фондовых выставок</w:t>
      </w:r>
      <w:r>
        <w:rPr>
          <w:rFonts w:eastAsia="Times New Roman" w:cs="Times New Roman" w:ascii="Times New Roman" w:hAnsi="Times New Roman"/>
          <w:sz w:val="24"/>
          <w:szCs w:val="24"/>
          <w:lang w:eastAsia="ru-RU"/>
        </w:rPr>
        <w:t>, в том числе: новогодней открытки «Рождественский сувенир» и «Старая елочная игрушка», предметов домашнего рукоделия (1950-1994гг.) Мишиной К.А., документов и фотоматериалов «Вознесенское на Амуре» (38 ед. показа) к 150-летию села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музее     за  отчетный  период  было проведено    227   мероприятий. Из них – 15 массовых мероприятий, 10 лекций, 196 экскурсий, 6 мастер-классов. Всего музей посетили 9 336 чел., в том числе 7 319 чел. дети, 2 017 чел. взрослые.  Сумма заработанных средств составила  165 560 рублей.</w:t>
      </w:r>
      <w:r>
        <w:rPr>
          <w:rFonts w:eastAsia="Times New Roman" w:cs="Times New Roman" w:ascii="Times New Roman" w:hAnsi="Times New Roman"/>
          <w:color w:val="FF0000"/>
          <w:sz w:val="24"/>
          <w:szCs w:val="24"/>
          <w:lang w:eastAsia="ru-RU"/>
        </w:rPr>
        <w:tab/>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сегодняшний день  </w:t>
      </w:r>
      <w:r>
        <w:rPr>
          <w:rFonts w:eastAsia="Times New Roman" w:cs="Times New Roman" w:ascii="Times New Roman" w:hAnsi="Times New Roman"/>
          <w:i/>
          <w:sz w:val="24"/>
          <w:szCs w:val="24"/>
          <w:lang w:eastAsia="ru-RU"/>
        </w:rPr>
        <w:t>культурно-образовательная и научно-просветительская</w:t>
      </w:r>
      <w:r>
        <w:rPr>
          <w:rFonts w:eastAsia="Times New Roman" w:cs="Times New Roman" w:ascii="Times New Roman" w:hAnsi="Times New Roman"/>
          <w:sz w:val="24"/>
          <w:szCs w:val="24"/>
          <w:lang w:eastAsia="ru-RU"/>
        </w:rPr>
        <w:t xml:space="preserve"> деятельность музея ориентирована на презентацию и популяризацию  историко-культурного и природного наследия родного края, района, города.  Наряду с традиционными формами музейных мероприятий (экскурсии, музейные занятия, лекции, выставки и т.д.) специалисты музея внедряют современные музейные технологии – театрализованные экскурсии, мастер-классы, экскурсии с применением интерактивны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нятий, презентации музейных экспозиций, знакомство с русскими старинными традициями в познавательно-игровых театрализованных программах. Продолжается работа по предоставлению новых платных услуг, разрабатывается новый перечень сувенирной продукции. За отчетный период специалистами музея разработаны новые программы: информационно-развлекательная программа «Черным по белому», посвященная Году культуры в России, познавательно-игровая программа «Аты-баты шли солдаты», посвященная Дню защитника Отечества, тематическая программа «Татьянин день», посвященная Международному дню студентов, году Культуры посвящена новая программа «Черным – по белому» и слайд-фильм об истории русской письменности и печатных книг и д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должается </w:t>
      </w:r>
      <w:r>
        <w:rPr>
          <w:rFonts w:eastAsia="Times New Roman" w:cs="Times New Roman" w:ascii="Times New Roman" w:hAnsi="Times New Roman"/>
          <w:i/>
          <w:sz w:val="24"/>
          <w:szCs w:val="24"/>
          <w:lang w:eastAsia="ru-RU"/>
        </w:rPr>
        <w:t>редакционно - издательская деятельность</w:t>
      </w:r>
      <w:r>
        <w:rPr>
          <w:rFonts w:eastAsia="Times New Roman" w:cs="Times New Roman" w:ascii="Times New Roman" w:hAnsi="Times New Roman"/>
          <w:sz w:val="24"/>
          <w:szCs w:val="24"/>
          <w:lang w:eastAsia="ru-RU"/>
        </w:rPr>
        <w:t xml:space="preserve">. 3 издания выпущены за отчетный период. В январе состоялась презентация книги Понгса Киле «Загляни в душу мне», на празднике нанайской культуры приняли участие Образцовый танцевальный ансамбль «Тасима» с. Ачан, гости из национальных сел Амурского и Комсомольского районов. В апреле-мае 2 музейных сборника вышли в свет: «Вознесенское на Амуре 1864-2014гг.» и «Далекое-близкое» о судьбе членов ДВ писателя-этногрофа Титова Е.И. Специалисты музея проводят </w:t>
      </w:r>
      <w:r>
        <w:rPr>
          <w:rFonts w:eastAsia="Times New Roman" w:cs="Times New Roman" w:ascii="Times New Roman" w:hAnsi="Times New Roman"/>
          <w:i/>
          <w:sz w:val="24"/>
          <w:szCs w:val="24"/>
          <w:lang w:eastAsia="ru-RU"/>
        </w:rPr>
        <w:t>методическую работу.</w:t>
      </w:r>
      <w:r>
        <w:rPr>
          <w:rFonts w:eastAsia="Times New Roman" w:cs="Times New Roman" w:ascii="Times New Roman" w:hAnsi="Times New Roman"/>
          <w:sz w:val="24"/>
          <w:szCs w:val="24"/>
          <w:lang w:eastAsia="ru-RU"/>
        </w:rPr>
        <w:t xml:space="preserve"> 20 февраля проведен круглый стол с педагогами образовательных учреждений по теме «Музей и образование: пространство идей». В работе круглого стола приняли участие научные сотрудники краевого краеведческого музея им. Н.И. Гродекова. На весенних каникулах в музее совместно со специалистами ЦДЮТиЭ проведена тематическая программа «Школа юного краеведа – исследов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спешно (на отлично) прошли музейную </w:t>
      </w:r>
      <w:r>
        <w:rPr>
          <w:rFonts w:eastAsia="Times New Roman" w:cs="Times New Roman" w:ascii="Times New Roman" w:hAnsi="Times New Roman"/>
          <w:i/>
          <w:sz w:val="24"/>
          <w:szCs w:val="24"/>
          <w:lang w:eastAsia="ru-RU"/>
        </w:rPr>
        <w:t>практику студенты</w:t>
      </w:r>
      <w:r>
        <w:rPr>
          <w:rFonts w:eastAsia="Times New Roman" w:cs="Times New Roman" w:ascii="Times New Roman" w:hAnsi="Times New Roman"/>
          <w:sz w:val="24"/>
          <w:szCs w:val="24"/>
          <w:lang w:eastAsia="ru-RU"/>
        </w:rPr>
        <w:t xml:space="preserve"> естественно-графического факультета Амурского государственного педагогического университета. Для студентов были составлены индивидуальные программы изучения ряда музейных коллекций, участия в музейных мероприятиях, проведения и оформления исследовательской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а разработка музейных </w:t>
      </w:r>
      <w:r>
        <w:rPr>
          <w:rFonts w:eastAsia="Times New Roman" w:cs="Times New Roman" w:ascii="Times New Roman" w:hAnsi="Times New Roman"/>
          <w:i/>
          <w:sz w:val="24"/>
          <w:szCs w:val="24"/>
          <w:lang w:eastAsia="ru-RU"/>
        </w:rPr>
        <w:t>образовательных программ</w:t>
      </w:r>
      <w:r>
        <w:rPr>
          <w:rFonts w:eastAsia="Times New Roman" w:cs="Times New Roman" w:ascii="Times New Roman" w:hAnsi="Times New Roman"/>
          <w:sz w:val="24"/>
          <w:szCs w:val="24"/>
          <w:lang w:eastAsia="ru-RU"/>
        </w:rPr>
        <w:t xml:space="preserve"> для детей: «Живые древние традиции», «Духовное наследие», «»Военная и трудовая доблесть отцов», «Красота родного края», «Мир музея». Вот уже второй год сотрудники музея организуют проведение ярмарки народных промыслов «Город мастеров», посвященной Дню города. 3 июня 2014 года специалисты музея провели совместное мероприятие – познавательная программа «Семь чудес Амурского района» на базе кинотеатра ко Дню защиты от экологической опаснос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арт отмечен для музея вручением премии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в краевом конкурсе «Лучший музей 2013 года» (40 000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узея – образец и кладезь форм популяризации учреждения жителям и гостям города. Музею необходимы дополнительные помещения для фондохранилищ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numPr>
          <w:ilvl w:val="0"/>
          <w:numId w:val="2"/>
        </w:numPr>
        <w:tabs>
          <w:tab w:val="clear" w:pos="708"/>
          <w:tab w:val="left" w:pos="1125" w:leader="none"/>
        </w:tabs>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 направленные на развитие туризма:</w:t>
      </w:r>
    </w:p>
    <w:p>
      <w:pPr>
        <w:pStyle w:val="Normal"/>
        <w:tabs>
          <w:tab w:val="clear" w:pos="708"/>
          <w:tab w:val="left" w:pos="112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тчетном периоде 2014 года отдел культуры и учреждения культуры города Амурска начали работу по ведомственной целевой программе «Развитие внутреннего и въездного туризма в городе Амурске на 2014-2016 гг.». В городе прошли мероприятия, которые вошли в календарь туристических событий на 2014 год, одно из них «Заигрыши Велеса» - Масленичная неделя, в рамках которой в учреждениях культуры прошли различные мероприятия. В марте, совместно с сотрудниками Болонского заповедника, в музее проведен «День Воды», посвященный  Всемирному дню водных ресурсов. </w:t>
      </w:r>
    </w:p>
    <w:p>
      <w:pPr>
        <w:pStyle w:val="Normal"/>
        <w:tabs>
          <w:tab w:val="clear" w:pos="708"/>
          <w:tab w:val="left" w:pos="1125" w:leader="none"/>
        </w:tabs>
        <w:spacing w:lineRule="auto" w:line="240" w:before="0" w:after="0"/>
        <w:jc w:val="both"/>
        <w:rPr/>
      </w:pPr>
      <w:r>
        <w:rPr>
          <w:rFonts w:eastAsia="Times New Roman" w:cs="Times New Roman" w:ascii="Times New Roman" w:hAnsi="Times New Roman"/>
          <w:sz w:val="24"/>
          <w:szCs w:val="24"/>
          <w:lang w:eastAsia="ru-RU"/>
        </w:rPr>
        <w:tab/>
        <w:t>За отчетный период в Ботаническом саду в рамках программы развития въездного туризма было проведено 218 туристических экскурсий (для детей 59), в которых приняло участие 3 303 гостей города, в том числе 2 063 детей. Сумма заработанных средств от посещения учреждения иногородними гостями составила 143890 рублей. География путешественников достаточно обширна, Ботанический сад посетили гости из населенных пунктов Хабаровского края, таких как Комсомольс-на-Амуре, Хабаровск, Селихино, Чегдомын, Солнечный, Хурба, Пивань, Маяк, а так же  гг. Артем, Тула, Ульяновск, Саранск. Так же посетили Ботанический сад воспитанники КГКУ « Хурбинский социальный приют для детей и подростков», КМНС п. Омми, учащиеся лицея №7 г. Комсомольск – на – Амуре, гости города из городов Москва, Владивосток, Красноярск,  Биробиджан, п. Вяземский, п. Эльбан. Ботанический сад как объект туризма претерпевает реконструкцию, производится ремонт, приобретается мебель.</w:t>
        <w:tab/>
        <w:t xml:space="preserve"> </w:t>
      </w:r>
    </w:p>
    <w:p>
      <w:pPr>
        <w:pStyle w:val="Normal"/>
        <w:tabs>
          <w:tab w:val="clear" w:pos="708"/>
          <w:tab w:val="left" w:pos="1125" w:leader="none"/>
        </w:tabs>
        <w:spacing w:lineRule="auto" w:line="240" w:before="0" w:after="0"/>
        <w:jc w:val="both"/>
        <w:rPr/>
      </w:pPr>
      <w:r>
        <w:rPr>
          <w:rFonts w:eastAsia="Times New Roman" w:cs="Times New Roman" w:ascii="Times New Roman" w:hAnsi="Times New Roman"/>
          <w:sz w:val="24"/>
          <w:szCs w:val="24"/>
          <w:lang w:eastAsia="ru-RU"/>
        </w:rPr>
        <w:tab/>
        <w:t xml:space="preserve">В Амурском дендрарии за отчетный период было проведено  445 экскурсий, общее количество посетителей - 4265 чел., из них детей - 1352 чел. Сумма заработанных средств составила 215 735 рублей. </w:t>
      </w:r>
    </w:p>
    <w:p>
      <w:pPr>
        <w:pStyle w:val="Normal"/>
        <w:tabs>
          <w:tab w:val="clear" w:pos="708"/>
          <w:tab w:val="left" w:pos="993" w:leader="none"/>
        </w:tabs>
        <w:spacing w:lineRule="auto" w:line="240" w:before="0" w:after="0"/>
        <w:ind w:right="282" w:hanging="0"/>
        <w:jc w:val="both"/>
        <w:rPr/>
      </w:pPr>
      <w:r>
        <w:rPr>
          <w:rFonts w:eastAsia="Times New Roman" w:cs="Times New Roman" w:ascii="Times New Roman" w:hAnsi="Times New Roman"/>
          <w:sz w:val="24"/>
          <w:szCs w:val="24"/>
          <w:lang w:eastAsia="ru-RU"/>
        </w:rPr>
        <w:tab/>
        <w:t>Учреждение работает год, однако за непродолжительное время показало свою значимость и необходимость, полюбилось и стало местом отдыха сотен амурчан и гостей города.</w:t>
      </w:r>
      <w:r>
        <w:rPr>
          <w:sz w:val="24"/>
          <w:szCs w:val="24"/>
        </w:rPr>
        <w:t xml:space="preserve"> </w:t>
      </w:r>
      <w:r>
        <w:rPr>
          <w:rFonts w:eastAsia="Times New Roman" w:cs="Times New Roman" w:ascii="Times New Roman" w:hAnsi="Times New Roman"/>
          <w:sz w:val="24"/>
          <w:szCs w:val="24"/>
          <w:lang w:eastAsia="ru-RU"/>
        </w:rPr>
        <w:t>В отчетном периоде учреждение посетила делегация специалистов из г.Красноярска, в большом количестве приезжают школьники из г.Комсомольск-на-Амуре по линии туроператора «Хабаровск-турист», любимым местом отдыха стал дендрарий для  Первостроителей и Почетных граждан г. Амурска, активно посещают дендрарий школьники и воспитанники детских садов города Амурска, гости города, например, в июне знакомились с достопримечательностями представители  из Федеральной Службы  Исполнения Наказания,  на территории дендрария работал фотограф-натуралист из Москвы, фотографировал растения Дальнего Востока занесенные в Красную Книгу.</w:t>
      </w:r>
    </w:p>
    <w:p>
      <w:pPr>
        <w:pStyle w:val="Normal"/>
        <w:tabs>
          <w:tab w:val="clear" w:pos="708"/>
          <w:tab w:val="left" w:pos="993" w:leader="none"/>
        </w:tabs>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ривлечения туристов необходимо продолжать развивать учреждение, решить вопрос о статусе дороги, разработать и благоустроить туристическую тропу по территории дендрария. Для привлечения детей увеличить количество обитателей живого уголка, для комфортного отдыха экскурсантов установить беседки.</w:t>
        <w:tab/>
      </w:r>
    </w:p>
    <w:p>
      <w:pPr>
        <w:pStyle w:val="Normal"/>
        <w:tabs>
          <w:tab w:val="clear" w:pos="708"/>
          <w:tab w:val="left" w:pos="11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Амурском городском краеведческом музее по линии туризма было проведено более 16 мероприятий, обслужено 346 человека, из них 254 чел. – детская аудитория. Сумма заработанных средств по линии туризма составила 49 510 рублей, в том числе за реализацию сувенирной продукции 34 645 рублей. Музей посетили гости из гг. Хабаровск, Комсомольск-на-Амуре, а так же из Амурской области и п. Эльбан.</w:t>
      </w:r>
    </w:p>
    <w:p>
      <w:pPr>
        <w:pStyle w:val="Normal"/>
        <w:tabs>
          <w:tab w:val="clear" w:pos="708"/>
          <w:tab w:val="left" w:pos="1125" w:leader="none"/>
        </w:tabs>
        <w:spacing w:lineRule="auto" w:line="240" w:before="0" w:after="0"/>
        <w:jc w:val="both"/>
        <w:rPr/>
      </w:pPr>
      <w:r>
        <w:rPr>
          <w:rFonts w:eastAsia="Times New Roman" w:cs="Times New Roman" w:ascii="Times New Roman" w:hAnsi="Times New Roman"/>
          <w:sz w:val="24"/>
          <w:szCs w:val="24"/>
          <w:lang w:eastAsia="ru-RU"/>
        </w:rPr>
        <w:tab/>
        <w:t>Общее количество экскурсий туристской направленности в отчетном периоде составило 679, посетило экскурсии 4 611 человек. Заработано 409 135 рублей, в том числе реализовано сувенирной продукции на сумму 34 645 рублей.</w:t>
        <w:tab/>
      </w:r>
    </w:p>
    <w:p>
      <w:pPr>
        <w:pStyle w:val="Normal"/>
        <w:tabs>
          <w:tab w:val="clear" w:pos="708"/>
          <w:tab w:val="left" w:pos="11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тоит отметить, что в городе появился новый объект, способствующий развитию въездного туризма. После продолжительной реконструкции нежилого помещения в  августе состоялось торжественное открытие гостиницы на 600 мест, которая получила название «Центральная». Новая гостиница с прекрасным интерьером и хорошим уровнем сервиса ждет своих гостей.         </w:t>
      </w:r>
    </w:p>
    <w:p>
      <w:pPr>
        <w:pStyle w:val="Normal"/>
        <w:tabs>
          <w:tab w:val="clear" w:pos="708"/>
          <w:tab w:val="left" w:pos="11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овершенствования деятельности по развитию туризма, учреждениям культуры города Амурска необходимо: осуществлять более тесное взаимодействие между учреждениями, что окажет влияние на эффективность развития данного направления;  применять рекламные технологии, что позволит сформировать интерес населения к туристическим объектам.</w:t>
      </w:r>
    </w:p>
    <w:p>
      <w:pPr>
        <w:pStyle w:val="Normal"/>
        <w:spacing w:lineRule="auto" w:line="240" w:before="0" w:after="0"/>
        <w:ind w:firstLine="720"/>
        <w:jc w:val="both"/>
        <w:rPr/>
      </w:pPr>
      <w:r>
        <w:rPr>
          <w:rFonts w:eastAsia="Times New Roman" w:cs="Times New Roman" w:ascii="Times New Roman" w:hAnsi="Times New Roman"/>
          <w:b/>
          <w:i/>
          <w:sz w:val="24"/>
          <w:szCs w:val="24"/>
          <w:lang w:val="en-US" w:eastAsia="ru-RU"/>
        </w:rPr>
        <w:t>VIII</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 xml:space="preserve">Контроль соответствия качества муниципальных услуг, оказываемых учреждениями культуры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Ежемесячно, ежеквартально специалистами отдела культуры проводится мониторинг основных статистических показателей работы учреждений культуры: количество проводимых мероприятий, из них для детей; мероприятий на платной основе, киносеансов, общее количество посещений, из них детей, исполнение платных услуг и пр. На основании приказа отдела культуры от 03.03.2014 № 20 «О контроле за качеством предоставления муниципальных услуг» руководители учреждений предоставили план внутренних проверок и предложения по улучшению качества муниципальных услуг на 2014г. Ведущий специалист отдела культуры разработала план внешнего контроля на летний период 2014г. В отчетном периоде специалисты отдела культуры провели 27 плановых и внеплановых проверок в учреждениях культуры.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Цель посещений:</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троль за деятельностью муниципальных учреждений культуры, в частности – качества оказания муниципальных услуг потребителям: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требований к качеству услуги и результативность - подготовка  и проведение культурно-досуговых мероприятий (работа с рекламой, работа персонала с потребителями услуги, создание условий для развития личности, разнообразие форм работы, обновление репертуара программ концертов, тематическая направленность и пр.);</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исполнение требований к качеству услуги и результативность:  оптимальное использование ресурс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дание - помещение, специальное оборудование, реквизиты, санитарные условия и пр. факторы, влияющие на эстетичность, комфортность, безопасность услуг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нение требований к качеству услуги  и результативность - профильные требования (организация деятельности клубных формирований, научная и исследовательская работа, экспозиционно-выстовочная деятельность, пополнение коллекций растений новыми экземплярами, книгообеспеченность, обновляемость фондов, работа с кинорепертуаром и пр.).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и кадровая деятельность.</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ами отдела культуры разработан Порядок изучения мнения населения и  анкеты – опросники (ООМ) индивидуально для каждого учреждения культуры, утвержденных Постановлением администрации города от 11.06.2014 №170  «Об утверждении Порядка изучения мнения населения города о качестве оказания муниципальных услуг». На основании Постановления администрации города от 25.04.2014 № 123 «Об утверждении Критериев оценки руководителей подведомственных учреждений культуры» специалисты отдела культуры проводят ежеквартальный мониторинг работы руководителей учреждений культуры.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На основании приказа отдела культуры №3 от 18.02.2013г. «О предоставлении пояснительных записок» руководители учреждений культуры ежеквартально предоставляют в отдел культуры на рассмотрение таблицы индикаторов качества муниципальных услуг с пояснительными, в случае несоответствия критериев качества фактическим результата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i/>
          <w:sz w:val="24"/>
          <w:szCs w:val="24"/>
          <w:lang w:val="en-US" w:eastAsia="ru-RU"/>
        </w:rPr>
        <w:t>IX</w:t>
      </w:r>
      <w:r>
        <w:rPr>
          <w:rFonts w:eastAsia="Times New Roman" w:cs="Times New Roman" w:ascii="Times New Roman" w:hAnsi="Times New Roman"/>
          <w:b/>
          <w:i/>
          <w:sz w:val="24"/>
          <w:szCs w:val="24"/>
          <w:lang w:eastAsia="ru-RU"/>
        </w:rPr>
        <w:t>. Развитие материально-технической базы</w:t>
      </w:r>
    </w:p>
    <w:p>
      <w:pPr>
        <w:pStyle w:val="Style19"/>
        <w:jc w:val="both"/>
        <w:rPr>
          <w:rFonts w:ascii="Times New Roman" w:hAnsi="Times New Roman" w:cs="Times New Roman"/>
          <w:sz w:val="24"/>
          <w:szCs w:val="24"/>
          <w:lang w:eastAsia="ru-RU"/>
        </w:rPr>
      </w:pPr>
      <w:r>
        <w:rPr>
          <w:sz w:val="24"/>
          <w:szCs w:val="24"/>
          <w:lang w:eastAsia="ru-RU"/>
        </w:rPr>
        <w:tab/>
      </w:r>
      <w:r>
        <w:rPr>
          <w:rFonts w:cs="Times New Roman" w:ascii="Times New Roman" w:hAnsi="Times New Roman"/>
          <w:sz w:val="24"/>
          <w:szCs w:val="24"/>
          <w:lang w:eastAsia="ru-RU"/>
        </w:rPr>
        <w:t>Отделом культуры осуществляется постоянный контроль по вопросам состояния материально-технической базы учреждений, выполнения ремонтных и строительных работ на объектах культуры, за их проведением. Специалисты отдела принимают участие в работе рабочих комиссий, осуществляют анализ представленных заявок от учреждений, проводят работу по определению ценовых и технических характеристик на технику, инструменты и оборудование, инициируют проведение совещаний по рассмотрению и решению проблемных вопросов об укреплении материально-технической базы учреждени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августе межведомственной комиссией, с участием представителей отдела культуры, произведён осмотр зданий учреждений культуры по готовности к осенне-зимнему периоду, по выполнению руководителями предписаний контрольно-надзорных органов, по итогам осмотров составлены акты. Всего проведено 8 проверок на предмет подготовки учреждений к зиме.</w:t>
      </w:r>
    </w:p>
    <w:p>
      <w:pPr>
        <w:pStyle w:val="Style19"/>
        <w:jc w:val="both"/>
        <w:rPr/>
      </w:pPr>
      <w:r>
        <w:rPr>
          <w:rFonts w:cs="Times New Roman" w:ascii="Times New Roman" w:hAnsi="Times New Roman"/>
          <w:sz w:val="24"/>
          <w:szCs w:val="24"/>
          <w:lang w:eastAsia="ru-RU"/>
        </w:rPr>
        <w:tab/>
        <w:t xml:space="preserve">В отчетном периоде 2014г. произведены ремонтные работы: </w:t>
      </w:r>
    </w:p>
    <w:p>
      <w:pPr>
        <w:pStyle w:val="Style19"/>
        <w:jc w:val="both"/>
        <w:rPr/>
      </w:pPr>
      <w:r>
        <w:rPr>
          <w:rFonts w:cs="Times New Roman" w:ascii="Times New Roman" w:hAnsi="Times New Roman"/>
          <w:i/>
          <w:sz w:val="24"/>
          <w:szCs w:val="24"/>
          <w:lang w:eastAsia="ru-RU"/>
        </w:rPr>
        <w:t>МБУК «Кинотеатр «Молодость» -</w:t>
      </w:r>
      <w:r>
        <w:rPr>
          <w:rFonts w:cs="Times New Roman" w:ascii="Times New Roman" w:hAnsi="Times New Roman"/>
          <w:sz w:val="24"/>
          <w:szCs w:val="24"/>
          <w:lang w:eastAsia="ru-RU"/>
        </w:rPr>
        <w:t xml:space="preserve"> произведен  ремонт кровли зрительного зала (2100,0 тыс. руб.), установлена  автоматическая система продажи билетов, а также наружное и внутреннее видеонаблюдение. </w:t>
      </w:r>
    </w:p>
    <w:p>
      <w:pPr>
        <w:pStyle w:val="Style19"/>
        <w:jc w:val="both"/>
        <w:rPr/>
      </w:pPr>
      <w:r>
        <w:rPr>
          <w:rFonts w:cs="Times New Roman" w:ascii="Times New Roman" w:hAnsi="Times New Roman"/>
          <w:i/>
          <w:sz w:val="24"/>
          <w:szCs w:val="24"/>
          <w:lang w:eastAsia="ru-RU"/>
        </w:rPr>
        <w:t xml:space="preserve">МБУК «Ботанический сад»- </w:t>
      </w:r>
      <w:r>
        <w:rPr>
          <w:rFonts w:cs="Times New Roman" w:ascii="Times New Roman" w:hAnsi="Times New Roman"/>
          <w:sz w:val="24"/>
          <w:szCs w:val="24"/>
          <w:lang w:eastAsia="ru-RU"/>
        </w:rPr>
        <w:t xml:space="preserve">частичный ремонт помещений административного корпуса (56,0т.р.), ремонт сан. узла (71,0 т.р.).  </w:t>
      </w:r>
    </w:p>
    <w:p>
      <w:pPr>
        <w:pStyle w:val="Style19"/>
        <w:jc w:val="both"/>
        <w:rPr>
          <w:rFonts w:ascii="Times New Roman" w:hAnsi="Times New Roman" w:cs="Times New Roman"/>
          <w:sz w:val="24"/>
          <w:szCs w:val="24"/>
          <w:lang w:eastAsia="ru-RU"/>
        </w:rPr>
      </w:pPr>
      <w:r>
        <w:rPr>
          <w:rFonts w:cs="Times New Roman" w:ascii="Times New Roman" w:hAnsi="Times New Roman"/>
          <w:i/>
          <w:sz w:val="24"/>
          <w:szCs w:val="24"/>
          <w:lang w:eastAsia="ru-RU"/>
        </w:rPr>
        <w:t>МКУК «ЦБС»</w:t>
      </w:r>
      <w:r>
        <w:rPr>
          <w:rFonts w:cs="Times New Roman" w:ascii="Times New Roman" w:hAnsi="Times New Roman"/>
          <w:sz w:val="24"/>
          <w:szCs w:val="24"/>
          <w:lang w:eastAsia="ru-RU"/>
        </w:rPr>
        <w:t xml:space="preserve"> - установлены противопожарные двери (2 шт.) на сумму 57,0 т.р.,</w:t>
      </w:r>
    </w:p>
    <w:p>
      <w:pPr>
        <w:pStyle w:val="Style19"/>
        <w:jc w:val="both"/>
        <w:rPr/>
      </w:pPr>
      <w:r>
        <w:rPr>
          <w:rFonts w:cs="Times New Roman" w:ascii="Times New Roman" w:hAnsi="Times New Roman"/>
          <w:sz w:val="24"/>
          <w:szCs w:val="24"/>
          <w:lang w:eastAsia="ru-RU"/>
        </w:rPr>
        <w:t xml:space="preserve">произведен  текущий ремонт помещения филиала № 1 на сумму 50,0 т.р.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ено оборудования на сумму:</w:t>
      </w:r>
    </w:p>
    <w:p>
      <w:pPr>
        <w:pStyle w:val="Normal"/>
        <w:spacing w:lineRule="auto" w:line="240" w:before="0" w:after="0"/>
        <w:jc w:val="both"/>
        <w:rPr/>
      </w:pPr>
      <w:r>
        <w:rPr>
          <w:rFonts w:eastAsia="Times New Roman" w:cs="Times New Roman" w:ascii="Times New Roman" w:hAnsi="Times New Roman"/>
          <w:i/>
          <w:sz w:val="24"/>
          <w:szCs w:val="24"/>
          <w:lang w:eastAsia="ru-RU"/>
        </w:rPr>
        <w:t>МКУК «АГКМ»</w:t>
      </w:r>
      <w:r>
        <w:rPr>
          <w:rFonts w:eastAsia="Times New Roman" w:cs="Times New Roman" w:ascii="Times New Roman" w:hAnsi="Times New Roman"/>
          <w:sz w:val="24"/>
          <w:szCs w:val="24"/>
          <w:lang w:eastAsia="ru-RU"/>
        </w:rPr>
        <w:t xml:space="preserve"> – на сумму 48,4 т.р. приобретены: противогазы, противопожарные шкафы, аптечк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МБУК «Кинотеатр «Молодость» - </w:t>
      </w:r>
      <w:r>
        <w:rPr>
          <w:rFonts w:eastAsia="Times New Roman" w:cs="Times New Roman" w:ascii="Times New Roman" w:hAnsi="Times New Roman"/>
          <w:sz w:val="24"/>
          <w:szCs w:val="24"/>
          <w:lang w:eastAsia="ru-RU"/>
        </w:rPr>
        <w:t>приобретено 3 ксеноновых лампы для   цифрового проектора (142,0 тыс. руб.), 2 лампы для видеопроектора (15,0 тыс. руб.).</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БУК «Ботанический сад» - </w:t>
      </w:r>
      <w:r>
        <w:rPr>
          <w:rFonts w:eastAsia="Times New Roman" w:cs="Times New Roman" w:ascii="Times New Roman" w:hAnsi="Times New Roman"/>
          <w:sz w:val="24"/>
          <w:szCs w:val="24"/>
          <w:lang w:eastAsia="ru-RU"/>
        </w:rPr>
        <w:t>приобретение мебели в фойе (стойка администратора, рабочий стол кассира) (38,0т. р.),</w:t>
        <w:tab/>
        <w:t>мягкой мебели в фойе для посетителей (диваны, стулья) 44,0т.р., оргтехники (компьютер,  маршрутизатор, фотоаппарат, телефон – 60,0т.р.). Пополнение коллекции рыб (новые экзотические виды рыб – 24,0 т. р.).</w:t>
        <w:tab/>
        <w:tab/>
        <w:tab/>
      </w:r>
    </w:p>
    <w:p>
      <w:pPr>
        <w:pStyle w:val="Normal"/>
        <w:tabs>
          <w:tab w:val="clear" w:pos="708"/>
          <w:tab w:val="left" w:pos="993" w:leader="none"/>
        </w:tabs>
        <w:spacing w:lineRule="auto" w:line="240" w:before="0" w:after="0"/>
        <w:ind w:right="282" w:hanging="0"/>
        <w:jc w:val="both"/>
        <w:rPr/>
      </w:pPr>
      <w:r>
        <w:rPr>
          <w:rFonts w:eastAsia="Times New Roman" w:cs="Times New Roman" w:ascii="Times New Roman" w:hAnsi="Times New Roman"/>
          <w:i/>
          <w:sz w:val="24"/>
          <w:szCs w:val="24"/>
          <w:lang w:eastAsia="ru-RU"/>
        </w:rPr>
        <w:t xml:space="preserve">МКУК «Амурский дендрарий» - </w:t>
      </w:r>
      <w:r>
        <w:rPr>
          <w:rFonts w:eastAsia="Times New Roman" w:cs="Times New Roman" w:ascii="Times New Roman" w:hAnsi="Times New Roman"/>
          <w:sz w:val="24"/>
          <w:szCs w:val="24"/>
          <w:lang w:eastAsia="ru-RU"/>
        </w:rPr>
        <w:t>кустарники чая Курильского в кол-ве 50шт. на сумму 12,5 тыс. руб., грызунов (Песчанка 2шт.), хоз. материалы- 24,5тыс. руб. и пр.</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роведенный анализ деятельности отдела и учреждений культуры за 9 месяцев 2014 года, позволяет сделать вывод о том, что качество предоставляемых услуг населению в сфере культуры соответствует стандартам качества муниципальных услуг. Руководством принимаются меры по активизации работы в этом направлении. </w:t>
      </w:r>
    </w:p>
    <w:p>
      <w:pPr>
        <w:pStyle w:val="Normal"/>
        <w:spacing w:lineRule="auto" w:line="240" w:before="0" w:after="0"/>
        <w:ind w:firstLine="708"/>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Специалис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тегории отдела культуры        </w:t>
        <w:tab/>
        <w:tab/>
        <w:tab/>
        <w:t xml:space="preserve">Н.Н. Клюс                                                </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iCs/>
      </w:rPr>
    </w:lvl>
  </w:abstractNum>
  <w:abstractNum w:abstractNumId="2">
    <w:lvl w:ilvl="0">
      <w:start w:val="7"/>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iC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26:00Z</dcterms:created>
  <dc:creator>Отдел культуры</dc:creator>
  <dc:description/>
  <dc:language>en-US</dc:language>
  <cp:lastModifiedBy>Сидоров</cp:lastModifiedBy>
  <cp:lastPrinted>2014-10-14T14:56:00Z</cp:lastPrinted>
  <dcterms:modified xsi:type="dcterms:W3CDTF">2014-10-21T00:26:00Z</dcterms:modified>
  <cp:revision>2</cp:revision>
  <dc:subject/>
  <dc:title/>
</cp:coreProperties>
</file>