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учреждений культуры городского посе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Город Амурск» на апрель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46"/>
        <w:gridCol w:w="1756"/>
        <w:gridCol w:w="1788"/>
        <w:gridCol w:w="2410"/>
      </w:tblGrid>
      <w:tr>
        <w:trPr>
          <w:trHeight w:val="6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 каждой птички свои привычки». Книжная выставка к Международному Дню птиц.</w:t>
            </w:r>
          </w:p>
          <w:p>
            <w:pPr>
              <w:pStyle w:val="Normal"/>
              <w:rPr/>
            </w:pPr>
            <w:r>
              <w:rPr/>
              <w:t>1-5 клас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ушина Н.П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детей и подро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1, 08, 15, 22, 29.04.2012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ворец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Парк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.В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«Юмор – норма жизн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2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ворец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Парк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.В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ОТ «Маска.Рад» в межрегиональном фестивале детских любительских театров «Хабаровская театральная весн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2-06.04.2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ханова И.Ю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детских работ по ДПИ уч-ся школы-интерната «Город мастеров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 2012-25.04.2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АГ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шова О.П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иллюстративная выставка «Талант полководца Александра Невского», посвященная 770-летию Ледового побоища. (В формате «Окно музея»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2–20.04.2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АГ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шова О.П.</w:t>
            </w:r>
          </w:p>
          <w:p>
            <w:pPr>
              <w:pStyle w:val="Normal"/>
              <w:rPr/>
            </w:pPr>
            <w:r>
              <w:rPr/>
              <w:t>Крылова Л.Н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чная книжная выставка «Любопытному дошколёнку». Дошкольник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ксенко Е.И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книг, посвящённых космосу «Человек открывает Вселенную». Взрослые. Дет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уропадская Т.А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авка-портрет, посвящённая 150-летию </w:t>
            </w:r>
          </w:p>
          <w:p>
            <w:pPr>
              <w:pStyle w:val="Normal"/>
              <w:rPr/>
            </w:pPr>
            <w:r>
              <w:rPr/>
              <w:t>П. Столыпина «Первый российский премьер».  Взрослы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уропадская Т.А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троли театра драмы </w:t>
            </w:r>
          </w:p>
          <w:p>
            <w:pPr>
              <w:pStyle w:val="Normal"/>
              <w:rPr/>
            </w:pPr>
            <w:r>
              <w:rPr/>
              <w:t>г. Комсомольск-на-Амур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УК «Дворец культуры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/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мирнова Г.Г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«7-10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07,14,21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jc w:val="center"/>
              <w:rPr/>
            </w:pPr>
            <w:r>
              <w:rPr/>
              <w:t>В 19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БУК «Дворец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Парк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а О.Н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за здоровый образ жизни «Курение? Мы говорим - НЕТ!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2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БУК «Дворец культуры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арк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.В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выходного дня</w:t>
            </w:r>
          </w:p>
          <w:p>
            <w:pPr>
              <w:pStyle w:val="Normal"/>
              <w:rPr/>
            </w:pPr>
            <w:r>
              <w:rPr/>
              <w:t>«Мои зелёные друзь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04.20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БУК «Дворец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М/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юнова О.Н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Российской истории, демонстрация х/ф «1612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Н.В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ижная выставка - совет по профориентации «Компас в мире профессий». </w:t>
            </w:r>
          </w:p>
          <w:p>
            <w:pPr>
              <w:pStyle w:val="Normal"/>
              <w:rPr/>
            </w:pPr>
            <w:r>
              <w:rPr/>
              <w:t>Взрослы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2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Н.М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ижная выставка  </w:t>
            </w:r>
          </w:p>
          <w:p>
            <w:pPr>
              <w:pStyle w:val="Normal"/>
              <w:rPr/>
            </w:pPr>
            <w:r>
              <w:rPr/>
              <w:t>«К космическим далям – вперёд!».    4- 6 клас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ская Н.Г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«Светлый день-Пасха».  Взрослые. Дет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1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уропадская Т.А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ижная выставка «Выстояли и победили» к 70- летию под Москвой.    Взрослые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1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йникова Н.И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конференция, посвященная Дню космонавтики «3-Б класс о космосе – в шутку и всерьез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АГ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шова О.П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ая игра. «Космическое путешествие».  Дошкольн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2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ксенко Е.И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етеранов ПО «Амурскстро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2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БУК «Дворец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а О.Н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айонном фестивале хореографии «Магия танц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4.20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вец О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яникова Г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Литвинова Г.П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ая игра-викторина по произведениям К. Аксакова «Таинственный цветок».  3-6 клас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2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ксенко Е.И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 - портрет «Пётр Столыпин».  Взрослы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2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библиотека ст. Мы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ровская О.А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-портрет «Жизнь и наследие П.А. Столыпина». Взрослы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2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Н. Сучкова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«В обнимку с рок-н-роллом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2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БУК «Дворец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Парк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бунов А.В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. «Наркотикам ты проиграешь всегда!» Взрослы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1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Н.М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ая игра. «Подружись с родной природой».   1-5 класс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12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уропадская Т.А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 здоровья. «Целительная сила природы».   Взрослы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2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ская Н.Г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мендательный список литературы для взрослых «Взгляд сквозь века», посвящённый Году истории России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Н.В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– обзор «Всемирная история в лицах».    -7-9 клас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1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чкова О.Н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ижная выставка «История российского государства в романах и повестях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1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йникова Н.И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полочная выставка. «О труде и мастерстве». Взрослы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уропадская Т.А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му Образцовому хору Фурсовой Т.Т. 2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04.20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мирнова Г.Г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 уголок, посвящённый Всемирному дню Земли «Эта Земля – твоя и моя». Взрослые. Дет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1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уропадская Т.А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 концерт ДОХС </w:t>
            </w:r>
          </w:p>
          <w:p>
            <w:pPr>
              <w:pStyle w:val="Normal"/>
              <w:rPr/>
            </w:pPr>
            <w:r>
              <w:rPr/>
              <w:t>«Грация» им. Н. Реков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4.20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БУК «Дворец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б/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вец О.А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 к Всемирному дню Зем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4.20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БУК «Дворец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Парк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бунов А.В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. «О привычках хороших и вредных». 4-8 класс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ксенко Е.И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чная книжная выставка, посвящённая 110-летию В. Осеевой «Мастер детской прозы».   4-8 класс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ксенко Е.И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тека детской периодики «Подружись с журналом!» 1-7 класс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Н.В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ориентационный КВН. «Все работы хороши». </w:t>
            </w:r>
          </w:p>
          <w:p>
            <w:pPr>
              <w:pStyle w:val="Normal"/>
              <w:rPr/>
            </w:pPr>
            <w:r>
              <w:rPr/>
              <w:t>7-8 клас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2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уропадская Т.А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журнал «Наука побеждать».</w:t>
            </w:r>
          </w:p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ская Н.Г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авка открыток и фотографий «Символика Первомая в открытках и фотографиях советской эпохи».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2-04.05.2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АГ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 Л.Н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ЦДТ «Темп» «Дарите людям радость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4.20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Смирнова Г.Г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«Танцуем вместе!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4.20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.В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истории   «На смертный бой за нашу землю…». Молодёж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Н.М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ни славянской культуры в музее. </w:t>
            </w:r>
          </w:p>
          <w:p>
            <w:pPr>
              <w:pStyle w:val="Normal"/>
              <w:rPr/>
            </w:pPr>
            <w:r>
              <w:rPr/>
              <w:t>Программа мероприятий по истории и культуре славянского народа:</w:t>
            </w:r>
          </w:p>
          <w:p>
            <w:pPr>
              <w:pStyle w:val="Normal"/>
              <w:rPr/>
            </w:pPr>
            <w:r>
              <w:rPr/>
              <w:t>- познавательная программа «Пасхальный круг праздников»;</w:t>
            </w:r>
          </w:p>
          <w:p>
            <w:pPr>
              <w:pStyle w:val="Normal"/>
              <w:rPr/>
            </w:pPr>
            <w:r>
              <w:rPr/>
              <w:t>- театрализованная игровая программа «Жаворонушки прилетели»;</w:t>
            </w:r>
          </w:p>
          <w:p>
            <w:pPr>
              <w:pStyle w:val="Normal"/>
              <w:rPr/>
            </w:pPr>
            <w:r>
              <w:rPr/>
              <w:t>- познавательная игра «Русская ярмарка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К АГ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К АГ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ылова Л.Н.</w:t>
            </w:r>
          </w:p>
          <w:p>
            <w:pPr>
              <w:pStyle w:val="Normal"/>
              <w:rPr/>
            </w:pPr>
            <w:r>
              <w:rPr/>
              <w:t>Киршова О.П.</w:t>
            </w:r>
          </w:p>
          <w:p>
            <w:pPr>
              <w:pStyle w:val="Normal"/>
              <w:rPr/>
            </w:pPr>
            <w:r>
              <w:rPr/>
              <w:t>Киршова О.П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тельный список литературы для семейного чтения «Планета детства» (взр. и дети 4- 6 класс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ушина Н.П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лекций и экскурсий «Войны минувшей солдаты», посвященная Дню Побе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АГ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 Л.Н.</w:t>
            </w:r>
          </w:p>
          <w:p>
            <w:pPr>
              <w:pStyle w:val="Normal"/>
              <w:rPr/>
            </w:pPr>
            <w:r>
              <w:rPr/>
              <w:t>Киршова О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прокатных к/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15.00; 18.00;</w:t>
            </w:r>
          </w:p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Н.В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ая экскурсия по экспозиции «Навеки в памяти народной», посвященной Дню Побед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АГ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 Л.Н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курси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отанический с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яков Д.А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детских к/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Н.В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Полочная выставка о    творчестве И. Ефремова. «Через годы времени».   Взрослы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ст. Мы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ровская О.А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 xml:space="preserve">Книжная выставка. «Дачный сезон».  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Взрослы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ст. Мы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ровская О.А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ижная выставка ко Дню космонавтики «Знаете, каким он парнем был!». </w:t>
            </w:r>
          </w:p>
          <w:p>
            <w:pPr>
              <w:pStyle w:val="Normal"/>
              <w:rPr/>
            </w:pPr>
            <w:r>
              <w:rPr/>
              <w:t>Взрослые и де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ст. Мы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ровская О.А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тельный список литературы для семейного чтения «Планета детства» (взр. и дети 4- 6 класс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ушина Н.П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rPr/>
            </w:pPr>
            <w:r>
              <w:rPr/>
              <w:t>«Да ведают потомки православных земли родной минувшую судьбу…».</w:t>
            </w:r>
          </w:p>
          <w:p>
            <w:pPr>
              <w:pStyle w:val="Normal"/>
              <w:rPr/>
            </w:pPr>
            <w:r>
              <w:rPr/>
              <w:t>Дети, взрослы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ст. Мы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ровская О.А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сенно-поэтичес-</w:t>
            </w:r>
          </w:p>
          <w:p>
            <w:pPr>
              <w:pStyle w:val="Normal"/>
              <w:rPr/>
            </w:pPr>
            <w:r>
              <w:rPr/>
              <w:t>ком патриотическом фестивале-конкурс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РМД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ехова Н.П.</w:t>
            </w:r>
          </w:p>
          <w:p>
            <w:pPr>
              <w:pStyle w:val="Normal"/>
              <w:ind w:right="-108" w:hanging="0"/>
              <w:rPr/>
            </w:pPr>
            <w:r>
              <w:rPr/>
              <w:t>Суханова И.Ю.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юбилейном концерте «Театру эстрадного танца «Коломбина» - 20 ле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Восход»</w:t>
            </w:r>
          </w:p>
          <w:p>
            <w:pPr>
              <w:pStyle w:val="Normal"/>
              <w:jc w:val="center"/>
              <w:rPr/>
            </w:pPr>
            <w:r>
              <w:rPr/>
              <w:t>пос. Эльб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вец О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яникова Г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Литвинова Г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36:00Z</dcterms:created>
  <dc:creator>А.А. Меньшикова</dc:creator>
  <dc:description/>
  <cp:keywords/>
  <dc:language>en-US</dc:language>
  <cp:lastModifiedBy>Абраров Сергей М.</cp:lastModifiedBy>
  <cp:lastPrinted>2012-02-27T09:32:00Z</cp:lastPrinted>
  <dcterms:modified xsi:type="dcterms:W3CDTF">2012-04-18T00:46:00Z</dcterms:modified>
  <cp:revision>4</cp:revision>
  <dc:subject/>
  <dc:title/>
</cp:coreProperties>
</file>