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"ГОРОД АМУРСК"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5.04.2013</w:t>
        <w:tab/>
        <w:tab/>
        <w:tab/>
        <w:tab/>
        <w:tab/>
        <w:tab/>
        <w:tab/>
        <w:tab/>
        <w:tab/>
        <w:tab/>
        <w:t>№ 122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г. Амурск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 городского поселения «Город Амурск» от 12.10.2012 № 178 «О добровольных формированиях граждан по охране общественного порядка (дружинах) на территории городского поселения «Город Амурск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Законом Хабаровского края от 25.04.2012 № 188 «Об участии населения в охране общественного порядка на территории Хабаровского края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 изменение  в постановление администрации  городского поселения «Город Амурск» от 12.10.2012 № 178 «О добровольных формированиях граждан по охране общественного порядка (дружинах) на территории городского поселения «Город Амурск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оложение о добровольном формировании граждан по охране общественного порядка (дружине) на территории городского поселения «Город Амурск» изложить в новой прилагаемой редак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                 Б.П. Редь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«Город Амурск» </w:t>
      </w:r>
    </w:p>
    <w:p>
      <w:pPr>
        <w:pStyle w:val="Normal"/>
        <w:ind w:firstLine="5220"/>
        <w:rPr/>
      </w:pPr>
      <w:r>
        <w:rPr>
          <w:sz w:val="28"/>
          <w:szCs w:val="28"/>
        </w:rPr>
        <w:t>от 25.04.2013 № 122</w:t>
        <w:tab/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добровольном формировании граждан по охране общественного порядка (дружине) на территории городского поселения «Город Амурск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100"/>
      <w:bookmarkStart w:id="1" w:name="sub_110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  <w:bookmarkEnd w:id="1"/>
    </w:p>
    <w:p>
      <w:pPr>
        <w:pStyle w:val="Normal"/>
        <w:autoSpaceDE w:val="false"/>
        <w:ind w:firstLine="720"/>
        <w:jc w:val="both"/>
        <w:rPr/>
      </w:pPr>
      <w:bookmarkStart w:id="2" w:name="sub_1111"/>
      <w:bookmarkEnd w:id="2"/>
      <w:r>
        <w:rPr>
          <w:sz w:val="28"/>
          <w:szCs w:val="28"/>
        </w:rPr>
        <w:t>1.1. Настоящее  положение принято в целях укрепления охраны общественного порядка на территории городского поселения «Город Амурск» Амурского муниципального района Хабаровского края, определяет порядок, организацию создания  (образование) и условия деятельности добровольных народных дружин (далее-Положение) согласно закона Хабаровского края от 25.04. 2012 г. №188 «Об участии населения в охране общественного порядка на территории Хабаровского кра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 отношениям, не урегулированным настоящим Положением, применяются нормы Конституции Российской Федерации, Федеральных законов и иных нормативных правовых актов Российской  Федерации, Устава Хабаровского края и иных нормативных правовых  актов Хабаровского края, Устава муниципального образования  и иных муниципальных нормативных правовых ак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 Добровольная народная дружина (далее - ДНД) – общественное добровольное формирование граждан, осуществляющее содействие правоохранительным органам и участвующее в охране общественного порядка на территории городского поселения «Город Амурск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3. Членами ДНД  (далее - дружинники) могут быть граждане, достигшие 18 лет, способные по своим личным и деловым качествам участвовать  в охране общественного поряд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ДНД при решении возложенных на нее задач взаимодействует с органами местного самоуправления, правоохранительными органами, юридическими лицами, общественными организациями, трудовыми коллективами и граждан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3" w:name="sub_1111"/>
      <w:bookmarkStart w:id="4" w:name="sub_1114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Работа ДНД строится на строгом соблюдении законности и основывается на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ах и законодательстве Хабаровского края, муниципальных правовых актах, указаниях правоохранительных органов и настоящем Положении.</w:t>
      </w:r>
      <w:bookmarkEnd w:id="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5" w:name="sub_1200"/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 </w:t>
      </w:r>
      <w:bookmarkStart w:id="6" w:name="sub_1221"/>
      <w:bookmarkEnd w:id="5"/>
      <w:r>
        <w:rPr>
          <w:sz w:val="28"/>
          <w:szCs w:val="28"/>
        </w:rPr>
        <w:t>Основной целью деятельности ДНД я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влечение широких слоев населения к участию в деятельности по обеспечению общественного порядка и общественной безопасности, предупреждению и пресечению правонару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оспитание населения  на принципах уважения прав и свобод граждан, норм законодательства Российской Федерации и Хабаров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222"/>
      <w:bookmarkEnd w:id="6"/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ыми задачами деятельности ДНД</w:t>
      </w:r>
      <w:bookmarkStart w:id="8" w:name="sub_12221"/>
      <w:bookmarkEnd w:id="7"/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астие совместно с сотрудниками органов внутренних дел в охране общественного порядка, оказание им содействия в предупреждении и пресечении правонарушени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Участие в проведении профилактической работы с лицами, склонными к совершению правонарушений, состоящими на профилактических учетах в органах внутренних де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Участие в работе по предупреждению и пресечению детской безнадзорности и беспризорности, правонарушений среди несовершеннолетних, в индивидуальной профилактической работе с родителями или законными представителями несовершеннолетних, допускающих правонару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Распространение правовых знаний и профилактическая работа среди на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bookmarkEnd w:id="8"/>
      <w:r>
        <w:rPr>
          <w:sz w:val="28"/>
          <w:szCs w:val="28"/>
        </w:rPr>
        <w:t xml:space="preserve"> Основными формами  деятельности  ДНД 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 Оказание помощи исполнительным органам государственной</w:t>
        <w:tab/>
        <w:t xml:space="preserve"> власти края, органам местного самоуправления муниципальных образований и правоохранительным органам в обеспечении безопасности населения и охране общественного порядка при возникновении стихийных бедствий, эпидемий, аварий, техногенных катастроф и иных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Совместное патрулирование  дружинников с сотрудниками органов внутренних дел на улицах и других общественных мес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ежурство  дружинников при дежурных частях органов внутренних дел, на стационарных постах патрульно-постовой службы и участковых пунктах поли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Дежурство дружинников для оказания содействия органам внутренних дел в обеспечении общественного порядка и безопасности граждан при проведении массовых общественно-политических, спортивных и культурно-зрелищных меро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Участие в работе подразделений органов внутренних дел по делам несовершеннолетних и соответствующих комиссий органов местного самоуправления по выявлению семей и несовершеннолетних, находящихся в социально опасном положении, индивидуальная профилактическая работа с подростками, склонными к совершению противоправных действ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Выступление в средствах  массовой информации с целью пропаганды правовых знаний, профилактики правонарушений, формирования у населения уважительного отношения к закону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создания и прекращения деятельности ДНД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ДНД могут создаваться по территориально - производственному признаку в границах муниципального образования  по инициативе граждан Российской Федерации по месту жительства, работы, учебы, в садоводческом, огородническом или дачном некоммерческом объединении граждан, в казачьем обществ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е о создании ДНД принимается гражданами Российской Федерации количеством не менее трех человек, на общем собрании и оформляется в виде протоко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 Инициаторы создания ДНД в течение 7 дней со дня проведения учредительного собрания направляют протокол главе городского поселения "Город Амурск"  с обращением о регистрации Положения о ДН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 протоколу прилагаются текст положения о ДНД, список дружинников, предложения о кандидатурах на должность командира и заместителя командира ДН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 Глава городского поселения "Город Амурск" в срок не более месяца со дня получения протокола общего собрания принимает нормативный правовой акт, которым утверждает Положение о ДНД, назначает командира и заместителя командира ДНД, определяет место нахождения ДН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В течение 7 дней со дня принятия решения о регистрации ДНД, глава городского поселения "Город Амурск" направляет копию решения  о создании ДНД и копию Положения о ДНД в главное управление по вопросам безопасности Губернатора и Правительства края для включения созданной ДНД в краевой реестр и в территориальный орган внутренних  дел для сведения и организации совместной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5. В случае принятия главой городского поселения "Город Амурск"   решения об отказе в регистрации Положения о ДНД, инициаторам создания ДНД сообщается об этом в письменной форме не позднее, чем через месяц со дня получения протокола учредительного собрания с указанием положений Закона, послужившим основанием для принятия так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Основаниями для прекращения деятельности ДНД 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решение общего собрания дружинников о прекращении деятельности ДН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 составе ДНД менее 3 дружин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непредставление главе городского поселения "Город Амурск" более трех раз подряд ежеквартального отчета о деятельности ДН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С инициативой принятия решения о прекращении деятельности ДНД могут выступать дружинники и органы местного самоуправления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едомление о прекращении деятельности ДНД направляется главе городского поселения  командиром ДН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8. Глава городского поселения  в срок не позднее чем через месяц со дня получения уведомления принимает нормативный правовой акт о прекращении деятельности ДН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9. В течение 7 дней со дня принятия решения о прекращении деятельности ДНД, глава городского поселения направляет копию решения о прекращении деятельности ДНД в специально уполномоченное Правительством края структурное подразделение – отдел по координации деятельности добровольных формирований граждан по охране общественного порядка главного управления по вопросам безопасности Губернатора и Правительства края и территориальный орган внутренних дел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sub_1335"/>
      <w:bookmarkStart w:id="10" w:name="sub_1335"/>
      <w:bookmarkEnd w:id="10"/>
    </w:p>
    <w:p>
      <w:pPr>
        <w:pStyle w:val="Normal"/>
        <w:tabs>
          <w:tab w:val="clear" w:pos="708"/>
          <w:tab w:val="left" w:pos="2090" w:leader="none"/>
          <w:tab w:val="center" w:pos="4979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уководство деятельностью ДНД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335"/>
      <w:bookmarkStart w:id="12" w:name="sub_1336"/>
      <w:bookmarkEnd w:id="11"/>
      <w:bookmarkEnd w:id="12"/>
      <w:r>
        <w:rPr>
          <w:sz w:val="28"/>
          <w:szCs w:val="28"/>
        </w:rPr>
        <w:t>6.1 Руководство ДНД осуществляет командир ДНД, назначенный главой город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13" w:name="sub_1336"/>
      <w:bookmarkStart w:id="14" w:name="sub_1337"/>
      <w:bookmarkEnd w:id="13"/>
      <w:bookmarkEnd w:id="14"/>
      <w:r>
        <w:rPr>
          <w:sz w:val="28"/>
          <w:szCs w:val="28"/>
        </w:rPr>
        <w:t>6.2. Командир ДНД:</w:t>
      </w:r>
    </w:p>
    <w:p>
      <w:pPr>
        <w:pStyle w:val="Normal"/>
        <w:autoSpaceDE w:val="false"/>
        <w:ind w:firstLine="720"/>
        <w:jc w:val="both"/>
        <w:rPr/>
      </w:pPr>
      <w:bookmarkStart w:id="15" w:name="sub_1337"/>
      <w:bookmarkStart w:id="16" w:name="sub_13371"/>
      <w:bookmarkEnd w:id="15"/>
      <w:bookmarkEnd w:id="16"/>
      <w:r>
        <w:rPr>
          <w:sz w:val="28"/>
          <w:szCs w:val="28"/>
        </w:rPr>
        <w:t>а) организует непосредственную деятельность ДНД, проводит набор дружинников;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right="25" w:hanging="0"/>
        <w:jc w:val="both"/>
        <w:rPr/>
      </w:pPr>
      <w:bookmarkStart w:id="17" w:name="sub_13371"/>
      <w:bookmarkStart w:id="18" w:name="sub_13372"/>
      <w:bookmarkEnd w:id="17"/>
      <w:bookmarkEnd w:id="18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осуществляет контроль за работой дружинников во время дежур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3372"/>
      <w:bookmarkStart w:id="20" w:name="sub_13373"/>
      <w:bookmarkEnd w:id="19"/>
      <w:bookmarkEnd w:id="20"/>
      <w:r>
        <w:rPr>
          <w:sz w:val="28"/>
          <w:szCs w:val="28"/>
        </w:rPr>
        <w:t>в) обеспечивает взаимодействие и готовит предложения  руководителю территориального органа внутренних дел (участковому уполномоченному полиции) об использовании  дружинников в мероприятиях по охране общественного порядка;</w:t>
      </w:r>
    </w:p>
    <w:p>
      <w:pPr>
        <w:pStyle w:val="Normal"/>
        <w:autoSpaceDE w:val="false"/>
        <w:ind w:firstLine="720"/>
        <w:jc w:val="both"/>
        <w:rPr/>
      </w:pPr>
      <w:bookmarkStart w:id="21" w:name="sub_13373"/>
      <w:bookmarkStart w:id="22" w:name="sub_13374"/>
      <w:bookmarkEnd w:id="21"/>
      <w:bookmarkEnd w:id="22"/>
      <w:r>
        <w:rPr>
          <w:sz w:val="28"/>
          <w:szCs w:val="28"/>
        </w:rPr>
        <w:t>г) проводит работу по сплочению и укреплению ДНД, повышению внутренней дисциплины и эффективности ее деятельности;</w:t>
      </w:r>
    </w:p>
    <w:p>
      <w:pPr>
        <w:pStyle w:val="Normal"/>
        <w:autoSpaceDE w:val="false"/>
        <w:ind w:firstLine="720"/>
        <w:jc w:val="both"/>
        <w:rPr/>
      </w:pPr>
      <w:bookmarkStart w:id="23" w:name="sub_13374"/>
      <w:bookmarkStart w:id="24" w:name="sub_13375"/>
      <w:bookmarkEnd w:id="23"/>
      <w:bookmarkEnd w:id="24"/>
      <w:r>
        <w:rPr>
          <w:sz w:val="28"/>
          <w:szCs w:val="28"/>
        </w:rPr>
        <w:t>д) организует изучение дружинниками основ законодательства Российской Федерации и Хабаровского края, занятий по физической подготовке, обучение их формам и методам борьбы с правонарушениями, способам оказания первой медицинской помощ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13375"/>
      <w:bookmarkStart w:id="26" w:name="sub_13376"/>
      <w:bookmarkEnd w:id="25"/>
      <w:bookmarkEnd w:id="26"/>
      <w:r>
        <w:rPr>
          <w:sz w:val="28"/>
          <w:szCs w:val="28"/>
        </w:rPr>
        <w:t>ж) ходатайствует перед руководителем территориального органа внутренних дел, главой городского поселения, руководством предприятия, учебного заведения о поощрении наиболее отличившихся дружин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) ведет табельный учет выходов дружинников на охрану общественного порядка;</w:t>
      </w:r>
    </w:p>
    <w:p>
      <w:pPr>
        <w:pStyle w:val="Normal"/>
        <w:autoSpaceDE w:val="false"/>
        <w:ind w:firstLine="708"/>
        <w:jc w:val="both"/>
        <w:rPr/>
      </w:pPr>
      <w:bookmarkStart w:id="27" w:name="sub_13376"/>
      <w:bookmarkStart w:id="28" w:name="sub_1338"/>
      <w:bookmarkEnd w:id="27"/>
      <w:bookmarkEnd w:id="28"/>
      <w:r>
        <w:rPr>
          <w:sz w:val="28"/>
          <w:szCs w:val="28"/>
        </w:rPr>
        <w:t>6.3. В случаях временного отсутствия командира ДНД его полномочия осуществляет заместитель командира ДН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sub_1338"/>
      <w:bookmarkStart w:id="30" w:name="sub_1338"/>
      <w:bookmarkEnd w:id="30"/>
    </w:p>
    <w:p>
      <w:pPr>
        <w:pStyle w:val="Normal"/>
        <w:numPr>
          <w:ilvl w:val="0"/>
          <w:numId w:val="0"/>
        </w:numPr>
        <w:autoSpaceDE w:val="false"/>
        <w:spacing w:lineRule="exact" w:line="240" w:before="108" w:after="108"/>
        <w:jc w:val="center"/>
        <w:outlineLvl w:val="0"/>
        <w:rPr>
          <w:bCs/>
          <w:sz w:val="28"/>
          <w:szCs w:val="28"/>
        </w:rPr>
      </w:pPr>
      <w:bookmarkStart w:id="31" w:name="sub_1400"/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. Условия и порядок приема граждан в ДНД</w:t>
        <w:br/>
        <w:t xml:space="preserve">       и исключение из нее</w:t>
      </w:r>
      <w:bookmarkEnd w:id="31"/>
    </w:p>
    <w:p>
      <w:pPr>
        <w:pStyle w:val="Normal"/>
        <w:numPr>
          <w:ilvl w:val="0"/>
          <w:numId w:val="0"/>
        </w:numPr>
        <w:autoSpaceDE w:val="false"/>
        <w:spacing w:lineRule="exact" w:line="240"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32" w:name="sub_1441"/>
      <w:r>
        <w:rPr>
          <w:sz w:val="28"/>
          <w:szCs w:val="28"/>
        </w:rPr>
        <w:t>7.1. Прием в ДНД производится на добровольной основе в индивидуальном порядке на основании личного заявления гражданина, за исключением граждан, принимавших участие в учредительном собрании.</w:t>
      </w:r>
      <w:bookmarkStart w:id="33" w:name="sub_1442"/>
      <w:bookmarkEnd w:id="3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принявший участие в учредительном собрании, считается включенным в состав ДНД без оформления письменного заявления.</w:t>
      </w:r>
    </w:p>
    <w:p>
      <w:pPr>
        <w:pStyle w:val="Normal"/>
        <w:autoSpaceDE w:val="false"/>
        <w:ind w:firstLine="720"/>
        <w:jc w:val="both"/>
        <w:rPr/>
      </w:pPr>
      <w:bookmarkStart w:id="34" w:name="sub_1443"/>
      <w:bookmarkEnd w:id="33"/>
      <w:bookmarkEnd w:id="34"/>
      <w:r>
        <w:rPr>
          <w:sz w:val="28"/>
          <w:szCs w:val="28"/>
        </w:rPr>
        <w:t>7.2. Дружинником не может быть гражданин:</w:t>
      </w:r>
    </w:p>
    <w:p>
      <w:pPr>
        <w:pStyle w:val="Normal"/>
        <w:autoSpaceDE w:val="false"/>
        <w:ind w:firstLine="720"/>
        <w:jc w:val="both"/>
        <w:rPr/>
      </w:pPr>
      <w:bookmarkStart w:id="35" w:name="sub_1443"/>
      <w:bookmarkStart w:id="36" w:name="sub_14431"/>
      <w:bookmarkEnd w:id="35"/>
      <w:bookmarkEnd w:id="36"/>
      <w:r>
        <w:rPr>
          <w:sz w:val="28"/>
          <w:szCs w:val="28"/>
        </w:rPr>
        <w:t>а) имеющий непогашенную или неснятую судимость;</w:t>
      </w:r>
    </w:p>
    <w:p>
      <w:pPr>
        <w:pStyle w:val="Normal"/>
        <w:autoSpaceDE w:val="false"/>
        <w:ind w:firstLine="720"/>
        <w:jc w:val="both"/>
        <w:rPr/>
      </w:pPr>
      <w:bookmarkStart w:id="37" w:name="sub_14431"/>
      <w:bookmarkStart w:id="38" w:name="sub_14432"/>
      <w:bookmarkEnd w:id="37"/>
      <w:bookmarkEnd w:id="38"/>
      <w:r>
        <w:rPr>
          <w:sz w:val="28"/>
          <w:szCs w:val="28"/>
        </w:rPr>
        <w:t>б) признанный  решением  суда  недееспособным    или    ограниченно дееспособным;</w:t>
      </w:r>
    </w:p>
    <w:p>
      <w:pPr>
        <w:pStyle w:val="Normal"/>
        <w:autoSpaceDE w:val="false"/>
        <w:ind w:firstLine="720"/>
        <w:jc w:val="both"/>
        <w:rPr/>
      </w:pPr>
      <w:bookmarkStart w:id="39" w:name="sub_14432"/>
      <w:bookmarkStart w:id="40" w:name="sub_14433"/>
      <w:bookmarkEnd w:id="39"/>
      <w:bookmarkEnd w:id="40"/>
      <w:r>
        <w:rPr>
          <w:sz w:val="28"/>
          <w:szCs w:val="28"/>
        </w:rPr>
        <w:t>в) состоящий на учете в учреждениях здравоохранения в связи с психическим заболеванием, заболеванием алкоголизмом, наркоманией, токсикоманией;</w:t>
      </w:r>
    </w:p>
    <w:p>
      <w:pPr>
        <w:pStyle w:val="Normal"/>
        <w:autoSpaceDE w:val="false"/>
        <w:ind w:firstLine="720"/>
        <w:jc w:val="both"/>
        <w:rPr/>
      </w:pPr>
      <w:bookmarkStart w:id="41" w:name="sub_14433"/>
      <w:bookmarkStart w:id="42" w:name="sub_14434"/>
      <w:bookmarkEnd w:id="41"/>
      <w:bookmarkEnd w:id="42"/>
      <w:r>
        <w:rPr>
          <w:sz w:val="28"/>
          <w:szCs w:val="28"/>
        </w:rPr>
        <w:t>г) привлекавшийся к административной ответственности за совершение административного правонарушения против порядка управления и (или) административных правонарушений, посягающих на общественный порядок и общественную безопасность и (или) на здоровье населения, в течение одного года со дня окончания исполнения постановления о назначении административного наказ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3" w:name="sub_14434"/>
      <w:bookmarkStart w:id="44" w:name="sub_1444"/>
      <w:bookmarkEnd w:id="43"/>
      <w:bookmarkEnd w:id="44"/>
      <w:r>
        <w:rPr>
          <w:sz w:val="28"/>
          <w:szCs w:val="28"/>
        </w:rPr>
        <w:t>7.3. С лицом, подавшим заявление о принятии в ДНД, командир  проводит собеседование, на котором знакомит его с настоящим Положением, разъясняет правовые основы деятельности ДНД, права и обязанности дружинника.</w:t>
      </w:r>
    </w:p>
    <w:p>
      <w:pPr>
        <w:pStyle w:val="Normal"/>
        <w:autoSpaceDE w:val="false"/>
        <w:ind w:firstLine="720"/>
        <w:jc w:val="both"/>
        <w:rPr/>
      </w:pPr>
      <w:bookmarkStart w:id="45" w:name="sub_1444"/>
      <w:bookmarkStart w:id="46" w:name="sub_1445"/>
      <w:bookmarkEnd w:id="45"/>
      <w:r>
        <w:rPr>
          <w:sz w:val="28"/>
          <w:szCs w:val="28"/>
        </w:rPr>
        <w:t>7.4. Решение о приеме в ДНД принимается общим собранием в индивидуальном порядке на  основании личного заявления гражданина после проведения собеседования командиром ДНД.</w:t>
      </w:r>
      <w:bookmarkStart w:id="47" w:name="sub_1446"/>
      <w:bookmarkEnd w:id="46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5. В случае приема в ДНД на дружинника оформляется удостоверение установленного образца.</w:t>
      </w:r>
    </w:p>
    <w:p>
      <w:pPr>
        <w:pStyle w:val="Normal"/>
        <w:autoSpaceDE w:val="false"/>
        <w:jc w:val="both"/>
        <w:rPr/>
      </w:pPr>
      <w:bookmarkStart w:id="48" w:name="sub_1447"/>
      <w:bookmarkEnd w:id="47"/>
      <w:bookmarkEnd w:id="4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6. Членство в ДНД прекращается в следующих случаях:</w:t>
      </w:r>
    </w:p>
    <w:p>
      <w:pPr>
        <w:pStyle w:val="Normal"/>
        <w:autoSpaceDE w:val="false"/>
        <w:ind w:firstLine="720"/>
        <w:jc w:val="both"/>
        <w:rPr/>
      </w:pPr>
      <w:bookmarkStart w:id="49" w:name="sub_1447"/>
      <w:bookmarkStart w:id="50" w:name="sub_14471"/>
      <w:bookmarkEnd w:id="49"/>
      <w:bookmarkEnd w:id="50"/>
      <w:r>
        <w:rPr>
          <w:sz w:val="28"/>
          <w:szCs w:val="28"/>
        </w:rPr>
        <w:t>а) при наступлении любого из обстоятельств, предусмотренных пунктом 7.2 настоящего Положения;</w:t>
      </w:r>
    </w:p>
    <w:p>
      <w:pPr>
        <w:pStyle w:val="Normal"/>
        <w:autoSpaceDE w:val="false"/>
        <w:ind w:firstLine="720"/>
        <w:jc w:val="both"/>
        <w:rPr/>
      </w:pPr>
      <w:bookmarkStart w:id="51" w:name="sub_14471"/>
      <w:bookmarkStart w:id="52" w:name="sub_14472"/>
      <w:bookmarkEnd w:id="51"/>
      <w:bookmarkEnd w:id="52"/>
      <w:r>
        <w:rPr>
          <w:sz w:val="28"/>
          <w:szCs w:val="28"/>
        </w:rPr>
        <w:t>б) на основании личного заявления о выходе из числа членов ДНД;</w:t>
      </w:r>
    </w:p>
    <w:p>
      <w:pPr>
        <w:pStyle w:val="Normal"/>
        <w:autoSpaceDE w:val="false"/>
        <w:ind w:firstLine="720"/>
        <w:jc w:val="both"/>
        <w:rPr/>
      </w:pPr>
      <w:bookmarkStart w:id="53" w:name="sub_14472"/>
      <w:bookmarkStart w:id="54" w:name="sub_14473"/>
      <w:bookmarkEnd w:id="53"/>
      <w:bookmarkEnd w:id="54"/>
      <w:r>
        <w:rPr>
          <w:sz w:val="28"/>
          <w:szCs w:val="28"/>
        </w:rPr>
        <w:t>в) в случае систематического невыполнения обязанностей;</w:t>
      </w:r>
    </w:p>
    <w:p>
      <w:pPr>
        <w:pStyle w:val="Normal"/>
        <w:autoSpaceDE w:val="false"/>
        <w:ind w:firstLine="720"/>
        <w:jc w:val="both"/>
        <w:rPr/>
      </w:pPr>
      <w:bookmarkStart w:id="55" w:name="sub_14473"/>
      <w:bookmarkStart w:id="56" w:name="sub_14474"/>
      <w:bookmarkEnd w:id="55"/>
      <w:bookmarkEnd w:id="56"/>
      <w:r>
        <w:rPr>
          <w:sz w:val="28"/>
          <w:szCs w:val="28"/>
        </w:rPr>
        <w:t>г) в случае привлечения к ответственности за совершение административного правонарушения против порядка управления и (или) административного правонарушения, посягающего на общественный порядок и общественную безопасность и (или) на здоровье на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7" w:name="sub_14474"/>
      <w:bookmarkStart w:id="58" w:name="sub_14474"/>
      <w:bookmarkEnd w:id="5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59" w:name="sub_1500"/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. Права и обязанности </w:t>
      </w:r>
      <w:bookmarkEnd w:id="59"/>
      <w:r>
        <w:rPr>
          <w:bCs/>
          <w:sz w:val="28"/>
          <w:szCs w:val="28"/>
        </w:rPr>
        <w:t>дружинника</w:t>
      </w:r>
    </w:p>
    <w:p>
      <w:pPr>
        <w:pStyle w:val="Normal"/>
        <w:autoSpaceDE w:val="false"/>
        <w:ind w:firstLine="720"/>
        <w:jc w:val="both"/>
        <w:rPr/>
      </w:pPr>
      <w:bookmarkStart w:id="60" w:name="sub_1551"/>
      <w:bookmarkEnd w:id="60"/>
      <w:r>
        <w:rPr>
          <w:sz w:val="28"/>
          <w:szCs w:val="28"/>
        </w:rPr>
        <w:t>8.1. Дружинник, участвуя в мероприятиях по обеспечению правопорядка и общественной безопасности, имеет право:</w:t>
      </w:r>
    </w:p>
    <w:p>
      <w:pPr>
        <w:pStyle w:val="Normal"/>
        <w:autoSpaceDE w:val="false"/>
        <w:ind w:firstLine="720"/>
        <w:jc w:val="both"/>
        <w:rPr/>
      </w:pPr>
      <w:bookmarkStart w:id="61" w:name="sub_1551"/>
      <w:bookmarkStart w:id="62" w:name="sub_15511"/>
      <w:bookmarkEnd w:id="61"/>
      <w:bookmarkEnd w:id="62"/>
      <w:r>
        <w:rPr>
          <w:sz w:val="28"/>
          <w:szCs w:val="28"/>
        </w:rPr>
        <w:t>а) требовать от граждан и должностных лиц соблюдения общественного порядка, прекращения совершения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оказывать сотрудникам органов внутренних дел содействие в задержании и доставлении в органы внутренних дел, участковые пункты полиции лиц, совершивших правонарушения либо подозреваемых в совершении преступ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3" w:name="sub_15511"/>
      <w:bookmarkStart w:id="64" w:name="sub_15512"/>
      <w:bookmarkEnd w:id="63"/>
      <w:r>
        <w:rPr>
          <w:sz w:val="28"/>
          <w:szCs w:val="28"/>
        </w:rPr>
        <w:t>в) участвовать по решению руководителя территориального органа внутренних дел в оцеплении (блокировании) участков местности, осуществлении пропускного режима при действиях по охране общественного порядка в условиях чрезвычайных ситуаций, ликвидации последствий стихийных бедствий, аварий и катастроф, при проведении карантинных мероприятий, проведении спортивных, культурных и иных массовых мероприятий</w:t>
      </w:r>
      <w:bookmarkStart w:id="65" w:name="sub_15514"/>
      <w:bookmarkEnd w:id="64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обеспечивать  совместно с сотрудниками органов внутренних дел охрану мест происшествий;</w:t>
      </w:r>
      <w:bookmarkStart w:id="66" w:name="sub_1552"/>
      <w:bookmarkEnd w:id="65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2. Дружинник обязан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знать и соблюдать положения Конституции Российской Федерации, законов и иных нормативных правовых актов Российской Федерации и Хабаровского края в области охраны общественно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знать права и обязанности дружинника,</w:t>
      </w:r>
      <w:bookmarkStart w:id="67" w:name="sub_15521"/>
      <w:bookmarkEnd w:id="66"/>
      <w:r>
        <w:rPr>
          <w:sz w:val="28"/>
          <w:szCs w:val="28"/>
        </w:rPr>
        <w:t xml:space="preserve"> повышать уровень своей специальной и физической подготовки, овладевать формами и методами борьбы с правонарушениям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активно участвовать в охране общественного порядка, проявлять инициативу в профилактической работе с правонарушител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добросовестно выполнять законные требования командира ДНД, заместителя командира ДНД, сотрудников органов внутренних дел, других органов, уполномоченных осуществлять охрану общественного порядка при проведении совместных мероприятий по охране общественного порядка;</w:t>
      </w:r>
    </w:p>
    <w:p>
      <w:pPr>
        <w:pStyle w:val="Normal"/>
        <w:autoSpaceDE w:val="false"/>
        <w:ind w:firstLine="720"/>
        <w:jc w:val="both"/>
        <w:rPr/>
      </w:pPr>
      <w:bookmarkStart w:id="68" w:name="sub_15522"/>
      <w:bookmarkEnd w:id="67"/>
      <w:bookmarkEnd w:id="68"/>
      <w:r>
        <w:rPr>
          <w:sz w:val="28"/>
          <w:szCs w:val="28"/>
        </w:rPr>
        <w:t>д) проявлять вежливость, внимательность и предупредительность в обращении с гражданами, не допускать необоснованного ограничения прав и свобод человека и гражданина, не совершать действий, имеющих целью унижение чести и достоинства человека и гражданина;</w:t>
      </w:r>
    </w:p>
    <w:p>
      <w:pPr>
        <w:pStyle w:val="Normal"/>
        <w:autoSpaceDE w:val="false"/>
        <w:ind w:firstLine="720"/>
        <w:jc w:val="both"/>
        <w:rPr/>
      </w:pPr>
      <w:bookmarkStart w:id="69" w:name="sub_15522"/>
      <w:bookmarkStart w:id="70" w:name="sub_15523"/>
      <w:bookmarkEnd w:id="69"/>
      <w:bookmarkEnd w:id="70"/>
      <w:r>
        <w:rPr>
          <w:sz w:val="28"/>
          <w:szCs w:val="28"/>
        </w:rPr>
        <w:t>е) в случае обращения граждан с сообщениями о событиях или фактах, угрожающих безопасности граждан, правопорядку и общественной безопасности, либо в случае непосредственного обнаружения указанных событий или фактов, сообщать об этом в ближайший орган внутренних дел и принимать меры совместно с сотрудниками правоохранительных органов по спасению людей, пресечению преступления или административного правонарушения, охране места происшествия;</w:t>
      </w:r>
    </w:p>
    <w:p>
      <w:pPr>
        <w:pStyle w:val="Normal"/>
        <w:autoSpaceDE w:val="false"/>
        <w:ind w:firstLine="720"/>
        <w:jc w:val="both"/>
        <w:rPr/>
      </w:pPr>
      <w:bookmarkStart w:id="71" w:name="sub_15523"/>
      <w:bookmarkStart w:id="72" w:name="sub_15524"/>
      <w:bookmarkEnd w:id="71"/>
      <w:bookmarkEnd w:id="72"/>
      <w:r>
        <w:rPr>
          <w:sz w:val="28"/>
          <w:szCs w:val="28"/>
        </w:rPr>
        <w:t>ё) принимать меры по оказанию помощи, в том числе первой доврачебной помощи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) не разглашать оперативную и иную конфиденциальную информацию, ставшую ему известной в связи с осуществлением деятельности по охране общественного порядка, а также сведений, относящихся к частной жизни, личной и семейной тайне граждан, если иное не установлено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) соблюдать установленную в ДНД дисциплину, выполнять распоряжения и указания руководителей ДНД, а при нахождении на дежурстве - старшего наряда дружин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3" w:name="sub_15524"/>
      <w:bookmarkStart w:id="74" w:name="sub_15526"/>
      <w:bookmarkEnd w:id="73"/>
      <w:r>
        <w:rPr>
          <w:sz w:val="28"/>
          <w:szCs w:val="28"/>
        </w:rPr>
        <w:t>и) иметь при себе и предъявлять по требованию граждан или должностных лиц удостоверение установленного образ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5" w:name="sub_15526"/>
      <w:r>
        <w:rPr>
          <w:sz w:val="28"/>
          <w:szCs w:val="28"/>
        </w:rPr>
        <w:t>8.3. Дружинники выполняют возложенные на них обязанности  в свободное от основной работы время на безвозмездной основе.</w:t>
      </w:r>
      <w:bookmarkStart w:id="76" w:name="sub_1600"/>
      <w:bookmarkEnd w:id="75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. Гарантии правовой и социальной защиты дружиннико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 членов их семей</w:t>
      </w:r>
      <w:bookmarkEnd w:id="76"/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 Дружинник при исполнении возложенных на него обязанностей по охране общественного порядка находится под защитой государства. Его законные требования о прекращении правонарушений обязательны для исполнения всеми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. Никто не вправе вмешиваться в законные действия дружинника, кроме лиц, уполномоченных на это зако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Воспрепятствование   законной  деятельности   дружинника, неисполнение его законных требований, а равно насилие в отношении дружинника или угроза его применения, посягательство на его жизнь, здоровье, честь и достоинство в связи с исполнением им обязанностей по охране общественного порядка влеч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4. В случае получения увечья (ранения, травмы, контузии), заболевания, наступивших в период и в связи с осуществлением им обязанностей дружинника и исключающих для него возможность дальнейшей деятельности в составе ДНД, ему выплачивается компенсация  в соответствии с действующим законодательством и в порядке  определенном Правительством кра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Меры социальной защиты членов семей дружинников определены действующим законодательством на территории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7" w:name="sub_1800"/>
      <w:bookmarkStart w:id="78" w:name="sub_1800"/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. Поощрение дружинников, активно участвующи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bookmarkStart w:id="79" w:name="sub_1800"/>
      <w:r>
        <w:rPr>
          <w:bCs/>
          <w:sz w:val="28"/>
          <w:szCs w:val="28"/>
        </w:rPr>
        <w:t>в охране общественного порядка</w:t>
      </w:r>
      <w:bookmarkEnd w:id="79"/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1. За активное участие в охране общественного порядка дружинники могут поощряться пут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ъявления благодар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ручения благодарственного письм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граждения Почетной грамото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аграждения ценным подарк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ыдачи денежной прем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ощрение дружинника  осуществляется главой муниципального образования, представительным органом муниципального образования,   начальником территориального органа внутренних дел, либо общественной организацией по мотивированному  ходатайству командира  ДН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За  особые  заслуги  при  выполнении  общественного  долга  и проявленные при этом мужество и героизм дружинники могут представляться к государственным наградам Российской Федерации и Правительства края в соответствии с нормативными правовыми актами Российской Федерации и Хабаров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 Дополнительные меры поощрения дружинников могут устанавливаться локальными нормативными актами  предприятий, учреждений и организаций, в которых созданы дружины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_________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чальник юридического отдела </w:t>
        <w:tab/>
        <w:tab/>
        <w:tab/>
        <w:tab/>
        <w:tab/>
        <w:t xml:space="preserve">Е.В. Вараксина 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0003000.0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12:00Z</dcterms:created>
  <dc:creator>feoldm</dc:creator>
  <dc:description/>
  <cp:keywords/>
  <dc:language>en-US</dc:language>
  <cp:lastModifiedBy>Нуралиева Татьяна И.</cp:lastModifiedBy>
  <cp:lastPrinted>2013-04-23T10:43:00Z</cp:lastPrinted>
  <dcterms:modified xsi:type="dcterms:W3CDTF">2013-04-26T00:03:00Z</dcterms:modified>
  <cp:revision>6</cp:revision>
  <dc:subject/>
  <dc:title>Постановление </dc:title>
</cp:coreProperties>
</file>