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сполнению бюджета города Аму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</w:t>
      </w:r>
      <w:r>
        <w:rPr>
          <w:b/>
          <w:sz w:val="26"/>
          <w:szCs w:val="26"/>
          <w:lang w:val="en-US"/>
        </w:rPr>
        <w:t xml:space="preserve"> 9</w:t>
      </w:r>
      <w:r>
        <w:rPr>
          <w:b/>
          <w:sz w:val="26"/>
          <w:szCs w:val="26"/>
        </w:rPr>
        <w:t xml:space="preserve"> месяцев 201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ab/>
        <w:t xml:space="preserve"> </w:t>
      </w:r>
      <w:r>
        <w:rPr>
          <w:b/>
          <w:color w:val="000000"/>
          <w:sz w:val="28"/>
          <w:szCs w:val="28"/>
        </w:rPr>
        <w:t>Доходы местного бюджета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ходная часть бюджета города Амурска за 9 месяцев  2012 года фактически исполнена в сумме 154555,831 тыс. руб., из них собственные доходы (налоговые и неналоговые доходы) исполнены в сумме  99185,137 тыс. руб., что составляет 71,8 %   полученных доход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ровень поступления доходов в бюджете города Амурска к соответствующему периоду 2011 года составил 139,2%, или превышен на 43527,43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обственным доходам поступления увеличились на 11623,936 тыс. руб., или на 13,2%.</w:t>
      </w:r>
    </w:p>
    <w:p>
      <w:pPr>
        <w:pStyle w:val="Normal"/>
        <w:ind w:firstLine="54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99"/>
        <w:gridCol w:w="1521"/>
        <w:gridCol w:w="1562"/>
        <w:gridCol w:w="1248"/>
        <w:gridCol w:w="1396"/>
      </w:tblGrid>
      <w:tr>
        <w:trPr>
          <w:trHeight w:val="5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Утверждено на 2012 год, 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Исполнено, 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% испол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емп роста к 9 месяцам. 2011 г.,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Удельный вес, %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Налоговые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26,6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02,2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Неналоговые доход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56,3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2,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сего налоговых и неналоговых доход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983,0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85,1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,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.Безвозмездные поступления от других бюджетов бюджетной системы 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478,2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711,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0</w:t>
            </w:r>
            <w:r>
              <w:rPr>
                <w:b/>
                <w:bCs/>
                <w:sz w:val="26"/>
                <w:szCs w:val="26"/>
                <w:lang w:val="en-US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6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,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Прочие безвозмездные поступ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63,9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58,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225,2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555,8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2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Наиболее доходной частью бюджета города Амурска являются </w:t>
      </w:r>
      <w:r>
        <w:rPr>
          <w:b/>
          <w:sz w:val="26"/>
          <w:szCs w:val="26"/>
          <w:u w:val="single"/>
        </w:rPr>
        <w:t>налоговые</w:t>
      </w:r>
      <w:r>
        <w:rPr>
          <w:sz w:val="26"/>
          <w:szCs w:val="26"/>
        </w:rPr>
        <w:t xml:space="preserve"> поступления. Их фактическое поступление составило 60902,297 тыс. руб., по сравнению с 9 месяцами 2011 года поступление увеличилось  на 7030,18 тыс. руб. или на 13,0 %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, а именно 55%, в структуре налоговых доходов занимает поступление налога на доходы физических лиц. Плановые назначения по данному виду налога исполнены на 112% (при плане 29892 тыс. руб., поступило 33482,033 тыс. руб.). По сравнению с аналогичным периодом 2011 года, поступление увеличилось на  6844,363 тыс. руб., или на 25,7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По итогам 9 месяцев 2012 года удельный вес </w:t>
      </w:r>
      <w:r>
        <w:rPr>
          <w:b/>
          <w:sz w:val="26"/>
          <w:szCs w:val="26"/>
          <w:u w:val="single"/>
        </w:rPr>
        <w:t>неналоговых доходов</w:t>
      </w:r>
      <w:r>
        <w:rPr>
          <w:sz w:val="26"/>
          <w:szCs w:val="26"/>
        </w:rPr>
        <w:t xml:space="preserve"> в общей сумме доходов составил 24,7 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налоговых доходов в бюджет города Амурска поступило 38282,840 тыс. руб., что выше, чем за аналогичный период прошлого года на 4593,8 тыс. руб. или на 13,6%. План на 9 месяцев 2012 года выполнен на 103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больший удельный вес, а именно 77,4 % в структуре неналоговых доходов занимает поступление доходов от использования имущества, в том числе доходы, получаемые в виде арендной платы составляют 70,7%. Плановые назначения по данному виду доходов исполнены на 102% (при плане 26645 тыс. руб., поступило 27086,109 тыс.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 xml:space="preserve">Безвозмездные поступления </w:t>
      </w:r>
      <w:r>
        <w:rPr>
          <w:sz w:val="26"/>
          <w:szCs w:val="26"/>
        </w:rPr>
        <w:t xml:space="preserve"> составляют 35,8 % в общей сумме доходов бюджета города Амурска поступивших за 9 месяцев 2012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сего за 9 месяцев текущего года в бюджет города Амурска поступило 49711,779 тыс. руб. безвозмездных поступлений  в том числ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763,470 тыс. рублей – плановые дотации из бюджета Амур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5923,829 тыс. рублей – трансферты из бюджета Амурского района (в том числе 393,629 тыс. руб. на возмещение затрат на теплоэнергию для котельной станции Мылки и 30,0 тыс. руб. городскому музею как победителю краевого конкурс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1758,68тыс. руб. – субсидии на обеспечение мероприятий по капитальному ремонту многоквартирных дом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2263,8 тыс. руб. – субсидии на обеспечение жильем молодых сем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35,0 тыс. руб. – субсидии на поддержку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28917,0 тыс. руб. – прочие субсидии (в том числе,  2115 тыс. руб. - на реконструкцию системы водоснабжения, 162 тыс. руб. – на разработку градостроительной документации, 26640 тыс. руб. – на ремонт асфальтобетонного покрытия Западное шоссе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50,0 тыс. руб. – межбюджетные трансферты на комплектование книжных фондов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За 9 месяцев текущего года в бюджет города Амурска поступило безвозмездных поступлений в виде добровольных пожертвований в сумме  5658,915  тыс. руб. 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4992,065 тыс. рублей – прочие безвозмездные поступления по Соглашению с ОАО «Полиметалл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666,850 тыс. рублей – прочие безвозмездные по отделу культур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 города по расходам исполнен за 9 месяцев 2012 года в сумме 146320,943 тыс. рублей, что составляет 61% к уточненным показателям сводной бюджетной росписи на 2012 год.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«</w:t>
      </w:r>
      <w:r>
        <w:rPr>
          <w:b/>
          <w:sz w:val="32"/>
          <w:szCs w:val="32"/>
        </w:rPr>
        <w:t>Общегосударственные вопросы»</w:t>
      </w:r>
      <w:r>
        <w:rPr>
          <w:sz w:val="26"/>
          <w:szCs w:val="26"/>
        </w:rPr>
        <w:t xml:space="preserve"> расходы составили 32808,098 тыс. руб. или 67 % к назначениям сводной бюджетной росписи. В общей сумме расходов доля данного раздела составила 22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Средства использованы в соответствии с утвержденными сметами на содержание главы города, Совета депутатов, аппарата администрации города (28340,7 тыс. руб.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изведены расходы на выполнение целевых програм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* По развитию муниципальной службы (90,5 т.р.)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На поддержку общественных объединений (66,3 т.р.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о предупреждению коррупции» (9,8 тыс. руб.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 По информатизации городского поселения «Город Амурск»  расходы составили 987,9 тыс.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* на МЦП «Повышение эффективности бюджетных расходов в городском поселении «Город Амурск» (30,4 тыс. руб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Расходы на оценку недвижимости, регулирование отношений по муниципальной собственности составили 213,9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Расходы на другие общегосударственные вопросы составили 1084,1 т.р., в т.ч.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уплату транспортного налога на движимое имущество, находящееся в казне – 225,0 тыс. руб.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информационные расходы и опубликование нормативных правовых актов главы города Амурска –363,6 тыс. руб.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расходы на исполнение судебных актов и оплату гос. пошлины – 18,8 тыс. руб.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* изготовление сувенирной продукции (ручки, блокноты) – 266,0 тыс. руб.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* на проведение организационных и торжественных городских мероприятий, профессиональные праздники организаций города – 210,7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В течение 9 месяцев 2012 года произведена выплата средств из резервного фонда на сумму 436,110 тыс. рублей, которая была распределена на другие разделы бюджет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«</w:t>
      </w:r>
      <w:r>
        <w:rPr>
          <w:b/>
          <w:sz w:val="32"/>
          <w:szCs w:val="32"/>
        </w:rPr>
        <w:t>Национальная безопасность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ходы составили 522,501 тыс. рублей, или 25% от утвержденных плановых назначений, в т.ч.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sz w:val="26"/>
          <w:szCs w:val="26"/>
        </w:rPr>
        <w:t>1) Перечислены трансферты Амурскому району на исполнение полномочий по содержанию аварийно-спасательных отрядов –50 т.р.(100%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2) В целях реализации мероприятий по принятым программам расходы составили 311,683 тыс.рублей, в т.ч.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ВЦП «Пожарная безопасность на территории городского поселения «Город Амурск» на период 2011-2013 годы» было профинансировано 223,7 тыс. рублей на обновление противопожарных полос и противопожарных расстояний на жилом массиве ст. Мыл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ВЦП «Развитие противопожарного водоснабжения» оплачен аванс в размере 87,983 тыс.рублей на обустройство открытых пожарных водоемов п. Индивидуальный и район ГСК пр.Мир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ind w:firstLine="709"/>
        <w:jc w:val="both"/>
        <w:rPr/>
      </w:pPr>
      <w:r>
        <w:rPr>
          <w:sz w:val="26"/>
          <w:szCs w:val="26"/>
        </w:rPr>
        <w:t>3) На реализацию МЦП «Участие в профилактике терроризма, экстремизма на территории городского поселения «Город Амурск» на 2012-2014 годы было направлено 149,576 тыс. руб. (приобретена система видеонаблюдения).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 основании решения комиссии по ЧС и ПБ за счет средств выделенных из резервного фонда была выплачена материальная помощь в сумме 11,242 тыс. рублей пострадавшим в результате взрыва бытового газ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«</w:t>
      </w:r>
      <w:r>
        <w:rPr>
          <w:b/>
          <w:sz w:val="32"/>
          <w:szCs w:val="32"/>
        </w:rPr>
        <w:t>Национальная экономика»</w:t>
      </w:r>
      <w:r>
        <w:rPr>
          <w:sz w:val="26"/>
          <w:szCs w:val="26"/>
        </w:rPr>
        <w:t xml:space="preserve"> исполнение составило 52% к уточненным показателям сводной бюджетной росписи или 46646,583 тыс. рублей. В общей сумме расходов доля раздела составила 32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* В рамках МЦП «Развитие сельского хозяйства» ассигнования направлены на предоставление субсидий садоводческим некоммерческим товариществам – 87,5 тыс. рублей; на инженерное обеспечение территорий СНТ - 170,9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* Субсидии автотранспортному предприятию составили 350,0 тыс. рубле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В рамках реализации муниципальной целевой программы «Содержание, ремонт и развитие дорожной сети городского поселения «Город Амурск» расходы за 9 месяцев 2012 года составили 41885,5 тыс. рублей, в т.ч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 ремонт автодороги Западное шоссе было профинанс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краевого бюджета 24193,5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 счет средств  местного бюджета 1805,9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 капитальный ремонт дорог общего пользования направлено 5183,9 тыс. рублей, в т. ч. за счет добровольных поступлений - 2033,4 тыс. руб.(ремонт дороги в районе детской поликлини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 благоустройство внутридворовых территорий за счет средств местного бюджета – 362,8 тыс. рублей (пр.Комсомольский.17,2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чены работы по очистке дорог и тротуаров от снега, подсыпке песком дорог, остановок, уборке городских территорий от мусора, изготовление и установка дорожных знаков, нанесение разметки дорог и др. на сумму 10339,4 тыс. руб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* на мероприятия в области архитектуры – израсходовано на выполнение работ по подготовке документации по планировке территории в границах пр. Строителей – шоссе Машиностроителей - 342 тыс. рублей, подготовку технического задания для проведения проектных работ – 68,3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* На мероприятия по землеустроительным работам израсходовано 396,9 тыс. рублей. Было изготовлено 21 основных и 5 дополнительных межевых планов для постановки на государственный кадастровый учет земельных участков под многоквартирными дом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* В рамках МЦП «Развитие и поддержка малого предпринимательства» на формирование положительного имиджа предпринимательства города, на проведение ежегодного городского конкурса «Предприниматель года» и празднование Дня российского предпринимательства было израсходовано 50,1 тыс. рубл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* В рамках МЦП «Развитие и улучшения качества потребительских услуг в ГП «Город Амурск» на 2011-2015 годы» 25,35 тыс. рублей израсходовано на проведение конкурса «Лучший по профессии», выставку-продажу полуфабрикатов, награждение в честь профессионального праздника. Поощрение работников торговли в честь их профессионального праздника – 20 тыс. рублей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разделу  </w:t>
      </w:r>
      <w:r>
        <w:rPr>
          <w:b/>
          <w:bCs/>
          <w:sz w:val="32"/>
          <w:szCs w:val="32"/>
        </w:rPr>
        <w:t>«Жилищно-коммунальное хозяйство</w:t>
      </w:r>
      <w:r>
        <w:rPr>
          <w:b/>
          <w:bCs/>
          <w:sz w:val="26"/>
          <w:szCs w:val="26"/>
        </w:rPr>
        <w:t>» с</w:t>
      </w:r>
      <w:r>
        <w:rPr>
          <w:sz w:val="26"/>
          <w:szCs w:val="26"/>
        </w:rPr>
        <w:t xml:space="preserve">редства израсходованы в соответствии с принятыми муниципальными целевыми программами и заключенными муниципальными контрактами. Расходы по данному разделу составили </w:t>
      </w:r>
      <w:r>
        <w:rPr>
          <w:b/>
          <w:sz w:val="26"/>
          <w:szCs w:val="26"/>
        </w:rPr>
        <w:t>30418,796</w:t>
      </w:r>
      <w:r>
        <w:rPr>
          <w:sz w:val="26"/>
          <w:szCs w:val="26"/>
        </w:rPr>
        <w:t xml:space="preserve"> тыс. руб., или 21% в общей сумме расходов. В том числе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расходы по содержанию </w:t>
      </w:r>
      <w:r>
        <w:rPr>
          <w:sz w:val="26"/>
          <w:szCs w:val="26"/>
          <w:u w:val="single"/>
        </w:rPr>
        <w:t>жилищного хозяйства</w:t>
      </w:r>
      <w:r>
        <w:rPr>
          <w:sz w:val="26"/>
          <w:szCs w:val="26"/>
        </w:rPr>
        <w:t xml:space="preserve"> направлено бюджетных ассигнований в сумме 16535,439 тыс. рублей, в т.ч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убсидии на капитальный ремонт многоквартирных домов, в рамках адресной программы – 13517,360 тыс. руб., в т.ч.: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►</w:t>
      </w:r>
      <w:r>
        <w:rPr>
          <w:sz w:val="26"/>
          <w:szCs w:val="26"/>
        </w:rPr>
        <w:t>за счет средств ГК Фонда содействию ЖКХ – 10000 тыс. рублей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за счет средств краевого бюджета  - 1758,68 тыс. руб.;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за счет средств местного бюджета  - 1758,68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* в соответствии с Жилищным Кодексом, было перечислено управляющим компаниям из бюджета в форме субсидий на капитальный ремонт общего имущества в многоквартирных домах – 2455,046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 на содержание муниципального имущества профинансировано 563,034 тыс. рублей (очистка муниципальных квартир от мусора по пр. Октябрьский 17в., ремонт квартир пр.Октябрьский 7в.-75.76,77; пр. Октябрьский 8-77, пр. Комсомольский 34-51)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щая сумма расходов на </w:t>
      </w:r>
      <w:r>
        <w:rPr>
          <w:sz w:val="26"/>
          <w:szCs w:val="26"/>
          <w:u w:val="single"/>
        </w:rPr>
        <w:t>коммунальное хозяйство</w:t>
      </w:r>
      <w:r>
        <w:rPr>
          <w:sz w:val="26"/>
          <w:szCs w:val="26"/>
        </w:rPr>
        <w:t xml:space="preserve">  составила 6016,720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виде субсидий производилос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озмещение разницы в цене на услуги бани на общую сумму 735,0 тыс. рублей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озмещение разницы в предоставлении услуг по отоплению многоквартирного дома на ст. Мылки в сумме 628,6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питальный ремонт социально значимых  объектов в сумме 200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возмещение разницы в предоставлении услуг по водоснабжению населения п.Индивидуальный в сумме 11,3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ссигнования из местного бюджета в сумме 210,6 тыс. руб. были направлены на доставку тел невостребованных умерших в мор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мероприятия по охране СБО на ст. Мылки израсходовано 355,6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риобретение и поставку экскаватора ЕК-14-200 профинансировано 2548,2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еализацию мероприятий по МЦП «Чистая вода» было профинансировано 1000,0 тыс. рублей (проектно-изыскательские работы для объекта «Реконструкция водовода»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енежные средства в сумме 327,4 тыс. рублей были направлены на прочистку ливневой канализации, перекрытие колодца, санитарно-гигиенические исследование воды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расходы города на </w:t>
      </w:r>
      <w:r>
        <w:rPr>
          <w:sz w:val="26"/>
          <w:szCs w:val="26"/>
          <w:u w:val="single"/>
        </w:rPr>
        <w:t>благоустройство</w:t>
      </w:r>
      <w:r>
        <w:rPr>
          <w:sz w:val="26"/>
          <w:szCs w:val="26"/>
        </w:rPr>
        <w:t xml:space="preserve"> составили 7866,636 тыс. рублей.В том чис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ходы городского бюджета по оплате за электроэнергию по уличному освещению составили 1413,0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держание линий и ремонт уличного освещения в рамках целевой программы за полугодие израсходовано  724,4 тыс. руб. Проведены работы по  ремонту светофора и щита управления линий уличного освещения, установке опор уличного освещения на ж/д переезде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огласно муниципальной целевой программе «Сохранение, развитие зеленого фонда городского поселения «Город Амурск» на 2010-2015 г» профинансировано 894,8 тыс. рублей. Средства направлены на работы по обрезке и опрыскиванию деревьев, подготовку клумб и посадку цветов, подрезку газон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реализацию целевой программы «Развитие сферы ритуальных услуг и мест погребения в городском поселении «Город Амурск» на 2009-2013 годы» израсходовано 553,1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а оплата услуг по охране мест захоронения (173,8 тыс. руб.), уборке дорог от снега (236,3 тыс. руб.), сбору и вывозу мусора (143 тыс. руб.).</w:t>
      </w:r>
    </w:p>
    <w:p>
      <w:pPr>
        <w:pStyle w:val="Normal"/>
        <w:ind w:firstLine="54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ы по </w:t>
      </w:r>
      <w:r>
        <w:rPr>
          <w:sz w:val="26"/>
          <w:szCs w:val="26"/>
          <w:u w:val="single"/>
        </w:rPr>
        <w:t>прочим мероприятиям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благоустройства</w:t>
      </w:r>
      <w:r>
        <w:rPr>
          <w:sz w:val="26"/>
          <w:szCs w:val="26"/>
        </w:rPr>
        <w:t xml:space="preserve"> составили 4081,367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еречень прочих вопросов вошли: благоустроительные работы по подготовке города к новогодним праздникам, проводам зимы (установка и демонтаж ёлок, светодинамических установок) на сумму 599,4 тыс. рублей. На подготовку города к 1 мая, Дню Победы, Дню города (в т.ч. ремонт трибуны и стелы) израсходовано 379,5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изводились работы по валке и уборке деревьев, установке стендов, рекультивации земель на пляже на сумму 194,4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акарицидную  обработку 6 гектаров зеленой зоны города от клещей израсходовано  49, 0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счет добровольных поступлений от ОАО «Полиметалл» на обустройство площадки в районе детской поликлиники и реконструкцию чаши фонтана  всего было израсходовано 1337,0 тыс. рублей. В т.ч. была приобретена фонтанная полусфера (184 тыс. руб.), светильники «Шар» (196,7 тыс. руб.), скамейки, урны и вазоны (172,7 тыс. руб.), отремонтирована чаша фонтана (783,6 тыс. руб.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же за счет добровольных пожертвований были приобретены и установлены две детские игровые площадки на сумму 1350 тыс. рублей по адресам: пр. Мира 46б, ул. Пионерская,7,17, пр. Строителей 19а, 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монтаж силового электрооборудования Комсомольской площади было профинансировано 172,1 тыс. рублей.</w:t>
      </w:r>
    </w:p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расходы по  разделу </w:t>
      </w: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Молодежная политика</w:t>
      </w:r>
      <w:r>
        <w:rPr>
          <w:b/>
          <w:bCs/>
          <w:sz w:val="26"/>
          <w:szCs w:val="26"/>
        </w:rPr>
        <w:t xml:space="preserve">» </w:t>
      </w:r>
      <w:r>
        <w:rPr>
          <w:sz w:val="26"/>
          <w:szCs w:val="26"/>
        </w:rPr>
        <w:t>составили 580,144 тыс. рублей или 71% от уточненных показателей бюджетной росписи на 2012 год.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униципальной целевой программы «Молодежь города Амурска» исполнение составило 380,4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деятельность детских и молодёжных общественных объединений и развитие инициативы и общественной активности молодежи израсходовано 145,3 тыс. рублей.</w:t>
      </w:r>
    </w:p>
    <w:p>
      <w:pPr>
        <w:pStyle w:val="TextBody"/>
        <w:spacing w:before="0" w:after="0"/>
        <w:ind w:left="66" w:hanging="0"/>
        <w:jc w:val="both"/>
        <w:rPr/>
      </w:pPr>
      <w:r>
        <w:rPr>
          <w:sz w:val="26"/>
          <w:szCs w:val="26"/>
        </w:rPr>
        <w:tab/>
        <w:t>На формирование комплексной системы гражданского и патриотического воспитания молодежи – 97 тыс. рублей.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решение вопросов занятости молодежи, профессионального самоопределения, организация досуга работающей молодежи – 27,6 тыс. ру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деятельности городского церемониального отряда были приобретены барабанная установка, тарелки, летняя форма для барабанщиц на сумму 110,5 тыс. рублей. Отряд участвовал в 12 городских меро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по МЦП «Организация трудоустройства несовершеннолетних в летний период» было освоено 82% или 199,7 тыс. руб. Реализация данной программы в 2012 году позволила трудоустроить несовершеннолетних в летний период – 266 человек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е исполнение по разделу </w:t>
      </w:r>
      <w:r>
        <w:rPr>
          <w:b/>
          <w:bCs/>
          <w:sz w:val="32"/>
          <w:szCs w:val="32"/>
        </w:rPr>
        <w:t>«Культура»</w:t>
      </w:r>
      <w:r>
        <w:rPr>
          <w:bCs/>
          <w:sz w:val="26"/>
          <w:szCs w:val="26"/>
        </w:rPr>
        <w:t xml:space="preserve"> составило в сумме 32954,556 тыс. рублей или 75 % от уточненных показателей сводной бюджетной росписи на 2012 год. Доля данного раздела составила 23% от общей суммы рас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ыло профинансировано в виде субсидий на выполнение муниципального задания бюджетным учреждениям </w:t>
      </w:r>
      <w:r>
        <w:rPr>
          <w:b/>
          <w:sz w:val="26"/>
          <w:szCs w:val="26"/>
        </w:rPr>
        <w:t>18383,5</w:t>
      </w:r>
      <w:r>
        <w:rPr>
          <w:sz w:val="26"/>
          <w:szCs w:val="26"/>
        </w:rPr>
        <w:t xml:space="preserve"> тыс. рублей, в т. ч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К «Дворец культуры» - 12305,0 тыс. руб. (72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К «Кинотеатр «Молодость» - 3178,0 тыс. руб.(71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К «Ботанический сад» - 2900,5 тыс. руб.(84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изводилось на основании Соглашений и графиков выплаты субсид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были выделены субсидии на иные цели МБУК «Дворец культуры» в сумме </w:t>
      </w:r>
      <w:r>
        <w:rPr>
          <w:b/>
          <w:sz w:val="26"/>
          <w:szCs w:val="26"/>
        </w:rPr>
        <w:t>850</w:t>
      </w:r>
      <w:r>
        <w:rPr>
          <w:sz w:val="26"/>
          <w:szCs w:val="26"/>
        </w:rPr>
        <w:t xml:space="preserve"> тыс. рублей на приобретение духовых инструментов за счет добровольных поступлений от ОАО «Полиметалл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реализации целевой программы по развитию туризма, было израсходовано </w:t>
      </w:r>
      <w:r>
        <w:rPr>
          <w:b/>
          <w:sz w:val="26"/>
          <w:szCs w:val="26"/>
        </w:rPr>
        <w:t>465,4</w:t>
      </w:r>
      <w:r>
        <w:rPr>
          <w:sz w:val="26"/>
          <w:szCs w:val="26"/>
        </w:rPr>
        <w:t xml:space="preserve"> тыс. рублей, в т.ч. на приобретение экспонатов и ремонт зала музея – 100 тыс. рублей, на ремонт Ботанического сада – 268,4 тыс. руб., МКУК «Амурский городской дендрарий» - 97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содержание казенных учреждений направлено </w:t>
      </w:r>
      <w:r>
        <w:rPr>
          <w:b/>
          <w:sz w:val="26"/>
          <w:szCs w:val="26"/>
        </w:rPr>
        <w:t>6606,2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К «Централизованная библиотечная система» - 3628,5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К «Амурский городской дендрарий» - 133,6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КУК «Амурский городской краеведческий музей» - 2844,1 тыс. руб.,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т.ч. за грантоведческую деятельность и участие в краевых конкурсах музей дополнительно получил 48,2 тыс. рублей. На эти средства были изготовлены исторические костюмы для театрализованных экскурсий и приобретен демонстрационный стенд для выстав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дел культуры – </w:t>
      </w:r>
      <w:r>
        <w:rPr>
          <w:b/>
          <w:sz w:val="26"/>
          <w:szCs w:val="26"/>
        </w:rPr>
        <w:t>6649,5</w:t>
      </w:r>
      <w:r>
        <w:rPr>
          <w:sz w:val="26"/>
          <w:szCs w:val="26"/>
        </w:rPr>
        <w:t xml:space="preserve"> тыс. рублей. (Содержание аппарата, централизованной бухгалтерии, проведение культурно-массовых мероприят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инансирование производилось в соответствии с утвержденными смета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тчетном периоде городским отделом культуры проведены конкурсы и фести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естиваль бардовской песни «Серебряные струн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курс рисунков «Рисуют дети войн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курс фоторабот «Спасибо за подаренную жизн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курс рисунков «Город белого аис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курс фоторабот «Город на ладони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го учреждениями культуры г. Амурска за 9 месяцев 2012 года проведено 1744 мероприятия (2011г. – 1676), из них 684 для детей (2011г. – 668), которые посетило 169250 человек (2011г. –162134 чел.), из них 75235 дети (2011г. – 64807 чел.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 отчетный период учреждениям культуры было выделено 607 тыс. рублей на текущий ремонт на приобретение материалов и оборудование – 488,3 тыс.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 в кинотеатре «Молодость» заменены окна и задвижки в элеваторном узле. Приобретены стулья, компьютер, триммер (бензокоса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Ботаническом саду проведен ремонт кровли большой оранжереи, кап. ремонт кровли второго этажа. Приобретены компьютер, принтер, столы, 2 тепловые пушки, корма для животных и др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трех библиотечных филиалах проведен ремонт санитарно - технического оборудования, заменены оконные блоки. Территория возле библиотеки по пр. Октябрьский, 8 отремонтирована и выложена брусчаткой. Изготовили новые вывески, приобретен лазерный принтер и хозяйственные материал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городском музее произведена замена и ремонт электрического щита, частичный ремонт зала первостроителей. Для улучшения материально-технической базы были приобретены витрины, турникет, подиум, телевизор, проигрыватель </w:t>
      </w:r>
      <w:r>
        <w:rPr>
          <w:bCs/>
          <w:sz w:val="26"/>
          <w:szCs w:val="26"/>
          <w:lang w:val="en-US"/>
        </w:rPr>
        <w:t>DVD</w:t>
      </w:r>
      <w:r>
        <w:rPr>
          <w:bCs/>
          <w:sz w:val="26"/>
          <w:szCs w:val="26"/>
        </w:rPr>
        <w:t xml:space="preserve">, манекены и др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о Дворце культуры произведен ремонт сантехнического оборудования, текущий ремонт кабинетов № 29,31,33,48,51. Заменена арматура на системе теплоснабжения. Приобретено 20 стол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счет добровольных поступлений от ОАО «Полиметалл» установлены кондиционеры на сумму 6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Отделе культуры заменены оконные блоки, произведён ремонт правого крыла (стена)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Исполнение по разделу «</w:t>
      </w:r>
      <w:r>
        <w:rPr>
          <w:b/>
          <w:sz w:val="32"/>
          <w:szCs w:val="32"/>
        </w:rPr>
        <w:t>Социальное обеспечение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составило 814,880 тыс. рублей, или 25% от сводной росписи бюджета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Так, профинансированы расходы по социальной выплате на обеспечение жильем молодых семей в городе Амурске, всего на сумму 770,880 тыс. рублей, в том числе, в рамках городской программы за счет средств местного бюджета 96,360 тыс. рублей, за счет краевого бюджета – 58,560 тыс. рублей, за счет федерального бюджета – 578,160 тыс. рублей. На отчетную дату шесть молодых семей приобрели квартиры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Расходы местного бюджета на захоронение невостребованных граждан  составили 44,0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21"/>
        <w:numPr>
          <w:ilvl w:val="0"/>
          <w:numId w:val="0"/>
        </w:numPr>
        <w:spacing w:lineRule="auto" w:line="240"/>
        <w:ind w:left="283" w:hanging="0"/>
        <w:jc w:val="both"/>
        <w:outlineLvl w:val="0"/>
        <w:rPr/>
      </w:pPr>
      <w:r>
        <w:rPr>
          <w:bCs/>
          <w:sz w:val="26"/>
          <w:szCs w:val="26"/>
        </w:rPr>
        <w:tab/>
        <w:t>Общая сумма исполнения по разделу «</w:t>
      </w:r>
      <w:r>
        <w:rPr>
          <w:b/>
          <w:bCs/>
          <w:sz w:val="32"/>
          <w:szCs w:val="32"/>
        </w:rPr>
        <w:t>Физическая культура и спорт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>, в рамках целевой программы составила 77% от уточненных показателей сводной бюджетной росписи или 889,385 тыс. рублей.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>
          <w:sz w:val="26"/>
          <w:szCs w:val="26"/>
        </w:rPr>
        <w:t>На физическую культуру направлены  бюджетные ассигнования в сумме 4,5 тыс. рублей (проведение городских мероприятий в целях формирования здорового образа жизни).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>
          <w:sz w:val="26"/>
          <w:szCs w:val="26"/>
        </w:rPr>
        <w:t xml:space="preserve">На развитие массового спорта направлено  884,885 тыс. рублей ( участие спортсменов в проведении массовых соревнований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го состоялось 53 городских соревнований в них приняли участие 2532 человека, в 4 районных соревновались 125 участников, 555 спортсменов г.Амурска участвовали в 40 краевых и региональных соревнованиях, которые проходили в г.г. Комсомольске -на- Амуре, Хабаровске, Советской Гаване, Уссурийске, Владивостоке, Биробиджане, пос. Ванино, пос. Хор и д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в 97 соревнованиях различного уровня участвовали 3212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итоге общая копилка наград наших команд составила –  31 золотая, 34 серебряных и 27 бронзовых меда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 разделу «</w:t>
      </w:r>
      <w:r>
        <w:rPr>
          <w:b/>
          <w:sz w:val="32"/>
          <w:szCs w:val="32"/>
        </w:rPr>
        <w:t>Периодическая печать и издательств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составили 686 тыс. рублей или 76% от уточненных показателей бюджетной росписи. Средства были направлены в виде субсидий на выполнение муниципального задания  по освещению деятельности органов местного самоуправления в средствах массовой информации.</w:t>
      </w:r>
    </w:p>
    <w:p>
      <w:pPr>
        <w:pStyle w:val="Normal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Финансирование муниципальных целевых программ города Амурска от общей суммы расходов за отчетный период составило 55 процентов. Финансирование производилось по всем 22 принятым  к исполнению на 2012 год программ, на общую сумму 23439,196 тыс. руб.</w:t>
      </w:r>
    </w:p>
    <w:p>
      <w:pPr>
        <w:pStyle w:val="21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                                      С.С. Панишева</w:t>
      </w:r>
    </w:p>
    <w:p>
      <w:pPr>
        <w:pStyle w:val="Normal"/>
        <w:jc w:val="right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right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right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6:00Z</dcterms:created>
  <dc:creator>matmv</dc:creator>
  <dc:description/>
  <cp:keywords/>
  <dc:language>en-US</dc:language>
  <cp:lastModifiedBy>Светлана Панишева</cp:lastModifiedBy>
  <cp:lastPrinted>2012-10-16T12:09:00Z</cp:lastPrinted>
  <dcterms:modified xsi:type="dcterms:W3CDTF">2012-10-17T05:47:00Z</dcterms:modified>
  <cp:revision>26</cp:revision>
  <dc:subject/>
  <dc:title>Пояснительная записка</dc:title>
</cp:coreProperties>
</file>