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58140</wp:posOffset>
                </wp:positionV>
                <wp:extent cx="3752850" cy="444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35pt;mso-wrap-distance-left:9.05pt;mso-wrap-distance-right:9.05pt;mso-wrap-distance-top:0pt;mso-wrap-distance-bottom:0pt;margin-top:28.2pt;mso-position-vertical-relative:text;margin-left:126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328930</wp:posOffset>
                </wp:positionV>
                <wp:extent cx="94742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675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2pt;mso-wrap-distance-left:9.05pt;mso-wrap-distance-right:9.05pt;mso-wrap-distance-top:0pt;mso-wrap-distance-bottom:0pt;margin-top:25.9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675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782955</wp:posOffset>
                </wp:positionV>
                <wp:extent cx="3867150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 xml:space="preserve">Пожарная безопасность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/>
                                <w:color w:val="538135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FFC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/>
                                <w:color w:val="FF33CC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7.25pt;mso-wrap-distance-left:9.05pt;mso-wrap-distance-right:9.05pt;mso-wrap-distance-top:0pt;mso-wrap-distance-bottom:0pt;margin-top:61.6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  <w:t xml:space="preserve">Пожарная безопасность 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Г</w:t>
                      </w:r>
                      <w:r>
                        <w:rPr>
                          <w:rFonts w:eastAsia="Times New Roman"/>
                          <w:color w:val="538135"/>
                          <w:sz w:val="28"/>
                          <w:szCs w:val="28"/>
                          <w:lang w:eastAsia="ru-RU"/>
                        </w:rPr>
                        <w:t>И</w:t>
                      </w:r>
                      <w:r>
                        <w:rPr>
                          <w:rFonts w:eastAsia="Times New Roman"/>
                          <w:color w:val="FFC000"/>
                          <w:sz w:val="28"/>
                          <w:szCs w:val="28"/>
                          <w:lang w:eastAsia="ru-RU"/>
                        </w:rPr>
                        <w:t>Р</w:t>
                      </w:r>
                      <w:r>
                        <w:rPr>
                          <w:rFonts w:eastAsia="Times New Roman"/>
                          <w:color w:val="0070C0"/>
                          <w:sz w:val="28"/>
                          <w:szCs w:val="28"/>
                          <w:lang w:eastAsia="ru-RU"/>
                        </w:rPr>
                        <w:t>Л</w:t>
                      </w:r>
                      <w:r>
                        <w:rPr>
                          <w:rFonts w:eastAsia="Times New Roman"/>
                          <w:color w:val="FF33CC"/>
                          <w:sz w:val="28"/>
                          <w:szCs w:val="28"/>
                          <w:lang w:eastAsia="ru-RU"/>
                        </w:rPr>
                        <w:t>Я</w:t>
                      </w:r>
                      <w:r>
                        <w:rPr>
                          <w:rFonts w:eastAsia="Times New Roman"/>
                          <w:color w:val="00B050"/>
                          <w:sz w:val="28"/>
                          <w:szCs w:val="28"/>
                          <w:lang w:eastAsia="ru-RU"/>
                        </w:rPr>
                        <w:t>Н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/>
                          <w:color w:val="0070C0"/>
                          <w:sz w:val="28"/>
                          <w:szCs w:val="28"/>
                          <w:lang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-274320</wp:posOffset>
                </wp:positionV>
                <wp:extent cx="4271645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860" cy="6496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55.5pt;mso-wrap-distance-left:9.05pt;mso-wrap-distance-right:9.05pt;mso-wrap-distance-top:0pt;mso-wrap-distance-bottom:0pt;margin-top:-21.6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860" cy="6496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2760</wp:posOffset>
                </wp:positionH>
                <wp:positionV relativeFrom="paragraph">
                  <wp:posOffset>-328295</wp:posOffset>
                </wp:positionV>
                <wp:extent cx="664845" cy="1111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989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7.5pt;mso-wrap-distance-left:9.05pt;mso-wrap-distance-right:9.05pt;mso-wrap-distance-top:0pt;mso-wrap-distance-bottom:0pt;margin-top:-25.8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989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7140</wp:posOffset>
                </wp:positionH>
                <wp:positionV relativeFrom="paragraph">
                  <wp:posOffset>-337820</wp:posOffset>
                </wp:positionV>
                <wp:extent cx="664845" cy="1092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9899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6pt;mso-wrap-distance-left:9.05pt;mso-wrap-distance-right:9.05pt;mso-wrap-distance-top:0pt;mso-wrap-distance-bottom:0pt;margin-top:-26.6pt;mso-position-vertical-relative:text;margin-left:4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9899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2"/>
          <w:szCs w:val="22"/>
          <w:shd w:fill="FFFFFF" w:val="clear"/>
        </w:rPr>
      </w:pPr>
      <w:r>
        <w:rPr>
          <w:b w:val="false"/>
          <w:color w:val="212529"/>
          <w:sz w:val="22"/>
          <w:szCs w:val="22"/>
          <w:shd w:fill="FFFFFF" w:val="clear"/>
        </w:rPr>
        <w:t xml:space="preserve">С каждым годом иллюминация с использованием самых разных по мощности, размерам и формам электрических гирлянд становится все популярнее в нашей стране. Их используют не только в период новогодних и рождественских праздников, но и повседневно, украшая жилые помещения, кафе, рестораны, клубы и т. п. Зачастую электрические гирлянды (далее — гирлянды) являются составной частью интерьера. Как и любые другие электроприборы, гирлянды, несомненно, представляют опасность в том случае, если эксплуатировать их неправильно. Вот примеры нескольких пожаров, причиной возникновения которых стали гирлянды. 23 декабря 2015 года случился пожар в жилом доме в деревне Псковской области. В результате возгорания огнем была повреждена комната по всей площади и имущество. Причиной пожара стал аварийный режим работы электрической гирлянды. 14 января 2020 года на пожаре в селе Белгородской области погибли двое человек (один из них ребенок). Очаг возгорания был обнаружен в месте подключения новогодней гирлянды в розетку.  7 декабря 2023 года в городе Кондопоги (Карелия) произошел пожар в многоэтажном жилом здании. Огнем была повреждена одна комната в квартире. От отравления угарным газом погибли два домашних питомца. Причиной возгорания стала оставленная включенной на стене новогодняя гирлянда, которую жители не выключили перед уходом из дома. И это лишь малая доля пожаров из-за гирлянд, информацию о которых можно без проблем найти в интернете. Поэтому чтобы избежать таких печальных последствий, нужно правильно выбирать гирлянды и правильно эксплуатировать. Как правильно выбрать безопасную для использования гирлянду В пункте 21 Правил противопожарного режима в РФ, утвержденных постановлением Правительства РФ от 16.09.2020 № 1479 (далее — Правила), сказано, что на мероприятиях с массовым пребыванием людей применяются электрические гирлянды и иллюминация, </w:t>
      </w:r>
      <w:r>
        <w:rPr>
          <w:color w:val="212529"/>
          <w:sz w:val="22"/>
          <w:szCs w:val="22"/>
          <w:shd w:fill="FFFFFF" w:val="clear"/>
        </w:rPr>
        <w:t>«имеющие соответствующие сертификаты соответствия».</w:t>
      </w:r>
      <w:r>
        <w:rPr>
          <w:b w:val="false"/>
          <w:color w:val="212529"/>
          <w:sz w:val="22"/>
          <w:szCs w:val="22"/>
          <w:shd w:fill="FFFFFF" w:val="clear"/>
        </w:rPr>
        <w:t xml:space="preserve"> Этим требованием необходимо руководствоваться, если вы хотите приобрести безопасную гирлянду. Отдельного именно «пожарного» документа (стандарта) с требованиями пожарной безопасности к гирляндам, соответствие которому по логике должно быть указано в упомянутых сертификатах, на сегодняшний день нет. Но при этом гирлянды и иллюминация (как отнесенные к световому оборудованию) подлежат обязательному подтверждению соответствия требованиям технических регламентов Таможенного союза. В этих регламентах в том числе содержатся противопожарные требования, которые необходимо учесть при изготовлении гирлянд. Поэтому при покупке гирлянды обязательно обратите внимание не только на наличие сертификата, но и указаны ли в нем данные документы. Также при выборе гирлянды советуем обратить внимание на степень ее защиты в соответствии с ГОСТ 14254-2015 «Степени защиты, обеспечиваемые оболочками (</w:t>
      </w:r>
      <w:r>
        <w:rPr>
          <w:color w:val="212529"/>
          <w:sz w:val="22"/>
          <w:szCs w:val="22"/>
          <w:shd w:fill="FFFFFF" w:val="clear"/>
        </w:rPr>
        <w:t>код IP</w:t>
      </w:r>
      <w:r>
        <w:rPr>
          <w:b w:val="false"/>
          <w:color w:val="212529"/>
          <w:sz w:val="22"/>
          <w:szCs w:val="22"/>
          <w:shd w:fill="FFFFFF" w:val="clear"/>
        </w:rPr>
        <w:t xml:space="preserve">)». Не вдаваясь в сложности, которые могут возникнуть при изучении данного документа, предлагаем учитывать следующие рекомендации: для использования внутри помещения можно выбрать степень защиты </w:t>
      </w:r>
      <w:r>
        <w:rPr>
          <w:color w:val="212529"/>
          <w:sz w:val="22"/>
          <w:szCs w:val="22"/>
          <w:shd w:fill="FFFFFF" w:val="clear"/>
        </w:rPr>
        <w:t>IP 20</w:t>
      </w:r>
      <w:r>
        <w:rPr>
          <w:b w:val="false"/>
          <w:color w:val="212529"/>
          <w:sz w:val="22"/>
          <w:szCs w:val="22"/>
          <w:shd w:fill="FFFFFF" w:val="clear"/>
        </w:rPr>
        <w:t xml:space="preserve">; для использования на улице под навесом без прямого контакта с осадками блока питания и вилки  - </w:t>
      </w:r>
      <w:r>
        <w:rPr>
          <w:color w:val="212529"/>
          <w:sz w:val="22"/>
          <w:szCs w:val="22"/>
          <w:shd w:fill="FFFFFF" w:val="clear"/>
        </w:rPr>
        <w:t>IP 44</w:t>
      </w:r>
      <w:r>
        <w:rPr>
          <w:b w:val="false"/>
          <w:color w:val="212529"/>
          <w:sz w:val="22"/>
          <w:szCs w:val="22"/>
          <w:shd w:fill="FFFFFF" w:val="clear"/>
        </w:rPr>
        <w:t xml:space="preserve">; для круглогодичного использования при любых погодных условиях - </w:t>
      </w:r>
      <w:r>
        <w:rPr>
          <w:color w:val="212529"/>
          <w:sz w:val="22"/>
          <w:szCs w:val="22"/>
          <w:shd w:fill="FFFFFF" w:val="clear"/>
        </w:rPr>
        <w:t>IP 65</w:t>
      </w:r>
      <w:r>
        <w:rPr>
          <w:b w:val="false"/>
          <w:color w:val="212529"/>
          <w:sz w:val="22"/>
          <w:szCs w:val="22"/>
          <w:shd w:fill="FFFFFF" w:val="clear"/>
        </w:rPr>
        <w:t xml:space="preserve">; гирлянда со степенью защиты </w:t>
      </w:r>
      <w:r>
        <w:rPr>
          <w:color w:val="212529"/>
          <w:sz w:val="22"/>
          <w:szCs w:val="22"/>
          <w:shd w:fill="FFFFFF" w:val="clear"/>
        </w:rPr>
        <w:t>IP 67</w:t>
      </w:r>
      <w:r>
        <w:rPr>
          <w:b w:val="false"/>
          <w:color w:val="212529"/>
          <w:sz w:val="22"/>
          <w:szCs w:val="22"/>
          <w:shd w:fill="FFFFFF" w:val="clear"/>
        </w:rPr>
        <w:t xml:space="preserve"> имеет каучуковую изоляцию, которая гарантирует, что влага не попадет внутрь элементов даже во время дождя и снег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b w:val="false"/>
          <w:color w:val="212529"/>
          <w:sz w:val="22"/>
          <w:szCs w:val="22"/>
          <w:shd w:fill="FFFFFF" w:val="clear"/>
        </w:rPr>
        <w:t xml:space="preserve">Советуем приобретать гирлянды в проверенных магазинах, а не на сезонных, стихийно созданных торговых точках или с рук. При этом предлагаем учесть следующие рекомендации: в первую очередь необходимо рассмотреть упаковку, информация об изделии должна быть на русском языке. Упаковка, на которой информация представлена на азиатских языках, а сверху наклеена этикетка на русском, может говорить о том, что гирлянда завезена в нашу страну неофициально и ее качество вызывает сомнение; следует обратить внимание на наличие единого знака обращения продукции на рынке Евразийского экономического союза; при внешнем осмотре гирлянды обратите внимание на целостность изоляции проводов и ее надежность; обязательно проверьте работоспособность гирлянды не выходя из магазина. В соответствии с подпунктом «и» пункта 35 Правил запрещается оставлять без присмотра включенные в электрическую сеть бытовые электроприборы. Данное требование в полной мере распространяется и на гирлянды, поэтому оставлять их включенными на ночь или вообще круглосуточно без присмотра не рекомендуется. При обнаружении неисправности в гирляндах (нагрев и повреждение изоляции проводов, искрение и др.) они должны быть немедленно отключены от электрической сети. Помните, что гирлянда, как и любое устройство, использующее электрический ток, может начать работать в аварийном режиме, который в ряде случаев перерастает в аварийный пожароопасный режим. Все эти факторы делают гирлянду потенциальным источником зажиг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52070</wp:posOffset>
                </wp:positionV>
                <wp:extent cx="1490345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468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894" t="30201" r="10571" b="24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44.95pt;mso-wrap-distance-left:9.05pt;mso-wrap-distance-right:9.05pt;mso-wrap-distance-top:0pt;mso-wrap-distance-bottom:0pt;margin-top:4.1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468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894" t="30201" r="10571" b="24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860</wp:posOffset>
                </wp:positionH>
                <wp:positionV relativeFrom="paragraph">
                  <wp:posOffset>99060</wp:posOffset>
                </wp:positionV>
                <wp:extent cx="1001395" cy="952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8420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5pt;mso-wrap-distance-left:9.05pt;mso-wrap-distance-right:9.05pt;mso-wrap-distance-top:0pt;mso-wrap-distance-bottom:0pt;margin-top:7.8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8420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32"/>
          <w:szCs w:val="32"/>
          <w:lang w:eastAsia="ru-RU"/>
        </w:rPr>
        <w:t>С наступающим                              Новым годом и Рождеством</w:t>
      </w:r>
      <w:r>
        <w:rPr>
          <w:rFonts w:eastAsia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6985</wp:posOffset>
                </wp:positionV>
                <wp:extent cx="2652395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22.8pt;mso-wrap-distance-left:9.05pt;mso-wrap-distance-right:9.05pt;mso-wrap-distance-top:0pt;mso-wrap-distance-bottom:0pt;margin-top:0.5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Calibri"/>
      <w:b/>
      <w:sz w:val="24"/>
      <w:szCs w:val="24"/>
    </w:rPr>
  </w:style>
  <w:style w:type="character" w:styleId="Style15">
    <w:name w:val="Нижний колонтитул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8:00Z</dcterms:created>
  <dc:creator>XP GAME 2007</dc:creator>
  <dc:description/>
  <cp:keywords/>
  <dc:language>en-US</dc:language>
  <cp:lastModifiedBy>KRASILNIKOVAIP</cp:lastModifiedBy>
  <cp:lastPrinted>2023-12-18T16:33:00Z</cp:lastPrinted>
  <dcterms:modified xsi:type="dcterms:W3CDTF">2023-12-18T06:38:00Z</dcterms:modified>
  <cp:revision>2</cp:revision>
  <dc:subject/>
  <dc:title>ПАМЯТКА</dc:title>
</cp:coreProperties>
</file>