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;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161925</wp:posOffset>
                </wp:positionV>
                <wp:extent cx="433895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65pt;height:51pt;mso-wrap-distance-left:9.05pt;mso-wrap-distance-right:9.05pt;mso-wrap-distance-top:0pt;mso-wrap-distance-bottom:0pt;margin-top:12.7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191135</wp:posOffset>
                </wp:positionV>
                <wp:extent cx="1484630" cy="145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9845" cy="1285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14.8pt;mso-wrap-distance-left:9.05pt;mso-wrap-distance-right:9.05pt;mso-wrap-distance-top:0pt;mso-wrap-distance-bottom:0pt;margin-top:15.05pt;mso-position-vertical-relative:text;margin-left: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99845" cy="1285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137795</wp:posOffset>
                </wp:positionV>
                <wp:extent cx="2680970" cy="763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ПРЕСС-РЕЛИЗ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/>
                                <w:i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60.1pt;mso-wrap-distance-left:9.05pt;mso-wrap-distance-right:9.05pt;mso-wrap-distance-top:0pt;mso-wrap-distance-bottom:0pt;margin-top:10.8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ПРЕСС-РЕЛИЗ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;Times New Roman"/>
                          <w:i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  <w:t>6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9330690</wp:posOffset>
                </wp:positionV>
                <wp:extent cx="3086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34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 w:val="false"/>
                          <w:b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26» октября 2020 г</w:t>
      </w:r>
      <w:r>
        <w:rPr>
          <w:rFonts w:cs="Arial" w:ascii="Arial" w:hAnsi="Arial"/>
          <w:sz w:val="22"/>
        </w:rPr>
        <w:t>.</w:t>
      </w:r>
      <w:r>
        <w:rPr>
          <w:sz w:val="28"/>
          <w:szCs w:val="28"/>
        </w:rPr>
        <w:t xml:space="preserve">                                                                                   г. Амурск    </w:t>
      </w:r>
    </w:p>
    <w:p>
      <w:pPr>
        <w:pStyle w:val="Normal"/>
        <w:spacing w:lineRule="auto" w:line="240" w:before="0" w:after="0"/>
        <w:ind w:firstLine="567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На территории 10 муниципальных образований Амурского муниципального района установлен особый противопожарный режим.</w:t>
      </w:r>
    </w:p>
    <w:p>
      <w:pPr>
        <w:pStyle w:val="Style18"/>
        <w:ind w:firstLine="709"/>
        <w:jc w:val="both"/>
        <w:rPr>
          <w:color w:val="FF0000"/>
        </w:rPr>
      </w:pPr>
      <w:r>
        <w:rPr/>
        <w:t xml:space="preserve">За период с 28 марта по 25 октября 2020 года на территории Амурского муниципального района зарегистрировано 38 пожаров на землях лесного фонда.  На 08.00 ч 26 октября 2020 года действующих пожаров нет. 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Постановлением Правительства РФ от 07.10.2020 № 1614 с 01.01.2021 вводятся в действия новые «Правила пожарной безопасности в лесах»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Новеллами в данных правилах является то, что правила пожарной безопасности в лесах для каждого лесного района устанавливаются Минприроды России. Меры пожарной безопасности осуществляются с учетом целевого назначения земель и целевого назначения лесов, показателей природной пожарной опасности лесов и показателей пожарной опасности в лесах в зависимости от условий по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i/>
        </w:rPr>
        <w:t>Определена новая обязанность лесопользователей - юридические лица и индивидуальные предприниматели, осуществляющие использование лесов или имеющие объекты в лесу, перед началом пожароопасного сезона, а лица, ответственные за проведение массовых мероприятий в лесу, перед выездом или выходом в лес обязаны провести инструктаж своих работников или участников массовых мероприятий о соблюдении установленных требований и предупреждении возникновения лесных пожаров, а также о способах их т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i/>
        </w:rPr>
        <w:t>Кроме этого Правилами установлены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требования к мерам пожарной безопасности в лесах в зависимости от целевого назначения земель и целевого назначения лесов;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требования пожарной безопасности в лесах при проведении рубок лес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требования пожарной безопасности в лесах при проведении переработки лесных ресурсов, заготовке живицы;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требования пожарной безопасности в лесах при размещении и эксплуатации железных и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требования пожарной безопасности в лесах при размещении и эксплуатации железных и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казанное Постановление вступает в силу с 1 января 2021 года и действует до 1 января 2027 года.</w:t>
      </w:r>
    </w:p>
    <w:p>
      <w:pPr>
        <w:pStyle w:val="31"/>
        <w:spacing w:before="0" w:after="0"/>
        <w:ind w:left="0" w:hanging="0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 вине людей возникает 80 процентов лесных пожаров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Уважаемые граждане города и района!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облюдайте правила пожарной безопасности в лесу!</w:t>
      </w:r>
    </w:p>
    <w:p>
      <w:pPr>
        <w:pStyle w:val="Style1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ица, виновные в нарушении правил пожарной безопасности, в зависимости </w:t>
      </w:r>
    </w:p>
    <w:p>
      <w:pPr>
        <w:pStyle w:val="Style18"/>
        <w:jc w:val="center"/>
        <w:rPr/>
      </w:pPr>
      <w:r>
        <w:rPr>
          <w:b/>
          <w:i/>
          <w:sz w:val="26"/>
          <w:szCs w:val="26"/>
        </w:rPr>
        <w:t>от характера нарушений и их последствий, несут дисциплинарную, административную или уголовную ответствен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478155</wp:posOffset>
                </wp:positionV>
                <wp:extent cx="2819400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3.25pt;mso-wrap-distance-left:9.05pt;mso-wrap-distance-right:9.05pt;mso-wrap-distance-top:0pt;mso-wrap-distance-bottom:0pt;margin-top:37.6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3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  <w:b w:val="false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b w:val="false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;Times New Roman"/>
      <w:b w:val="false"/>
      <w:sz w:val="16"/>
      <w:szCs w:val="16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eastAsia="Times New Roman;Times New Roman"/>
      <w:b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07:00Z</dcterms:created>
  <dc:creator>Отдел оперативного управления</dc:creator>
  <dc:description/>
  <dc:language>en-US</dc:language>
  <cp:lastModifiedBy>Леонид Булатов</cp:lastModifiedBy>
  <cp:lastPrinted>2020-10-26T11:54:00Z</cp:lastPrinted>
  <dcterms:modified xsi:type="dcterms:W3CDTF">2020-10-26T02:07:00Z</dcterms:modified>
  <cp:revision>2</cp:revision>
  <dc:subject/>
  <dc:title/>
</cp:coreProperties>
</file>