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07.10.2013 </w:t>
        <w:tab/>
        <w:tab/>
        <w:tab/>
        <w:tab/>
        <w:tab/>
        <w:tab/>
        <w:tab/>
        <w:tab/>
        <w:tab/>
        <w:tab/>
        <w:t>№ 25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101" w:hanging="0"/>
        <w:jc w:val="both"/>
        <w:rPr/>
      </w:pPr>
      <w:r>
        <w:rPr>
          <w:szCs w:val="28"/>
        </w:rPr>
        <w:t>Об утверждении ведомственной целевой программы «Развитие внутреннего и въездного туризма в городе Амурске на 2014-2016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комитета по социально-экономическому развитию края от 09.11.2006 № 295 «О развитии туризма и туристской индустрии в Хабаровском крае», в целях создания условий для эффективного развития туристской отрасли в городе Амурс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прилагаемую ведомственную целевую программу «Развитие внутреннего и въездного туризма в городе Амурске на 2014-2016 гг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культуры администрации городского поселения «Город Амурск» (Меньшикова А.А.) обеспечить реализациюведомственной целевой программы «Развитие внутреннего и въездного туризма в городе Амурске на 2014-2016 гг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Финансовому отделу администрации городского поселения«Город Амурск» (Панишева С.С.) включить ведомственную целевую программу «Развитие внутреннего и въездного туризма в городе Амурске на 2014-2016 гг.» в перечень программ, подлежащих финансированию за счет средств бюджета города Амур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рганизационно-методическому отделу администрации городского поселения «Город Амурск» (Захарова Е.Н.) опубликовать в средствах массовой информации и разместить на официальном сайте администрации городского поселения «Город Амурск» ведомственную целевую программу «Развитие внутреннего и въездного туризма в городе Амурске на 2014-2016 гг.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постановления возложить на заместителя главы по экономике и финансам городского поселения «Город Амурск»Кима С.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вступает в силу после официального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городского поселения </w:t>
        <w:tab/>
        <w:tab/>
        <w:tab/>
        <w:tab/>
        <w:tab/>
        <w:tab/>
        <w:tab/>
        <w:t>Б.П. Редькин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ind w:left="5670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остановлением администрации</w:t>
      </w:r>
    </w:p>
    <w:p>
      <w:pPr>
        <w:pStyle w:val="Normal"/>
        <w:ind w:left="5670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городского поселения </w:t>
      </w:r>
    </w:p>
    <w:p>
      <w:pPr>
        <w:pStyle w:val="Normal"/>
        <w:ind w:left="5670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"Город Амурск" </w:t>
      </w:r>
    </w:p>
    <w:p>
      <w:pPr>
        <w:pStyle w:val="Normal"/>
        <w:ind w:left="5670" w:hanging="0"/>
        <w:rPr>
          <w:lang w:bidi="en-US"/>
        </w:rPr>
      </w:pPr>
      <w:r>
        <w:rPr>
          <w:sz w:val="24"/>
          <w:szCs w:val="24"/>
          <w:lang w:bidi="en-US"/>
        </w:rPr>
        <w:t xml:space="preserve">от 07.10.2013 </w:t>
      </w:r>
      <w:r>
        <w:rPr>
          <w:lang w:bidi="en-US"/>
        </w:rPr>
        <w:t xml:space="preserve"> № 252</w:t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АЯ ЦЕЛЕВАЯ ПРОГРАММА </w:t>
        <w:br/>
        <w:t xml:space="preserve">«Развитие внутреннего и въездного туризма в городе Амурске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2014</w:t>
        <w:noBreakHyphen/>
        <w:t>2016 годы)»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 ведомственнойцелевой программы</w:t>
        <w:br/>
        <w:t xml:space="preserve">«Развитие внутреннего и въездного туриз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Амурске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2014</w:t>
        <w:noBreakHyphen/>
        <w:t>2016 годы)»</w:t>
      </w:r>
    </w:p>
    <w:p>
      <w:pPr>
        <w:pStyle w:val="Style2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Ведомственная целевая программа </w:t>
              <w:br/>
              <w:t>«Развитие внутреннего и въездного туризма в городе Амурске (2014</w:t>
              <w:noBreakHyphen/>
              <w:t>2016 годы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городского поселения «Город Амурск» Амурского муниципального района Хабаровского края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дел культуры администрации городского поселения «Город Амурск»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-Отдел культуры администрации городского поселения «Город Амур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Учреждения культуры города Аму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-По согласованию другие организации, учреждения, частные предприниматели, индивидуальные предприниматели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-Федеральный закон от 06 октября 2003г. № 131-ФЗ «Об общих принципах организации местного самоуправления в Российской Федерации» (в редакции от 29.09.201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Федеральный закон от 24.11.1996 № 132-ФЗ «Об основах туристской деятельност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Решение комитета по социально-экономическому развитию края Законодательной думы Хабаровского края от 09.11.2006 №295 «О развитии туризма и туристской индустрии в Хабаров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- постановление администрации городского поселения «Город Амурск» от 14.07.2010 № 89 «Об утверждении порядка разработки, утверждения и реализации ведомственных целевых программ за счет средств местного бюджета и порядка ведения реестра ведомственных целевых программ в городском поселении «Город Амурск».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2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развития туристской отрасли в городе Амурске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нкурентно способного туристического продукта через совершенствование используемых и формирование новых объектов экскурсионного  показа, размещения, питания, сервисного обслуживания, увеличения рынка туристических услуг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оста туристического потока в город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азвития материально-технической базы туризма путем привлечения инвестиций для реконструкции действующих и создания новых туристических объектов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казания туристских услуг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нормативной  правовой базы по развитию туризма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ежрегиональных и международных связей на основе взаимной выгоды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крепление туристско-рекреационного кластера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миджа города как благоприятного для развития туризма.</w:t>
            </w:r>
          </w:p>
          <w:p>
            <w:pPr>
              <w:pStyle w:val="Style24"/>
              <w:ind w:left="2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туристов, посетивших город Амурск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туристских информационных и справочных изд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туристского интернет-ресурса города Амурска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предприятий туристской сферы, участвующих в городских программах и конкурсах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ъектов историко-культурного наследия местного значения, включаемых в туристские маршруты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ыставочно-ярмарочных мероприятиях, на которых представлены туристские ресурсы города Амурска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 и репортажей о туристских ресурсах города Амурска в средствах массовой информации.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выполнения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13-2017 год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4 г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2015 г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 год.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-методическое обеспеч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е правовое и информационное регулирова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вижение туристского продукта на российском рынке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уристской инфраструктур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азвития материально-технической базы туристской отрасли за счет привлечения инвестиций для реконструкции имеющихся и строительства новых туристских объектов и средств размещ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развития туризма на территории  города Амурс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силение роли событийного и экологического туризма, связанного с привлечением массового контингента туристов. Разработка ключевых событий года в городе Амурске (фестивали, конкурсы, городские праздники, театрализованные представления и т.д.) и своевременное информирование о них отечественных и зарубежных турист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овместных программ туристских туров с органами управления туризмом в Амурском муниципальном районе, в городах Хабаровского края и соседних регион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активной рекламно-информацион-ной деятельности, направленной на формирование имиджа города Амурска, благоприятного для туризма и выхода на Российского и зарубежного туриста.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(с разбивкой по годам)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2265,0  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ценах соответствующих лет)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поселения «Город Амурск» - 3050,0 млн. рублей, в том числе:</w:t>
            </w:r>
          </w:p>
          <w:p>
            <w:pPr>
              <w:pStyle w:val="ConsPlusNormal"/>
              <w:widowControl/>
              <w:ind w:left="7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735,0 тысяч  рублей.</w:t>
            </w:r>
          </w:p>
          <w:p>
            <w:pPr>
              <w:pStyle w:val="ConsPlusNormal"/>
              <w:widowControl/>
              <w:ind w:left="7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750,0 тысяч  рублей.</w:t>
            </w:r>
          </w:p>
          <w:p>
            <w:pPr>
              <w:pStyle w:val="ConsPlusNormal"/>
              <w:widowControl/>
              <w:ind w:left="7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780,0 тысяч  рублей.</w:t>
            </w:r>
          </w:p>
          <w:p>
            <w:pPr>
              <w:pStyle w:val="ConsPlusNormal"/>
              <w:widowControl/>
              <w:ind w:left="7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внутренних и въездных туристских потоков на 20%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лительности пребывания туристов на территории города на 3%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ибыли предприятий и учреждений сферы туризма до 1800,0тыс.рубле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вых отчислений в местный бюджет от 0,1% до 1%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объектов культуры и природного наследия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вклада туристской отрасли и смежных отраслей в валовый продукт города Амурска от 0,002% до 0,005%;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щей численности занятых в сфере туризма (с учетом смежных отраслей) от 1% до 3%.</w:t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м Программ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 за исполнением Программы осуществляют: 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214" w:hanging="21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ородского поселения «Город Амурск» Амурского муниципального района Хабаров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jc w:val="both"/>
              <w:outlineLvl w:val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ормы контроля за исполнением Программы: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214" w:hanging="21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Перечня мероприятий Программы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214" w:hanging="2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исполнителей и соисполнителей Программы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214" w:hanging="21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ижения целевых индикаторов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214" w:hanging="218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спользования бюджетных средст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0" w:after="0"/>
        <w:ind w:left="1080" w:hanging="0"/>
        <w:contextualSpacing/>
        <w:rPr>
          <w:b w:val="false"/>
          <w:b w:val="false"/>
        </w:rPr>
      </w:pPr>
      <w:r>
        <w:rPr>
          <w:b w:val="false"/>
        </w:rPr>
        <w:t>Общие тенденции, проблемы и перспективы развития туризма</w:t>
      </w:r>
    </w:p>
    <w:p>
      <w:pPr>
        <w:pStyle w:val="Normal"/>
        <w:ind w:left="720" w:hanging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1440" w:hanging="0"/>
        <w:contextualSpacing/>
        <w:rPr/>
      </w:pPr>
      <w:r>
        <w:rPr>
          <w:b w:val="false"/>
        </w:rPr>
        <w:t>Характеристика проблемы и анализ причин еевозникновения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Современная туристская индустрия является одной из самых высокодоходных отраслей в мировой экономике. Доход, получаемый от туризма, занимает значительную часть в бюджетах государств и составляет в среднем до 10% валового национального продукта. Сегодня туризм – одно из наиболее перспективных направлений структурной перестройки экономик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На выездном совещании по туризму в Угличе 01.08.2008 Д.А. Медведев охарактеризовал туризм как точку роста в развитии малых городов Росси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Туризм обладает высоким стимулирующим воздействием на развитие других отраслей экономики города, малого и среднего бизнеса, способствует инновационному развитию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В этих условиях администрация города Амурска уделяет развитию туризма особое внимание, видя в нем фактор, способный решить не только некоторые социально-экономические проблемы города, но и позволяющий Амурску занять достойное место в ряду привлекательных городов Дальневосточного региона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Несмотря на увеличение объемов туристского оборота, доля поступлений в бюджет города пока еще незначитель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2013 году завершается реализация ведомственной целевой программы «Развитие туризма в городском поселении «Город Амурск» на 2011-2013 годы», утвержденной постановлением администрации городского поселения «Город Амурск» от 17.12.2010 №166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Программный подход позволил проводить планомерную работу по созданию более благоприятного климата по развитию туризма в городе Амурске, осуществлять мониторинг влияния программных мероприятий на динамику показателей, контролировать исполнение намеченных результатов, а также формировать условия для развития въездного и внутреннего туризма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В результате выполнения программных мероприятий количество туристских прибытий в город Амурск составило в 2011 году - 1086, за  2012 год – 21930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По данным отдела культуры в 2011 году в местный бюджет от МКУК «Амурский краеведческий музей» и МБУК «Ботанический сад» в местный бюджет поступило 104,0 тыс.рублей, за 2012 год – 475,270 тыс.рублей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Прослеживается динамика посещений и поступлений денежных средств. За 2012 год произошел рост поступлений на 220%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Городу сложно удержать туриста более чем на 1 день. Туристские резервы города используются не в полной мере. Одной из причин этого является низкий уровень инфраструктуры. Негативное воздействие на развитие въездного туризма в городе Амурске оказывают следующие факторы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 низкая конкурентоспособность фонда размещения,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отсутствие позитивного туристского имиджа города из-за недостаточно развитой рекламной деятельности,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отсутствие программы поддержки турфирм, направленных на въездной туризм,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-состояние городской инфраструктуры, особенно транспортной (недостаточно отремонтированных дорог, малое количество стоянок для туристских автобусов, устаревший автобусный парк),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низкий уровень благоустройства города (отсутствие туалетов, некачественная уборка мусора и т.д.),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слабая обустроенность и материально-техническое состояние существующих территорий и объектов показа, а также отсутствие инициативы хозяйствующих субъектов по созданию новых или расширению спектра туристских ресурсов,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организационная и социально-экономическая неподготовленность горожан к приему большого потока туристов – большинство горожан не рассматривают туриста как источник экономических поступлений и культурно-духовного развития города,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 отсутствие условий, стимулирующих въездной туризм, неразвитость мотивационных программ, связанных с расширением спектра ресурсов, неопределенность в приоритетных направлениях развития туристских ресурсов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Главная причина этих негативных явлений заключается в разобщенности усилий и отсутствии комплексно-целевого подхода к развитию туризма, незаинтересованность к внедрению механизмов кооперации туристских предприятий, отсутствие методик организации совместных и смешанных предприятий с участием инвесторов в туристском секторе. Основными субъектами туристского рынка в настоящее время являются предприятия малого и среднего бизнеса, которые на данном этапе развития отрасли не имеют возможности создать высококачественный рекламно-информационный материал, способный достойно представлять город Амурск  на российском и международном туристских рынках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Тем не менее, город Амурск имеет ряд позитивных факторов географического, экономического и политического свойства, позволяющих говорить о хорошем потенциале развития сферы туризма в городе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Амурск относится к так называемым малым городам России, которые являются культурным достоянием Российской Федерации. Жизнь каждого города индивидуальна, и соответственно имеет свои особенности. В этой индивидуальности и заложены возможности развития тех элементов города, которые могут быть использованы при развитии туризма в городе Амурске, как экономической составляющей городского бюджета, что в свою очередь способствует улучшению качества жизни населения. Согласно проведенному анализу, потенциал развития въездного туризма в городе достаточно неплох. У нас нет религиозных конфликтов, войн, эпидемий и землетрясений. Но особенно важно то, что Амурск обладает хорошим культурным и духовным потенциалом, что и вызывает особый интерес у потенциальных туристов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Амурск основан в 1958 году и является административным центром Амурского муниципального района Хабаровского края. Численность населения города в настоящее время составляет более 41 тыс. человек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Национальный состав города выражен многими национальностями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Город Амурск занимает хорошие позиции в единой транспортной системе Хабаровского края. Внешние связи города осуществляются посредством железнодорожной магистрали, автодороги, водной магистрали (имеется объект причальной инфраструктуры – дебаркадер, пригодный для приема судов для речных круизов)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Климат в городе муссонно-континентальный, обусловлен близостью на востоке Сихоте-Алиня и Бурейского массива на западе. Теплое лето и малоснежная зима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Сейчас в Амурске благоприятная экологическая обстановка. Вокруг города обширный зеленый массив, защищающий город от пыльных бурь и сильных ветров, являющийся резервуаром чистого воздуха. Большая часть акватории реки Амур является местом нагула рыб осетровых пород. Природа щедро наградила город природными растительными дарами, разнообразием и изобилием лечебных растений. Большое количество ягод и грибов в окружающих город лесах, а также множество муравейников является показательным фактором чистоты амурских лесов, а значит и положительной экологической обстановки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Амурск – «город на ладони» - светлый белокаменный город. Многоэтажные легкие дома как бы плывут по увалам и седловинам холмов, вырастая из густой зелени тайги. Город поистине выглядит экзотически, он разметался среди вековой тайги по взгоркам и распадкам. Прелесть и своеобразие Амурска в том, что он стоит на древней реке, окруженный удивительно богатой природой. Река Амур - одна из величайших рек России, в которой насчитывается более 100 видов рыб. По видовому составу – это самая богатая река в стра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С городского пляжа виден прекрасный остров. На лоцманских картах речников Амура он обозначен «Остров Крохалев». Но первые строители города дали острову название, созвучное с нанайским «Сахалин». Название прижилось и вошло в обиход горожан. Остров имеет сложный рельеф. Площадь гористой части острова 27 гектаров.  Особая ценность его в том, что растительность острова имеет все признаки кедрово-широколиственных пойменных лесов Амура. Здесь собраны природой десятки видов деревьев и кустарников и множество различных трав. Ежегодно на острове проходит мероприятие «Цветаевский костер». Остров объявлен заповедником. Он уникален и остро нуждается в охране и если он будет внесен в Туристский реестр Хабаровского края, то, разумеется, получит «второе дыхани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набережной расположен памятный знак  первостроителям,  изготовленный руками местного художника А.А. Реутова, заслуженного деятеля культуры, его работы хорошо известны за пределами нашего гор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</w:rPr>
        <w:tab/>
      </w:r>
      <w:r>
        <w:rPr>
          <w:szCs w:val="28"/>
        </w:rPr>
        <w:t>08 ноября 1976 года в Амурске был открыт Дворец спорта с игровым залом и плавательным бассейном. Пропускная способность залов 350 человек.  Фасад здания украшает мозаичное панно. Рядом с Дворцом спорта находится стадион «Юность» на 5500 мест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В городе есть Ботанический сад – «жемчужина Дальнего Востока». В настоящее время Ботанический сад насчитывает более 300 видов и форм тропических и субтропических растений. Ботанический сад привлекает своей красотой не только экскурсантов из городов Хабаровска и Комсомольска-на-Амуре, но и Приморья, Сахалинской области, а также представителей делегаций стран Азиатско-Тихоокеанского региона и Европы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Профилакторий «Родник» - здание профилактория находится на живописном берегу Амура. Отсюда открывается красивая панорама реки, островов и плесов.  С Амура «Родник» смотрится, как белоснежный корабль. Радует глаз интерьер профилактория. Трудолюбивые руки сотрудников создали уют: фонтанчик, много цветов, скамейки для отдыха. Облагораживается территория «Родника». Здесь же находится лучшая гостиница гор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нтре города воздвигнут Обелиск Памяти,  как дань памяти жителям Амурского района, погибшим на фронтах Великой Отечественной войны. У подножия пилонов замурована капсула с землей городов-героев Москвы, Бреста, Волгограда. Местоположение Обелиска определено как наиболее оживленное, в центре города, на перекрестке основных магистралей. Пять раз в году возле Обелиска Памяти проходят массовые городские мероприятия. Напротив обелиска, на пригорке великолепно расположился кинотеатр «Молодость» на 250 посадочных мес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проспекте Мира установлен памятный знак танк «Т -34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Городской краеведческий музей имеет 11 фондовых коллекций: документы, редкие книги, фотографии, нумизматика, этнография, археология, изобразительное и прикладное искусство, оружие, история техники, историко-бытовая, естественнонаучная, картины местных художников, бытовая коллекция мебели 50 – х годов 20 века, ювелирные изделия. Музейный фонд насчитывает 14383 тыс. единиц хранения. Постоянно в музее проходят театрализованные экскурсии, лекции, массовые мероприятия, которые привлекают посетителей высоким  организационным и художественным уровне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В детском эколого-биологическом центре находится музей природы Приамурь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МБУК «Дворец культуры» -  самое красивое здание в городе, выросшее на высокой сопке. К нему ведет широкая бетонная лестница. Здесь каждому находится занятие по душе. Еженедельно проходят различные мероприятия городского уровня, работает национальная студия «Амурские узоры», изготовление изделий из бересты, рыбьей кости и кожи, что очень привлекательно для туристов из зарубежья  и  способствует развитию в городе событийного туриз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мсомольскую площадь украшает мозаичное панно «Икар» московского художника Завена Дарбиня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городе работают 2 детских школы искусств, на базе которых часто проходят концерты классической музыки, и детская художественная школа, богатая выставками профессиональных и самодеятельных художников. Работают библиотеки. На территории детской школы искусств №1 расположилась мастерская художника А.А. Реутова, на базе которой с 2013 года будет  организовываться Музей наивного искусства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Амурский дендрарий расположен вПриозерском районе города Амурска на 107 гектарах земли, имеет функции природоохранной, научно-просветительской, культурной и досуговой деятельности. В настоящее время в дендрарии произрастает более 200 видов деревьев, кустарников, в том числе 19 видов занесенных в Красную книгу Российской Федерации, в Красную книгу Сахалинской области, Приморского и Хабаровского краев и 4 вида, занесенных в Международную Красную книгу (тис, микробиота, рододендрон, шлепенбах, орхидея). Ведется научная работа по различным приемам размножения редких растений, акклиматизация растений, работа с интродуцентами. Амурский дендрарий готовит посадочный материал для озеленения городов Хабаровского края. Видовой состав материала постоянно пополняется. 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ближайшей перспективе при создании Амурского дендрария возможно выращивание до 10 тысяч экземпляров растений, занесенных в красную книгу и до 15 тысяч деревьев и кустарников для озеленения района и края. С 2013 года планируется обустройство экологической тропы протяженностью до 600 метров, где будут высажены растения Дальнего Востока, в том числе занесенные в Красную книгу.Установлены информационные щиты и оборудованы беседки для отдыха. Также планируется организовать зооуголок, где животные будут находиться в условиях максимально приближенных к естественной среде обитания. Подбор животных будет осуществляться с учетом простоты содержания и питания (копытные, грызуны, птицы). Планируется обустройство уже существующего искусственного водоема и создание двух подобных водоемов, в одном из которых будет создана коллекция водных растений, в том числе занесенных в Красную книгу Хабаровского края. Начаты работы по созданию участков малой ландшафтной архитектуры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тся создание следующих объектов:  «Мостик любви», кафе, беседки, кемпинги, сауна, участки для активного отдыха, альпинарии, рокарии, цветочные клумбы. Прогулочные лодки, водные велосипеды, водные горки, живая рыбалка и т.д. Со строительством гидрометаллургического комбината  (300 метров от лесопитомника) появилась возможность проведения всех коммуникаций с затратами на 50% меньш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>Все перечисленные мероприятия позволят Амурскому дендрарию стать вполне  конкурентоспособным, привлекательным туристским объектом, где туристы могут не только узнать много нового о фауне и флоре Дальнего Востока, но и приобрести для себя посадочный материал, поплавать на водных велосипедах, половить рыбу, сварить на костре уху, уйти на выходные от городской суеты и пожить в кемпинге для туристов. Для любителей пассивного отдыха в распоряжении кафе, культурная программа, сауна и т.д.  Особенность туристического маршрута  в том, что вокруг туристского центра может формироваться сеть локальных круговых маршрутов, рассчитанных на 1-2 дня и отвечающих потребностям туристов по различным видам туризма. Недалеко находится «Тисовая роща», которая требует не очень больших затрат на очистку. Но уже сейчас местные жители с удовольствием посещают этот поистине райский угол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городе создан Центр детского и юношеского туризма. Их девиз: «Жизнь в движении», где проводится организация походов, проведение экскурсий, туристских соревнований, занятия на скалодро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Детском эколого-биологическом центре «Натуралист» создан уголок живой природы, музей природы Приамурья, небольшой зимний са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ез преувеличения можно сказать, что Амурские теплицы индивидуального предпринимателя Н. В. Козыревой стали настоящим сказочным кладезем цитрусовых и цветочной продукции, в летнее время посетителям предоставляется возможность приобрести множество экологически чистой продукции (картофель, капуста, морковь, свекла и многое другое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фера питания.</w:t>
      </w:r>
      <w:r>
        <w:rPr>
          <w:szCs w:val="28"/>
        </w:rPr>
        <w:t>Сеть предприятий общественного питания включает в себя рестораны, кафе, бары, закусочные. В 2011 году – 22 предприятия на 906 посадочных мест, в 2012 – 25 предприятий на 971 посадочное мест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Cs w:val="28"/>
        </w:rPr>
        <w:tab/>
        <w:t>Сувенирная продукция</w:t>
      </w:r>
      <w:r>
        <w:rPr>
          <w:szCs w:val="28"/>
        </w:rPr>
        <w:t>. На сегодняшний день в Амурске начинает активно развиваться направление по изготовлению сувенирной продукции с тематикой города. Данная ниша пустовала практически до 2011 года. Сейчас же, изготовление сувенирной продукции, при увеличивающемся потоке туристов, как никогда актуально и востребовано. В настоящее время в Амурске изготовлением сувенирной продукции занимаются 4 индивидуальных предпринимателя, работающих по направлениям: видовые фотографии Амурска, полиграфическая продукция, которая включает в себя закладки, блокноты, ручки, брелоки, магниты и т.д. Наряду с полиграфией развитие свое получают и изделия из керамики. В городе имеются 9 точек по продаже сувенирной продукции. Для сравнения в 2011 году функционировала только одна точ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ород Амурск имеет свою геральдику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Историческое и культурное наследие города Амурска определяет приоритетное развитие основных для Амурска видов туризма: историко-познавательного, событийного, научного, спортивного, рыболовного, экстремального и др. Для развития вышеизложенных видов туризма уже имеются необходимые ресурсы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В городе Амурске разработаны и реализуются экскурсионные маршруты:«Город на ладони», «Город белого аиста», «Сказки амурского леса», «Стерегущее копье», сплавы по реке Амур, восхождение на гору Маглой, «История земли приамурской», «Кладоискатели», «Елга» («Узор» - нанайское творчество), разрабатываются новые туристические  маршруты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На территории города действуют 3 туристических компании, занимающихся туристической деятельностью. Ведется подготовительная работа по созданию информационного центра по туризму, деятельность которого будет направлена на: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- пропаганду и популяризацию сферы въездного и внутреннего туризма города Амурска в целом и экскурсионной деятельности в частности;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- оказание консультативной помощи гражданам;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- проведение волонтерских акций; организация занятий, встреч с представителями туристического бизнеса;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продвижение туристского продукт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изготовление рекламно-информационной имиджевой продукции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 участие в выставочно-ярмарочной деятельности, конкурсах и проведении презентации город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использование интернет-технологий для продвижения продукт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взаимодействие со СМИ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взаимодействие с государственными институтами управления туризма и негосударственными туристическими организациями, ассоциациями и объединениями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организация и проведение конкурсов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проведение событийных мероприятий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здание комплексных туров может стать одним из способов оживления экономики города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Анализ муниципальных особенностей нормативного правового регулирования позволяет сделать вывод о том, что в настоящее время в городе  Амурске слабая нормативная правовая база, устанавливающая направления политики в сфере туризма, регулирующая отношения, возникающие при реализации права человека на отдых, и способствующая увеличению потока туристов в город, находящаяся в стадии формирования. 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Главное конкурентное преимущество горда Амурска в рамках развития туристской отрасли определяется его высоким природным потенциалом и благоприятным экономико-географическим положением.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Проведенный анализ состояния туристской деятельности Амурска позволил выделить внутренние и внешние факторы, оказывающие сдерживающее влияние на динамичное развитие.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rPr/>
      </w:pPr>
      <w:r>
        <w:rPr>
          <w:sz w:val="28"/>
          <w:szCs w:val="28"/>
        </w:rPr>
        <w:t>Внутренними факторами, сдерживающими достижение стратегических целей в развитии туризма, являются: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rPr/>
      </w:pPr>
      <w:r>
        <w:rPr>
          <w:sz w:val="28"/>
          <w:szCs w:val="28"/>
        </w:rPr>
        <w:t>- отсутствие маркетинговой политики по продвижению амурского туристического продукта;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- недостаточное использование местного природного и историко-культурного наследия города;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- недостаточная деятельность по продвижению города, как территории благоприятной для туризма и туристской активности;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- недостаточная развитость информационной инфраструктуры туризма.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- отсутствие актуального пакета инвестиционных предложений в сфере туризма.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К внешним факторам относятся: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- низкая доходность туристской деятельности в части туристского продукта внутреннего туризма;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- недостаточное привлечение местного населения в социальную сферу туристских услуг. Дефицит квалифицированных кадров, низкий уровень туристского сервиса;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- слабая туристская инфраструктура города.</w:t>
      </w:r>
    </w:p>
    <w:p>
      <w:pPr>
        <w:pStyle w:val="Style25"/>
        <w:numPr>
          <w:ilvl w:val="0"/>
          <w:numId w:val="0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На сегодняшний день остается большая проблема нехватки гостиниц, хостелов, баз отдыха. Недостаточно развивается сеть комфортабельных ресторанов и кафе. Ощущается недостаточное количество ландшафтно-планировочных объектов (скверо-парковых зон)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Совокупность сдерживающих факторов и факторов, способствующих развитию отрасли, позволяет рассматривать город Амурск как туристскую территорию, имеющую неплохой  потенциал развития для развития  внутреннего и въездного туризма при условии нивелирования барьеров развития отрасли. Для реализации туристского потенциала города необходимо совершенствование инструментов и методов управления развитием туристской деятельности. </w:t>
      </w:r>
    </w:p>
    <w:p>
      <w:pPr>
        <w:pStyle w:val="Normal"/>
        <w:ind w:firstLine="600"/>
        <w:jc w:val="both"/>
        <w:rPr/>
      </w:pPr>
      <w:r>
        <w:rPr>
          <w:szCs w:val="28"/>
        </w:rPr>
        <w:t>Но решение проблемы развития въездного и внутреннего туризма возможно толькообъединением усилий исполнительной и законодательной властей, общественных объединений, всех заинтересованных организаций, а также отдельных граждан, программно-целевыми методами, то есть через программу развития туризма в городе Амурске. Решение проблемы увеличения объема туристского потока возможно только при непосредственном участии органов власти города Амурска, так как все остальные субъекты туристской деятельности заинтересованы в первую очередь в развитии собственного сегмента и продвижении своего продукта, в то время как для кардинального увеличения объема туристского потока и привлечения инвестиций необходимо комплексное продвижение городского продукта в цело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спользование программно-целевого метода будет направлено на создание условий и предпосылок для максимально эффективного управления финансами в соответствии с приоритетами государственной политики в области развития туризма. Одновременно программно-целевой метод позволит сконцентрировать финансовые ресурсы в рамках конкретных мероприятий и предотвратить их освоение без ориентации на результат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108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Цели и задачи Программы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Цели и задачи Программы основываются на положениях Концепции федеральной целевой программы «Развитие внутреннего и въездного туризма в Российской Федерации (2011-2016 годы)» (распоряжение Правительства Российской Федерации от 19 июля 2010 г. № 1230-р) и основных направлениях деятельности Правительства Российской Федерации на период до 2012 года (распоряжение Правительства Российской Федерации от 17.11.2008             № 1663-р), которыми определена необходимость перехода к инновационному социально-ориентированному типу экономического развития страны. Этот же принцип заложен и в основу принятой Стратегии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. № 2094-р (далее – Стратегия). Одним из главных направлений социально-экономического развития Дальнего Востока и Байкальского региона в соответствии со Стратегией является стимулирование преобразования среды проживания населения, в том числе за счет развития инфраструктуры отдыха и туризма. В ней предусмотрено обеспечение качества, доступности и конкурентоспособности туристских услуг, превышающих среднероссийский уровень. </w:t>
      </w:r>
    </w:p>
    <w:p>
      <w:pPr>
        <w:pStyle w:val="Style24"/>
        <w:ind w:left="2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этого, целью Программы является Создание на территории города социально-экономических условий для развития въездного и внутреннего туризма, обеспечивающих:</w:t>
      </w:r>
    </w:p>
    <w:p>
      <w:pPr>
        <w:pStyle w:val="Style24"/>
        <w:ind w:left="2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а граждан на отдых</w:t>
      </w:r>
    </w:p>
    <w:p>
      <w:pPr>
        <w:pStyle w:val="Style24"/>
        <w:ind w:left="2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униципального бюджета</w:t>
      </w:r>
    </w:p>
    <w:p>
      <w:pPr>
        <w:pStyle w:val="Style24"/>
        <w:ind w:left="2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ходов участников рынка туристских услуг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-приток инвестиций </w:t>
      </w:r>
    </w:p>
    <w:p>
      <w:pPr>
        <w:pStyle w:val="Style24"/>
        <w:ind w:left="214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беспечиваться решением следующих основных задач: </w:t>
      </w:r>
    </w:p>
    <w:p>
      <w:pPr>
        <w:pStyle w:val="Style24"/>
        <w:ind w:left="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;</w:t>
      </w:r>
    </w:p>
    <w:p>
      <w:pPr>
        <w:pStyle w:val="Normal"/>
        <w:autoSpaceDE w:val="false"/>
        <w:ind w:firstLine="214"/>
        <w:jc w:val="both"/>
        <w:rPr>
          <w:szCs w:val="28"/>
        </w:rPr>
      </w:pPr>
      <w:r>
        <w:rPr>
          <w:szCs w:val="28"/>
        </w:rPr>
        <w:t>- привлечение потока туристов;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туристских услуг. Кроме того, необходимыми мероприятиями в целях повышения качества оказания туристских услуг является создание туристско-информационных центров и проведение профессиональных и рейтинговых конкурсов среди субъектов индустрии туризма;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имиджа Амурска , как города, благоприятного для развития туризма,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иционирование города на туристском рынке предполагается осуществлять посредством выполнения комплекса маркетинговых мероприятий: размещение информации о туристском потенциале города Амурска и перспективах развития отрасли в российских средствах массовой информации, презентации туристских возможностей города на международных и российских выставках по туризму и пр. </w:t>
      </w:r>
    </w:p>
    <w:p>
      <w:pPr>
        <w:pStyle w:val="Style25"/>
        <w:numPr>
          <w:ilvl w:val="0"/>
          <w:numId w:val="0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целях повышения эффективности продвижения турпродукта Хабаровского края осуществление указанных мероприятий будет происходить в соответствии с маркетинговой стратегией, которую необходимо разработать в течение первых лет реализации Программы. Данные мероприятия направлены на повышение информированности как российского, так и зарубежного населения о возможных видах отдыха на территории города, текущем состоянии сферы туризма в Амурске и планах ее развития, а также на повышение узнаваемости туристских продуктов города, повышение транспортной доступности мест отдыха и туристских объектов Хабаровского края.</w:t>
      </w:r>
    </w:p>
    <w:p>
      <w:pPr>
        <w:pStyle w:val="Style25"/>
        <w:numPr>
          <w:ilvl w:val="0"/>
          <w:numId w:val="0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ой задачи будут реализованы мероприятия по строительству и  ремонту дорог к объектам туристского показа и основным зонам отдыха города.</w:t>
      </w:r>
    </w:p>
    <w:p>
      <w:pPr>
        <w:pStyle w:val="Style25"/>
        <w:numPr>
          <w:ilvl w:val="0"/>
          <w:numId w:val="0"/>
        </w:numPr>
        <w:spacing w:before="0" w:after="0"/>
        <w:ind w:left="14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before="0" w:after="0"/>
        <w:ind w:left="1429" w:hanging="0"/>
        <w:contextualSpacing/>
        <w:jc w:val="both"/>
        <w:rPr/>
      </w:pPr>
      <w:r>
        <w:rPr/>
        <w:t>3</w:t>
      </w:r>
      <w:r>
        <w:rPr>
          <w:sz w:val="28"/>
          <w:szCs w:val="28"/>
        </w:rPr>
        <w:t>. Этапы реализации Программы</w:t>
      </w:r>
    </w:p>
    <w:p>
      <w:pPr>
        <w:pStyle w:val="Style25"/>
        <w:numPr>
          <w:ilvl w:val="0"/>
          <w:numId w:val="0"/>
        </w:numPr>
        <w:spacing w:before="0" w:after="0"/>
        <w:ind w:left="14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грамма предполагает достижение целей и решение основных задач по развитию внутреннего и въездного туризма в городе Амурске к 2016 году путем поэтапной реализации комплекса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рамках Программы предусмотрено выделение следующих логических этапов выполнения работ, упорядоченных по времени их реализации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I этап (2014-2015 годы) – подготовительный, в рамках которого будет создана базовая основа для эффективного развития туризма в городе.  Предполагается повысить уровень координации органов управления в целях развития внутреннего и въездного туризма в городе  посредством создания наэффективных механизмов регулирования и координации туристской деятельности. В числе указанных механизмов – разработка долгосрочной целевой программы  развития туристской отрасли, заявки на включение проектов в Районную целевую программу по Развитию внутреннего и въездного туризма в Амурском муниципальном районе Хабаровского края. </w:t>
      </w:r>
    </w:p>
    <w:p>
      <w:pPr>
        <w:pStyle w:val="Style23"/>
        <w:spacing w:before="0" w:after="0"/>
        <w:ind w:firstLine="600"/>
        <w:jc w:val="both"/>
        <w:rPr/>
      </w:pPr>
      <w:r>
        <w:rPr>
          <w:sz w:val="28"/>
          <w:szCs w:val="28"/>
        </w:rPr>
        <w:t>Помимо этого, задачей I этапа Программы станет проведение мониторинга наличия, уровня развития и доступности туристских ресурсов и четкое определение и позиционирование основных характеристик туристов (таких, как предпочитаемый вид туризма, среднедневные траты, продолжительность пребывания), что позволит более точно спрогнозировать объемы необходимой гостиничной и иной  инфраструктур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II этап (2016 год) – этап реализации среднесрочных прое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4. Целевые индикатор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56"/>
        <w:gridCol w:w="1381"/>
        <w:gridCol w:w="1417"/>
        <w:gridCol w:w="1418"/>
        <w:gridCol w:w="1276"/>
      </w:tblGrid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левой индика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ост количества туристов, посетивших город Амурск;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>от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%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туристских информационных и справочных изданий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от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%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вклада туристской отрасли и смежных отраслей в валовый продукт города Амурс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0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03 %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величение общей численности занятых в сфере туризма (с учетом смежных отраслей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%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ъем платных туристских услуг, оказанных населению (учреждениями культур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Число туристско-инфор-мационных цент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Система целевых индикаторов и показателей для мониторинга хода реализации мероприятий Программы может быть уточнена в ходе реализации Программы. </w:t>
      </w:r>
    </w:p>
    <w:p>
      <w:pPr>
        <w:pStyle w:val="Style2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Style23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ри формировании перечня программных мероприятий акцент сделан на создании и развитии конкурентоспособных туристских ресурсов. Перечень программных мероприятий, посредством которых будет осуществляться достижение цели и задач Программы, включает в себя следующие основные раздел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обеспечение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и информационное регулирование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вижение туристского продукта на российском рынке;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туристской инфраструкту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имулирование развития материально-технической базы туристской отрасли за счет привлечения инвестиций для реконструкции имеющихся и строительства новых туристских объектов и средств разме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для развития туризма на территории  города Амур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иление роли событийного и экологического туризма, связанного с привлечением массового контингента туристов. Разработка ключевых событий года в городе Амурске (фестивали, конкурсы, городские праздники, театрализованные представления и т.д.) и своевременное информирование о них отечественных и зарубежных турист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совместных программ туристских туров с органами управления туризмом в Амурском муниципальном районе, в городах Хабаровского края и соседних регион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- проведение активной рекламно-информационной деятельности, направленной на формирование имиджа города Амурска, благоприятного для туризма и выхода на Российского и зарубежного туриста организационно-методическое обеспе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раммные мероприятия подразумевают развитие системы организационно-методического обеспечения туристской отрасли в городе Амурске, направленной на повышение качества предоставляемых туристских услуг и создание эффективной структуры управления туристской деятельность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Следующая часть мероприятий направлена на создание целостной системы нормативно-правового регулирования в туристской сфере, являющейся базовой в общей структуре развития туристской сферы и последующего продвижения готовых туристских продуктов города Амурска, мероприятия, которые обеспечат информационную поддержку туристской деятельности на территории города и позволят получать оперативные данные о состоянии туристских ресурсов и туристской инфраструктуры Амурска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, направленные на создание благоприятного для развития туризма имиджа города Амурска и на повышение узнаваемости туристских продуктов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им образом, Программа включает в себя комплекс мероприятий, направленных на развитие туристской отрасли, разработку нормативно-правовой базы, регулирующей деятельность субъектов туриндустрии города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заимодействия государственных и коммерческих структур по вопросам развития туристской отрасли в городе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роительство и реконструкцию туристских объектов и туристской инфраструктуры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кадров, занятых в туристской индустрии города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ышение информированности о состоянии объектов, расположенных на территории Амурска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ышение узнаваемости бренда города Амурска среди российских и зарубежных граждан.</w:t>
      </w:r>
    </w:p>
    <w:p>
      <w:pPr>
        <w:pStyle w:val="Style25"/>
        <w:numPr>
          <w:ilvl w:val="0"/>
          <w:numId w:val="0"/>
        </w:numPr>
        <w:spacing w:before="0" w:after="0"/>
        <w:ind w:left="142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развитию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 мероприятий Программы представлен в Приложении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8"/>
          <w:highlight w:val="yellow"/>
        </w:rPr>
      </w:pPr>
      <w:r>
        <w:rPr>
          <w:b/>
          <w:color w:val="000000"/>
          <w:sz w:val="24"/>
          <w:szCs w:val="28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6.Ресурсное обеспечение Программы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Footnote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265,0 млн. 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в ценах соответствующих лет)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городского поселения «Город Амурск» 2265,0 тыс.рублей, в том числе:</w:t>
      </w:r>
    </w:p>
    <w:p>
      <w:pPr>
        <w:pStyle w:val="ConsPlusNormal"/>
        <w:widowControl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>- 2014 г. – 735,0 тыс. рублей.</w:t>
      </w:r>
    </w:p>
    <w:p>
      <w:pPr>
        <w:pStyle w:val="ConsPlusNormal"/>
        <w:widowControl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>- 2015 г. – 750,0 тыс. рублей.</w:t>
      </w:r>
    </w:p>
    <w:p>
      <w:pPr>
        <w:pStyle w:val="ConsPlusNormal"/>
        <w:widowControl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>- 2016 г. – 780,0 тыс.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Программ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Программой определяются органы управления, нормативные правовые и методические средства управл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8.Оценка социально-экономической и экологической эффективности целевой программы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на основании данных мониторинга и отчетов основных исполнителей. По результатам оценки основными исполнителями Программы вносятся предложения по корректировке этих мероприяти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кономический эффект Программы будет достигнут путем привлечения дополнительных инвестиций в сферу туризма при реализации механизмов государственно-частного партнерства и обеспечении экономически привлекательных условий для бизнеса, а также увеличения туристского потока, что позволит обеспечить создание дополнительных рабочих мест, пополнение бюджет. Программа направлена на увеличение объема предоставляемых туристских услуг и, как следствие, увеличение налоговых поступлений в городской бюджет. Наличие программы позволит городу Амурску укрепить положительный имидж города Амурска как туристского центра Амурского муниципального района Хабаровского края, создать благоприятные условия для привлечения в сферу туристского бизнеса малого и среднего предпринимательства, увеличить доходы предприятий и организаций, работающих в области приема и обслуживания туристов, создать дополнительные рабочие места в секторе обслужива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Экологическая эффективность реализации программы будет выражаться качественными и количественными показателями, характеризующими улучшение исходного состояния окружающей среды, а также проведением сохранных работ. Контроль за соблюдением законодательства Российской Федерации в части защиты окружающей среды на всех этапах реализации мероприятий Программы.</w:t>
      </w:r>
    </w:p>
    <w:p>
      <w:pPr>
        <w:pStyle w:val="Style23"/>
        <w:spacing w:before="0" w:after="0"/>
        <w:ind w:firstLine="349"/>
        <w:jc w:val="both"/>
        <w:rPr/>
      </w:pPr>
      <w:r>
        <w:rPr>
          <w:sz w:val="28"/>
          <w:szCs w:val="28"/>
        </w:rPr>
        <w:t>Проведение последовательной и осознанной политики по развитию туризма в Амурске должно повысить его привлекательность как сферы предпринимательства и делового сотрудничества, создаст стимулы для притока в экономику города дополнительного капитала.</w:t>
      </w:r>
    </w:p>
    <w:p>
      <w:pPr>
        <w:pStyle w:val="Style23"/>
        <w:spacing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349"/>
        <w:jc w:val="center"/>
        <w:rPr/>
      </w:pPr>
      <w:r>
        <w:rPr/>
        <w:t>___________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  <w:t xml:space="preserve">Начальник отдела культуры </w:t>
        <w:tab/>
        <w:tab/>
        <w:tab/>
        <w:tab/>
        <w:tab/>
        <w:tab/>
        <w:t xml:space="preserve">А.А. Меньшикова </w:t>
      </w:r>
    </w:p>
    <w:p>
      <w:pPr>
        <w:pStyle w:val="Style23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left="5245" w:right="28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left="5245" w:right="28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внутреннего и въездного туризма в городе Амурск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left="5245" w:right="28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16 гг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ая информац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 мероприятий и ресурсное обеспечение по целевой программе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«</w:t>
      </w:r>
      <w:r>
        <w:rPr>
          <w:sz w:val="24"/>
        </w:rPr>
        <w:t xml:space="preserve">Развитие внутреннего и въездного туризма в городе Амурске </w:t>
      </w:r>
      <w:r>
        <w:rPr>
          <w:caps/>
          <w:sz w:val="24"/>
        </w:rPr>
        <w:t>(2014-2016</w:t>
      </w:r>
      <w:r>
        <w:rPr>
          <w:sz w:val="24"/>
        </w:rPr>
        <w:t>годы</w:t>
      </w:r>
      <w:r>
        <w:rPr>
          <w:caps/>
          <w:sz w:val="24"/>
        </w:rPr>
        <w:t>)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Дорожная карта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851"/>
        <w:gridCol w:w="992"/>
      </w:tblGrid>
      <w:tr>
        <w:trPr>
          <w:tblHeader w:val="true"/>
          <w:trHeight w:val="4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ное обеспечение тыс.руб.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долгосрочной стратегии развития туристского комплекса города Амур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направление в районную программу по развитию туризма заявки на включение туристских проектов города Амур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pacing w:val="-2"/>
              </w:rPr>
              <w:t>Обеспечение взаимодействия организаций и учреждений индустрии туризма и гостеприимства по реализации мероприяти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координационного совета по развитию туризм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оведение мониторинга, анализ и оценка действующей нормативной правовой базы города Амурска,  регулирующей деятельность субъектов предпринимательства в сфере туризма. Разработка предложений по её совершенствован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2"/>
              </w:rPr>
            </w:pPr>
            <w:r>
              <w:rPr>
                <w:spacing w:val="-2"/>
              </w:rPr>
              <w:t>Создание нормативно-правовой базы реализации проектов в сфере туризма города Амур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pacing w:val="-2"/>
              </w:rPr>
              <w:t>Организация и проведение исследований и социологических опросов, подготовка статистических и информационно-аналитических материалов о состоянии и перспективах развития туристских ресурсов</w:t>
            </w:r>
          </w:p>
          <w:p>
            <w:pPr>
              <w:pStyle w:val="2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2"/>
              </w:rPr>
            </w:pPr>
            <w:r>
              <w:rPr>
                <w:spacing w:val="-2"/>
              </w:rPr>
              <w:t>Внедрение и сопровождение единой информационной базы данных туристских ресурсов и туристской инфраструктуры, расположенных на территории гор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создание туристского бренда города Амурс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тратегии продвижения туристского бренда города Аму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сувенирной продукции, народных промыслов, с целью популяризации туристского потенциала города Аму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2"/>
              </w:rPr>
            </w:pPr>
            <w:r>
              <w:rPr>
                <w:spacing w:val="-2"/>
              </w:rPr>
              <w:t>Разработка виртуальных экскурсий по музеям и достопримечательным гор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затр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pacing w:val="-2"/>
              </w:rPr>
            </w:pPr>
            <w:r>
              <w:rPr/>
              <w:t>Формирование программ событийного туризма, организация и проведение туристских фестивалей, праздников. Издание календаря туристски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проведение форумов, конференций, семинаров и т.д. по вопросам развития туризма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2"/>
              </w:rPr>
            </w:pPr>
            <w:r>
              <w:rPr>
                <w:spacing w:val="-2"/>
              </w:rPr>
              <w:t>Участие в российских и межрегиональных туристских вы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2"/>
              </w:rPr>
            </w:pPr>
            <w:r>
              <w:rPr>
                <w:spacing w:val="-2"/>
              </w:rPr>
              <w:t>Организация представительских информационных мероприятий для представителей органов исполнительной власти, российских и зарубежных СМИ с целью ознакомления и продвижения туристских ресурсо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pacing w:val="-2"/>
              </w:rPr>
              <w:t>Публикация информации о туристском потенциале города Амурска и перспективах развития отрасл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, издание некоммерческой рекламно-информационной и справочной продукции о туризме в городе Аму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 xml:space="preserve">Проработка вопросов и изготовление по размещению информационных вывесок, указателей на английском языке, согласно туристической символике в местах туристического показа, на центральных улицах, в главных объектах транспорт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Создание и развитие туристско-информационного центра на территории города Аму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2"/>
              </w:rPr>
            </w:pPr>
            <w:r>
              <w:rPr>
                <w:spacing w:val="-2"/>
              </w:rPr>
              <w:t>Развитие туристско-рекреационного комплекса «Амурский дендра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оранжереи МБУК «Ботаниче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________________________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культуры </w:t>
        <w:tab/>
        <w:tab/>
        <w:tab/>
        <w:tab/>
        <w:tab/>
        <w:tab/>
        <w:t>А.А. Меньши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бъемы финансирования Программы носят прогнозный характер и подлежат ежегодной корректировке с учетом возможностей бюджетов и внебюджетных поступлений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бъемы финансирования Программы носят прогнозный характер и подлежат ежегодной корректировке с учетом возможностей бюджетов и внебюджетных поступ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5"/>
      </w:numPr>
      <w:spacing w:lineRule="auto" w:line="240"/>
      <w:ind w:left="1080" w:hanging="0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ind w:left="1080" w:hanging="144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120"/>
      <w:contextualSpacing/>
      <w:outlineLvl w:val="2"/>
    </w:pPr>
    <w:rPr>
      <w:rFonts w:ascii="Cambria" w:hAnsi="Cambria" w:cs="Cambria"/>
      <w:b/>
      <w:color w:val="344D6C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344D6C"/>
      <w:sz w:val="32"/>
      <w:szCs w:val="32"/>
      <w:lang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8"/>
      <w:lang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  <w:lang w:bidi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ма примечания Знак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ahoma" w:hAnsi="Tahoma" w:eastAsia="Times New Roman" w:cs="Tahoma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ahoma" w:hAnsi="Tahoma" w:eastAsia="Times New Roman" w:cs="Tahoma"/>
      <w:sz w:val="20"/>
      <w:szCs w:val="24"/>
    </w:rPr>
  </w:style>
  <w:style w:type="character" w:styleId="Style20">
    <w:name w:val="Текст концевой сноски Знак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4"/>
    </w:rPr>
  </w:style>
  <w:style w:type="paragraph" w:styleId="Style25">
    <w:name w:val="Маркированный список"/>
    <w:basedOn w:val="Style24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basedOn w:val="Normal"/>
    <w:qFormat/>
    <w:pPr/>
    <w:rPr>
      <w:sz w:val="24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before="0" w:after="120"/>
      <w:contextualSpacing/>
    </w:pPr>
    <w:rPr>
      <w:b/>
      <w:i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Tahoma" w:hAnsi="Tahoma" w:cs="Tahoma"/>
      <w:sz w:val="20"/>
      <w:lang w:val="en-US"/>
    </w:rPr>
  </w:style>
  <w:style w:type="paragraph" w:styleId="Style27">
    <w:name w:val="Знак"/>
    <w:basedOn w:val="Normal"/>
    <w:qFormat/>
    <w:pPr>
      <w:jc w:val="center"/>
    </w:pPr>
    <w:rPr>
      <w:b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szCs w:val="24"/>
      <w:lang w:val="en-US"/>
    </w:rPr>
  </w:style>
  <w:style w:type="paragraph" w:styleId="13">
    <w:name w:val="мой заголовок 1"/>
    <w:basedOn w:val="Normal"/>
    <w:qFormat/>
    <w:pPr>
      <w:jc w:val="center"/>
    </w:pPr>
    <w:rPr>
      <w:rFonts w:ascii="Cambria" w:hAnsi="Cambria" w:cs="Cambria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rFonts w:ascii="Tahoma" w:hAnsi="Tahoma" w:cs="Tahoma"/>
      <w:sz w:val="20"/>
      <w:szCs w:val="24"/>
      <w:lang w:val="en-US"/>
    </w:rPr>
  </w:style>
  <w:style w:type="paragraph" w:styleId="Endnote">
    <w:name w:val="Endnote Text"/>
    <w:basedOn w:val="Normal"/>
    <w:pPr/>
    <w:rPr>
      <w:rFonts w:ascii="Tahoma" w:hAnsi="Tahoma" w:cs="Tahoma"/>
      <w:sz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spacing w:before="64" w:after="64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3:00Z</dcterms:created>
  <dc:creator>Отдел культуры</dc:creator>
  <dc:description/>
  <cp:keywords/>
  <dc:language>en-US</dc:language>
  <cp:lastModifiedBy>Томилова Н.Н.</cp:lastModifiedBy>
  <cp:lastPrinted>2013-08-20T09:43:00Z</cp:lastPrinted>
  <dcterms:modified xsi:type="dcterms:W3CDTF">2014-11-24T05:43:00Z</dcterms:modified>
  <cp:revision>2</cp:revision>
  <dc:subject/>
  <dc:title/>
</cp:coreProperties>
</file>