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СКОГО ПОСЕЛЕНИЯ «ГОРОД АМУР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4.07.2012 </w:t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мур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секторе по молодежной политике администрации городского поселения «Город Амурск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от 06.12.2011), на основании Устава городского поселения «Город Амурск» Амурского муниципального района Хабаровского кра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секторе по молодежной политике администрации городского поселения «Город Амурск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главы городского поселения «Город Амурск» от 20.10.2008 № 122 «Об утверждении Положения о секторе по молодежной политике администрации городского поселения «Город Амурск» (в редакции от 18.05.2010 № 57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</w:t>
        <w:tab/>
        <w:tab/>
        <w:tab/>
        <w:tab/>
        <w:tab/>
        <w:tab/>
        <w:tab/>
        <w:t>Б.П. Редь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spacing w:lineRule="exact" w:line="24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exact" w:line="24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О</w:t>
      </w:r>
    </w:p>
    <w:p>
      <w:pPr>
        <w:pStyle w:val="Normal"/>
        <w:spacing w:lineRule="exact" w:line="24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exact" w:line="24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городского поселения </w:t>
      </w:r>
    </w:p>
    <w:p>
      <w:pPr>
        <w:pStyle w:val="Normal"/>
        <w:spacing w:lineRule="exact" w:line="24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Город Амурск»</w:t>
      </w:r>
    </w:p>
    <w:p>
      <w:pPr>
        <w:pStyle w:val="Normal"/>
        <w:spacing w:lineRule="exact" w:line="240"/>
        <w:ind w:left="623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т 04.07.2012  № 136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екторе по молодежной политике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«Город Амурск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ектор по молодежной политике (в дальнейшем сектор) является структурным подразделением администрации городского поселения «Город Амурск», обеспечивающим реализацию молодежной политики в городском поселении «Город Амурс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ектор в своей работе руководствуется Конституцией Российской Федерации, законодательством Российской Федерации, Хабаровского края, муниципальными правовыми актами и настоящим Положени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ектор создан с целью осуществления муниципальной молодежной политики на территории гор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ектор в своей работе подотчетен главе городского поселения, а также функционально подотчетен заместителю главы администрации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ектор осуществляет свою деятельность во взаимодействии с отделами и секторами администрации, учреждениями и предприятиями всех форм собственности, связанными с решениями молодежных пробле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сектор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ектора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еализация молодежной политики на территор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ределение приоритетных направлений развития молодежной политики на территории города Амур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здание условий для непосредственного участия молодых граждан в формировании и реализации молодежной политики, программ, проектов, инициатив, в сфере молодежной поли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азработка проектов целевых программ (подпрограмм), планов развития, программных мероприятий, иных муниципальных правовых актов в сфере молодежн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звитие и поддержка детских и молодежных общественных объединений (организаций), содействие в решении вопросов трудоустройства молодеж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действие формированию здорового стиля жизни молодых граждан, развитие массового семейного и молодежного спор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облюдение требований федерального законодательства и иных правовых актов о персональных данных и защите информ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сектор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ункц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то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Осуществляет разработку проектов целевых программ (подпрограмм), планов развития, программных мероприятий, иных муниципальных правовых актов в сфере молодежной политики, их реализацию и контроль за исполнени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уществляет организацию мероприятий по работе с детьми и молодежью в городе Амурск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 Координирует деятельность общественных формирований (детского и молодежного парламента, общественных организаций и объединени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.01.1996 № 7-ФЗ «О некоммерческих организациях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Участвует в организации временной занятости несовершеннолетних граждан в возрасте от 14 до 18 лет в летни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и организует проведение мероприятий, направленных на пропаганду семейных це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эффективности существующих программ в сфере молодежной политики, обобщает практический опыт и создает информационную основу для новых целев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одготавливает и выда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разрешении (отказе) вступить в брак лицам, достигшим возраста шестнадцати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едет статистический учет и отчетность, составляет сводные статистические и информационные отче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Информирует население о своей деятельности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а и обязанности сектор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ектор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Вносить на рассмотрение главы городского поселения, его заместителей предложения по вопросам реализации молодежной поли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одготавливать проекты муниципальных правовых актов в сфере молодежной поли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ашивать в пределах своей компетенции у структурных подразделений администрации города, а также предприятий, учреждений, справки и другие документы, необходимые для выполнения функций сект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ать от должностных лиц, структурных подразделений администрации города, руководителей муниципальных предприятий, учреждений справки, отчёты и другие сведения, необходимые для осуществления работы, входящих в компетенцию сект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Участвовать в разработке программ социального развития, формировании бюджета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главе городского поселения «Город Амурск» по совершенствованию организационной структуры и деятельности сект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7. Направлять общественным организациям предложения по координации и совершенствованию совмест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ектор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Отчитываться о своей работе перед главой городского поселения «Город Амурск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Учитывать предложения отделов, секторов администрации при подготовке проектов постановлений, распоряжений главы городского поселения «Город Амурск», связанных с решением задач муниципальной молодежн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Готовить в установленные сроки аналитические материалы, письменные информации по вопросам свое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ветственность сект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сектора несут ответственность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енадлежащую реализацию возложенных на сектор функций и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соблюдение требований федерального законодательства и муниципальных правовых актов в сфере деятельности с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исполнение своих должностных обязанностей в объеме, предусмотренном заключенными с ними трудовыми договорами и должностными инструкц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привлечения специалистов к ответственности определяется Трудовым кодекс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олодежной политике</w:t>
        <w:tab/>
        <w:tab/>
        <w:tab/>
        <w:tab/>
        <w:tab/>
        <w:tab/>
        <w:tab/>
        <w:t>Е.В. Шевчук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53:00Z</dcterms:created>
  <dc:creator>Елена Владимировна Шевчук</dc:creator>
  <dc:description/>
  <dc:language>en-US</dc:language>
  <cp:lastModifiedBy>kolrv</cp:lastModifiedBy>
  <cp:lastPrinted>2012-07-04T10:46:00Z</cp:lastPrinted>
  <dcterms:modified xsi:type="dcterms:W3CDTF">2014-04-07T23:53:00Z</dcterms:modified>
  <cp:revision>2</cp:revision>
  <dc:subject/>
  <dc:title/>
</cp:coreProperties>
</file>