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СКОГО ПОСЕЛЕНИЯ "ГОРОД АМУРСК"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06.05.2013 </w:t>
        <w:tab/>
        <w:tab/>
        <w:tab/>
        <w:tab/>
        <w:tab/>
        <w:tab/>
        <w:tab/>
        <w:tab/>
        <w:tab/>
        <w:tab/>
        <w:t>№ 12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Амурс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Cs w:val="28"/>
        </w:rPr>
        <w:t>Об утверждении Стандарта качества предоставления муниципальных услуг, порядка проведения соответствия качества в сфере деятельности муниципальных учреждений культуры городского поселения «Город Амурск» Амур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На основании распоряжения администрации городского поселения «Город Амурск» от 25.05.2012 № 537 «О создании Муниципального казенного учреждения культуры «Амурский городской дендрарий» городского поселения «Город Амурск» Амурского муниципального района Хабаровского края, руководствуясь Федеральным законом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 постановлением главы городского поселения «Город Амурск» от 26.03.2009 № 44 «Об утверждении Положения о требованиях к качеству предоставления бюджетных услуг на территории городского поселения «Город Амурск», постановлением администрации городского поселения «Город Амурск» от 29.12.2010 № 171 «О порядке формирования муниципального задания и финансового обеспечения выполнения этого задания муниципальными бюджетными и казенными учреждениями городского поселения «Город Амурск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Утвердить прилагаемый Стандарт качества предоставления муниципальных услуг, </w:t>
      </w:r>
      <w:r>
        <w:rPr>
          <w:rFonts w:cs="Times New Roman" w:ascii="Times New Roman" w:hAnsi="Times New Roman"/>
          <w:szCs w:val="28"/>
        </w:rPr>
        <w:t xml:space="preserve">порядок проведения соответствия качества, </w:t>
      </w:r>
      <w:r>
        <w:rPr>
          <w:rFonts w:cs="Times New Roman" w:ascii="Times New Roman" w:hAnsi="Times New Roman"/>
        </w:rPr>
        <w:t xml:space="preserve">в сфере деятельности </w:t>
      </w:r>
      <w:r>
        <w:rPr>
          <w:rFonts w:cs="Times New Roman" w:ascii="Times New Roman" w:hAnsi="Times New Roman"/>
          <w:szCs w:val="28"/>
        </w:rPr>
        <w:t>муниципальных учреждений культуры городского поселения «Город Амурс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рганизационно-методическому отделу (Захарова Е.Н.) разместить на официальном сайте администрации городского поселения «Город Амурск»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Признать утратившим силу постановление администрации городского поселения «Город Амурск» от 23.03.2012 № 60 «Об утверждении Стандарта качества предоставления муниципальных услуг, порядка проведения соответствия качества в сфере деятельности муниципальных учреждений культуры городского поселения «Город Амурск» Амурского муниципального района Хабаровского кра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администрации по экономике и финансам Кима С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поселения </w:t>
        <w:tab/>
        <w:tab/>
        <w:tab/>
        <w:tab/>
        <w:tab/>
        <w:tab/>
        <w:tab/>
        <w:t>Б.П. Редькин</w:t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rFonts w:cs="Times New Roman" w:ascii="Times New Roman" w:hAnsi="Times New Roman"/>
          <w:szCs w:val="28"/>
        </w:rPr>
        <w:t>постановлением администрации городского поселения «Город Амурск»</w:t>
      </w:r>
    </w:p>
    <w:p>
      <w:pPr>
        <w:pStyle w:val="Normal"/>
        <w:spacing w:lineRule="exact" w:line="240"/>
        <w:ind w:left="59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6.05.2013 № 127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ДАРТ КАЧЕСТВА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ых услуг, порядка проведения соответствия качества в сфере деятельности муниципальных учреждений культуры городского поселения «Город Амурск» Амурского муниципального района Хабаров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азработчик Стандарта качества предоставления услуг в сфере деятельности муниципальных учреждений культуры городского поселения «Город Амурск» (далее по тексту – Стандарт) и распорядителем средств бюджета городского поселения «Город Амурск» для муниципальных учреждений культуры является – отдел культуры администрации городского поселения «Город Амурск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бласть применения Стандарт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Стандарт распространяется на муниципальные услуги в области культуры, предоставляемые населению муниципальными учреждениями культуры городского поселения «Город Амурск», финансируемые за счет средств бюджета городского поселения «Город Амурск» и устанавливает основные требования, определяющие качество предоставления следующих услуг в сфере культур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рганизация культурно-досуговой деятельности, обеспечение доступа к самодеятельному творчеству (на базе муниципального бюджетного учреждения культуры «Дворец культуры»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рганизация музейного обслуживания (на базе муниципального казенного учреждения культуры «Амурский городской краеведческий музей»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рганизация библиотечно-справочного, информационного обслуживания (на базе муниципального казенного учреждения культуры «Централизованная библиотечная система»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монстрация кинофильмов (на базе муниципального бюджетного учреждения культуры «Кинотеатр «Молодость»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оступа к коллекциям растений ботанического сада (на базе муниципального бюджетного учреждения культуры «Ботанический сад»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оступа к коллекциям ценных и охраняемых растений (на базе муниципального бюджетного учреждения культуры «Амурский городской дендрарий»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Нормативно-правовые акты, регулирующие предоставление муниципальных  услуг в области культур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я о правах ребенка, одобренная генеральной Ассамблеей ООН 20.11.1989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РФ «О защите прав потребителей» от07.02.1992 № 2300-1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новы законодательства Российской Федерации о культуре» от 09.10.1992 № 3612-1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я Российской Федерации от 12.12.1993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.12.1994 № 78-ФЗ «О библиотечном деле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2.01.1996 № 7-ФЗ «О некоммерческих организациях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6.05.1996 № 54-ФЗ «О музейном фонде Российской Федерации и музеях в Российской Федерации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2.08.1996 № 126-ФЗ «О государственной поддержке кинематографии Российской Федерации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отраслевые нормы времени на работы, выполняемые в библиотеках, утвержденные Министерством труда и социального развития РФ от 03.02.1997 № 6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 131-ФЗ«Об общих принципах организации местного самоуправления в Российской Федерации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Хабаровского края о внесении изменений в некоторые законы Хабаровского края от 26.07.2005 № 287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Хабаровского края от 31.05.2006 № 25 «О реализации полномочий органов государственной власти Хабаровского края в области культуры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кодекс РФ часть 4 от 24.11.2006.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exact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ритерии оценки качества услуг муниципальных учреждений культуры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. Качественное предоставление муниципальной услуги характеризую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Эстетичность, комфортность, социальная адресность, точность, своевременность, актуальность и безопасность услуг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Эстетичность и комфортность: оказываемая услуга должна соответствовать требованиям эстетичности оформления муниципальных учреждений культуры, мест оказания услуг и их интерьеров, которые должны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ния социальной адресности должны предусматривать: доступность и обеспеченность услугами, соответствие услуги ожиданиям различных групп получателей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очность и своевременность исполнения услуг: муниципальное учреждение культуры должно оказывать выбранный получателем вид услуги в сроки, установленные действующими правилами оказания услу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Создание условий для развития личност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в создании условий необходимых для выявления, становления и развития талантов, выявление творческих одаренных детей, занимающихся в самодеятельных коллективах, студиях и т.п. Обеспечение  возможности дальнейшего развития творческого потенциала подрастающего поколения, через участие детей, подростков и молодежи в рейтинговых смотрах,  конкурсах и фестивалях.  Содействие в повышении культурного уровня населения, в расширении кругозора путем обновления репертуара спектаклей, программ концертов, репертуара кинофильмов, тематики экскурсий, книжных выставок и т.п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учреждений культуры в социокультурных и образовательных проектах способствуют приобщению различных групп населения к общечеловеческим ценностям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 Оптимальность использования ресурсов муниципального учреж-дения куль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Удовлетворенность потребителей услуг (гостей и жителей городского поселения «Город Амурск») предоставлением услуг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Критериями оценки качества муниципальной услуги являю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Полнота предоставления услуги в соответствии с установленными настоящим Стандартом, требованиями ее предоставле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Результативность (эффективность) предоставления услуги по результатам оценки соответствия оказанной услуги Стандарту, изучения обращений граждан и опросов потребителей услуг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Отсутствие замечаний надзорных органо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 Требования к качеству услуг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Требования к качеству услуг по организации культурно-досуговой деятельности, обеспечения доступа к самодеятельному творчеству на базе муниципального бюджетного учреждения культуры «Дворец культуры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слуги: организация культурно-досуговой деятельности, обеспечение доступа к самодеятельному творчеству.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(предмет) услуги, виды деятельност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различных по форме и тематике культурно-досуговых мероприятий, в то числе: концертов, театрализованных представлений, спектаклей, вечеров отдыха,  фестивалей, смотров-конкурсов, игровых программ, конкурсных и информационно-познавательных программ, литературно-музыкальных композиций, викторин, выставок, дискотек, вечеров отдыха, профессиональных праздн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деятельности клубных формирований: хоровых, хореографических, театральных, эстрадно-духовых инструментов, фольклорных, эстрадного пения, вокально-инструментальных, цирковых, народно-художественного промысла, спортивных, дискоклубов, шахматных, бардовской песни, ретро-клуб для ветеран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услуги: физические и юридические лиц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ы измерения качества услуги по организации культурно-досуговой деятельности – число посетите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предоставление культурно-досуговой услуги характеризую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евременность, доступность, точность, полнота предоставления услу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довлетворенность получателей услуг культурно-досуговой  деятельностью; 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нообразие тематической направленности проводимы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нообразие направлений деятельности самодеятельных творческих коллектив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одействие расширению сферы общения потребителей через увеличение числа клубных формирований и количества их участн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еспечение расширения общего и культурного кругозора, повышение культурного уровня путем обновления репертуара спектаклей, программ концертов и т.п.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создание условий для творческого самовыражения, духовного роста, художественного творчества получателей услуг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влияющие на оценку качества культурно-досуговой услуг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ответствие предоставляемой культурно-досуговой услуги нормативным показател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достаток средств технического обеспе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неблагоприятная санитарно-эпидемиологическая обстанов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Требования к качеству услуг по организации музейного обслуживания на базе муниципального казенного учреждения культуры «Амурский городской краеведческий музе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слуги: организация музейного обслужи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(предмет) услуги, виды деятель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озиционно-выставочная деятельнос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лекций и экскурс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учно-исследовательска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пополнение музейных фондов (комплектование, учет, реставрация, научная инвентаризац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услуги: физические и юридические лиц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ы измерения качества муниципальной услуги – число посет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предоставление музейной услуги характеризую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евременность, доступность, точность, полнота предоставления у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здание условий для интеллектуального развития личности, расширения кругозора потребителе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птимальность использования ресурсов музе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довлетворенность получателей услуг музейной деятельностью; 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сутствие профессиональных ошибок и нарушений технологии оказания услуг в сфере музейной деятель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охранность и пополнение музейных фондов, разнообразие коллекц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влияющие на оценку качества музейной услуг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ответствие объема и структуры музейного фонда нормативным показател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достаток средств технического обеспе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неблагоприятная санитарно-эпидемиологическая обстанов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 Требования к качеству услуг по организации библиотечного, справочного, информационного обслуживания на базе муниципального казенного учреждения культуры  «Централизованная библиотечная систем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слуги: организация библиотечно-справочного, информационного обслужи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(предмет) услуги, виды деятельност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книг из библиотеки пользователям (читателям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вободного доступа к документам в разных форматах: книги, периодика и т.п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удовлетворение информационных потребностей читателей и предоставление им документов во временное пользование  в пределах фактической обеспеченности библиотеки, но не выше нор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услуги: физические и юридические лиц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ы измерения качества муниципальной услуги – число посет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предоставление библиотечной услуги характеризую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евременность, доступность, точность, полнота предоставления у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здание условий для интеллектуального развития личности, расширения кругозора потребителе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птимальность использования ресурсов библиоте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удовлетворенность получателей услуг (читателей) библиотечной деятельностью; 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нообразие форм, через обновляемость библиотечных фонд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книгообеспеченность разновозрастных пользователей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влияющие на оценку качества библиотечной услуг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ответствие объема и структуры библиотечного фонда нормативным показател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достаток средств технического обеспе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неблагоприятная санитарно-эпидемиологическая обстанов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4. Требования к качеству услуг по организации демонстрации кинофильмов на базе муниципального бюджетного учреждения культуры «Кинотеатр «Молодость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слуги: демонстрация кинофильм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(предмет) услуги, виды деятель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зрителей по кинорепертуар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вободного доступа к просмотру кинофильм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монстрация отечественных и зарубежных фильмов, а так же кинофильмов для детей в соответствии с установленным графиком кинопоказ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ие потребностей кинозрителей в качественном показе кинофильмов в соответствии с имеющимися техническими средствам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кинофестива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кинолекториев, киноклуб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презентаций, выставок, творческих встреч с деятелями искус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услуги: физические и юридические лиц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ы измерения качества муниципальной услуги – число посет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предоставление  услуги по организации демонстрации кинофильмов характеризую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евременность, доступность, точность, полнота предоставления у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создание условий для интеллектуального развития личности, расширения кругозора потребителе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удовлетворенность зрителей предоставлением услуги; 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овышение общего уровня кинообслуживания, через улучшение качества кинопоказ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разнообразие репертуара, соответствие его интересам зрите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влияющие на оценку  качества предоставляемой услуг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ответствие кинорепертуара интересам посети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достаток средств технического обеспе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неблагоприятная санитарно-эпидемиологическая обстанов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5. Требования к качеству услуг по организации доступа к коллекциям растений ботанического сада на базе муниципального бюджетного учреждения культуры «Ботанический сад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услуги: организации доступа к коллекциям растений ботанического сад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(предмет) услуги, виды деятель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посетителей о коллекции раст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вободного доступа к коллекциям растений ботанического сад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ие потребностей в качественном показе коллекц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презентаций, выставок, творческих встреч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услуги: физические и юридические лиц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 измерения качества муниципальной услуги – количество посет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предоставление услуги по организации доступа к коллекции растений ботанического сада характеризую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евременность, доступность, точность, полнота предоставления у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здание условий для интеллектуального развития личности, расширения кругозора потребителе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птимальность использования ресурсов ботанического сад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удовлетворенность получателей услуг деятельностью ботанического сада;  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обновление коллекций растений через пополнение новыми экземпляр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влияющие на оценку качества  предоставляемой услуг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ответствие объема и структуры коллекций растений интересам посети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достаток средств технического обеспе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неблагоприятная санитарно-эпидемиологическая обстанов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6. Требования к качеству услуг по организации доступа к коллекциям ценных и охраняемых растений. «Амурского дендрария» на базе муниципального казенного учреждения культуры «Амурский городской дендрари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услуги: организация доступа к коллекциям ценных и охраняемых растен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(предмет) услуги, виды деятельно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посетителей о коллекции раст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свободного доступа к коллекциям растений амурского дендрар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ие потребностей в качественном показе коллек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ценных и охраняемых растений Дальнего Восто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е работ по акклиматизации и интродукции раст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ращивание посадочного материала для озеленения и восстановления лес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я развития любительского цветоводства и внедрения новых приемов ландшафтной архитек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и услуги: физические и юридические лиц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 измерения качества муниципальной услуги – количество посетите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е предоставление услуги по организации доступа к коллекции растений Амурского дендрария характеризую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евременность, доступность, точность, полнота предоставления услу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здание условий для интеллектуального развития личности, расширения кругозора потребителей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птимальность использования ресурсов Амурского дендрар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довлетворенность получателей услуг деятельностью Амурского дендрар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новление коллекций растений через пополнение новыми экземпляр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, влияющие на оценку качества предоставляемой услуг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ответствие объема и структуры коллекций растений интересам посети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достаток средств технического обеспе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неблагоприятная санитарно-эпидемиологическая обстановка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сновные факторы, влияющие на качество предоставления услуг в области культур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и состояние документов, в соответствии с которыми функционируют муниципальные учреждения культу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 режим работы муниципальных учреждений культу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 муниципальных учреждений культуры (здание, помещение, мебель, инструменты, реквизиты, специальное оборудование, финансовые средства и т.п.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омплектованность муниципальных учреждений культуры специалистами и их квалификац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требований к технологии оказания муниципальной услуги в области культу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информационного сопровождения деятельности муниципальных учреждений культуры в освещении порядка и правил оказания услуг в области культуры потребителям у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нутренней (собственной) и внешней систем контроля за деятельностью муниципальных учреждений культуры, за соблюдением качества фактически предоставляемых услуг требованиям настоящего Стандарта.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Документы, регламентирующие деятельность учреждений культу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вы учреждений культуры городского поселения «Город Амурск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МБУК «Дворец культуры», утвержденный распоряжением администрации городского поселения «Город Амурск» от 31.08.2011 № 894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МКУК «Амурский городской краеведческий музей», утвержденный распоряжением администрации городского поселения «Город Амурск» от 17.03.2010 № 45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МКУК «ЦБС», утвержденный распоряжением администрации городского поселения «Город Амурск» от 28.10.2010 № 842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МБУК «Кинотеатр «Молодость», утвержденный распоряжением администрации городского поселения «Город Амурск» от 27.10.2010 № 837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МБУК «Ботанический сад», утвержденный распоряжением администрации городского поселения «Город Амурск» от 31.05.2011 № 521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МКУК «Амурский дендрарий», утвержденный распоряжением главы городского поселения «Город Амурск» от 25.05.2012 № 537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Штатное расписание, правила внутреннего трудового распорядка, правила пользования (библиотекой), инструкции: должностные, по охране труда, о мерах пожарной безопасности, по учету и хранению музейных ценностей, положения: о клубном формировании,  о «народных» («образцовых») коллективах, по аттестации работников, о платных услугах, тарифы  и д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учреждения культур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Эксплуатационные документы на оборудование, приборы и аппаратуру: технические паспорта на используемое оборудование, сертификаты соответствия (качества) оборудования, инвентарные описи основных средств и т.п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Необходимо осуществлять постоянный пересмотр документов, подразумевающий включение в них требуемых изменений и изъятие обращения устаревши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казы директора учреждения культуры, начальника отдела культуры администрации городского поселения «Город Амурск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щение и режим работы муниципальных учреждений культу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муниципального культурно-досугового учреждения определяется документами учреждения (приказами о режиме дня и Правилами внутреннего трудового распорядка). Режим работы может быть с 8.30 до 23.00 часов. Допускается работа в праздничные и выходные дни. Массовые мероприятия должны начинаться не раньше 10.00 часов и заканчиваться не позднее 23.00 часов. В необходимых случаях по согласованию с администрацией городского поселения «Город Амурск» время проведения массовых мероприятий может изменяться с учетом специфики мероприятия по представлению служебного письма руководителем учреждения куль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МБУК «Дворец культуры» расположен в здании по адресу: 682640, Хабаровский край, проспект Комсомольский, д. 48. Телефон: (42142) 2-17-36, 2-55-35, 2-67-60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Дворца культу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етителей, учебно–воспитательный процес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лану проведения мероприятий и расписания занятий коллективов народного творчества и любительских объедин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персона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пятница: с 9.00 до 17.15, пятница с 9.00 до 17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 на обед: с 13.00 до 14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суббота, воскресенье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занятий в клубных формированиях должно предполагать начало занятий не ранее 9.00 часов, окончание не позднее 22.00 часов. Для детей школьного возраста расписание занятий должно предполагать начало занятий в первой половине дня не ранее 9.00 часов, окончание не позднее 13.00 часов; начало занятий во второй половине дня не ранее 14.00 часов, окончание не позднее 22.00 час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МКУК «Амурский городской краеведческий музей» расположен в здании по адресу: 682640, Хабаровский край, проспект Комсомольский, д.9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помещения музея: 444,5 м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музе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 – суббота: с 9.00 до 17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ерерыва на обе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воскресенье, понедельник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(42142) 2-45-33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МКУК «Централизованная библиотечная система» расположена  в трех зданиях по адресам: 682640, Хабаровский край, г. Амурск, проспект Комсомольский, д. 63.(городская библиотека), пр. Октябрьский, д. 8 (филиал № 1 «Библиотека семейного чтения»), станция Мылки, улица Заводская, д. 1, кв. 61 (филиал № 2 «Библиотека массового чтения»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и помещений библиотек: Городская библиотека-489,4м2; филиа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-154,4м²; филиал № 2-34,0м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овыдач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- пятница: с 10.00 до 18.00, массовая библиотека: с 12.00 до 19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: с 10.00 до 17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ерерыва на обе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ходной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зимний график (октябрь – май): суббота, массовая библиотека: понедельник, вторник, четверг, суббо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ий график (июнь-сентябрь): пятница, суббота, массовая библиотека: вторник, четверг, суббота, воскресень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яя среда каждого месяца – санитарный день в городской библиотеке, пр. Комсомольский, 6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ий четверг каждого месяца – санитарный день в библиотечном филиале № 1 «Библиотека семейного чтения», пр. Октябрьский, 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персона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пятница: с 10.00 до 18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 на обед: с 13.00 до 14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суббота, воскресень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(42142) 3-12-31, 2-57-20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МКУК «Кинотеатр «Молодость» расположен в здании по адресу: 682640, Хабаровский край, проспект Мира, д. 30 А.Площадь здания кинотеатра: 732 м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кинотеатр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нопоказ согласно репертуарному плану на месяц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с 10.00 до 23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 перерыва на обед и выходны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персона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пятница: с 8.30 до 17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 на обед: с 12.45 до 14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суббота, воскресень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касс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воскресенье с 12.00 до 22.00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(42142) 2-63-53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5. МБУК «Ботанический сад» расположен в здании по адресу: 682640, Хабаровский край, г. Амурск, ул. Школьная, д. 11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ботанического сада составляет – 729,0 м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Ботанического сад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етителе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 – воскресенье: с 10.00 до 18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 на обед: с 13.00 до 14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 – понедельни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персона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пятница: с 9.00 до 18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 на обед: с 13.00 до 14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суббота, воскресень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(42142) 2-87-85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6. МКУК «Амурский городской дендрарий» расположен по адресу: 682640, Хабаровский край, г. Амурск, 2-я промышленная зона, (офис просп. Мира 14, тел. 2-52-94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 Амурского дендрария составляет – 6 г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Амурского дендрар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етителе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тверг, пятница, суббота, воскресенье: с 10.00 до 18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 – понедельник, вторник, сре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персона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пятница: с 8.30 до 18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 на обед: с 13.00 до 14.00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ной: суббота, воскресень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(42142) 2-52-94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Информационное сопровождение деятельности муниципальных учреждений культу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ланируемых мероприятиях должна быть размещена заблаговременно и быть доступной и понятной для населения с указанием места проведения мероприятия, основных пунктов программы мероприятия, контактного телеф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услуги вправе потребовать предоставления необходимой и достоверной информации о выполняемых услугах, обеспечивающей их компетентный выбор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информиров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ационные стенды в помещении учреждений с информацией о предоставляемых услугах, режиме работы учреждения, справочные телефоны, ФИО должностных лиц и специалистов, порядок подачи жалоб и предложений, плане мероприятий, итогами конкурсных мероприятий и т.п. (частота обновления информации по мере изменения данных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кламные стенды, информационные лис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тель при въезде на территорию Амурского дендрар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холле Дворца культуры, с информацией расписания графика работы, репетиций (время, аудитория), творческих коллективов, клубных формирований, кружков, студий (изменение информации 1 раз в год); фойе, читальном зале библиотек с информацией об услугах справочно-библиографического характера и т.п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спространение афиш, буклетов, листовок, памяток, визиток и т.п. в школах, предприятиях, др. учреждениях города с информацией о мероприятиях (частота распространения по мере необходимости, согласно плану проведения мероприятий, но не менее чем за 7 дней до проведения мероприяти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Афиша на рекламном стенде (автобусная остановка «Дворец культуры») (частота обновления информации по мере изменения данных, согласно плану работы не менее чем за 7 дней до проведения мероприяти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бъявления в СМИ (газета, радио, телевидение, сеть Интернет, сайт администрации города и района) о мероприятиях (частота обновления информации по мере необходимости, не менее чем за 7 дней до проведения мероприятия)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 Укомплектованность учреждений кадрами и их квалификация (профессиональная подготовка работников, требования к стажу работы, периодичность повышения квалификации и иные требования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чреждение культуры должно располагать необходимым числом дипломированных специалистов в соответствии со штатным расписанием и исходя из основных показателей учреждения куль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персонала определяется в соответствии со штатным расписанием, соответствующем типу и виду учрежд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Предоставление культурно-досуговой услуги (МБУК ДК) осуществляют следующие виды персонал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творческий персонал (режиссеры, художественные руководители самодеятельных коллективов, балетмейстеры, художники и т.д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административно-управленческий персонал (директор, главный бухгалтер, заместитель директора, специалист по кадрам, начальник по хозяйственной част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технические работники (слесарь, техник, гардеробщик, сторожа и т.д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пециалистов с высшим и средним образованием должна составлять не менее 50% от общего количества персонал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Предоставление библиотечной услуги (МКУК ЦБС) осуществляют следующие виды персонал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иблиотекарь, библиограф, методист, редактор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административно-управленческий персонал: директор, заведующие филиалами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ехнические работники (слесарь, техник, гардеробщик, сторожа и т.д.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пециалистов с высшим и средним образованием должна составлять не менее 40-50% от общего количества персона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3. Предоставление музейной услуги (МКУК АГКМ) осуществляют следующие виды персонал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ные работники: специалист по учетно-хранительской документации, научные сотрудники, лектор - экскурсовод, главный хранитель фондов, смотрител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-управленческий персонал: директор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, уборщик служебных помещен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пециалистов с высшим и средним образованием должна составлять не менее 40-50% от общего количества персонал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редоставление услуги по кинообслуживанию (МБУК «Кинотеатр «Молодость») осуществляют следующие виды персонал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-управленческий персонал: директор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кинообслуживания: администратор, инженер, оператор пульта управления киноустановки, художник, кассир, контролер и т.п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работники: сторож, дворник, электрик, слесарь-сантехник, уборщик служебных помещений и др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пециалистов с высшим и средним образованием должна составлять не менее 10-20% от общего количества персонал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Предоставление услуги по организации доступа к коллекциям растений (МБУК «Ботанический сад») осуществляют следующие виды персонал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дминистративно-управленческий персонал: директор, заведующий отдел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ботники обслуживающие фондовую оранжерею: заведующий хозяйством, садовник, рабочий по уходу за животными, техни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ехнические работники: сторож, и др.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пециалистов с высшим и средним образованием должна составлять не менее 10-20% от общего количества персонал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6. Предоставление  услуги по организации доступа к коллекциям ценных и охраняемых растений. (МКУК «Амурский дендрарий») осуществляют следующие виды персона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дминистративно-управленческий персонал: директор, методис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ботники обслуживающие дендрарий: тех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пециалистов каждой категории должны быть должностные инструкции, устанавливающие их обязанности и права работни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ы учреждений культуры должны обладать профессиональными знаниями, соответствующей квалификацией, высокими нравственными и моральными качествами, чувством ответственно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обходимое качество оказываемых услуг достигается, в том числе путем повышения квалификации работников культуры, через систему постоянно действующих семинаров, творческих лабораторий, мастер-классов, курсов повышения квалификации и др. Уровень профессиональной компетентности специалистов учреждений культуры должен быть необходимым для возложенных на них обязаннос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пециалисты учреждений культуры 1 раз в 5 лет, руководители учреждений культуры 1 раз в 4 года проходят аттестацию в порядке, установленном положением об аттестации творческих работников, утвержденном директором муниципального учреждения культуры, начальника отдела культуры (для руководителей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 соответствующей квалификацией и профессионализмом все сотрудники учреждений должны обладать высокими моральными качествами, чувством ответственности. Оказание услуг должно сопровождаться гуманным и доброжелательным отношением к получателям услуг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сурсное обеспечение учреждения культуры(здание, помещение, реквизиты, оборудование и т.п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ресурсного обеспечения качественной услуги осуществляется при наличии следующих фактор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помещение), предоставляемые для оказания услуг, по размерам, расположению и конфигурации должны обеспечивать проведение всех мероприятий с учетом их специфик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 должно отвечать санитарно-техническим нормам и правилам, требованиям техники безопасности, быть защищенным от воздействия различных факторов, отрицательно влияющих на здоровье персонала, посетителей, на качество предоставляем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вышенная или пониженная температура воздуха, влажность воздуха, запыленность, загрязненность, шум, вибрация и т.п.);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олжны быть укомплектованы необходимой мебелью, техническими средствами и специальным оборудов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должны быть обеспечены всеми средствами комунально-бытового обслуживания, оснащены телефонной связь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дании муниципального учреждения культуры должны быть предусмотрены следующие помещения в зависимости от специфик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МБУК «Дворец культуры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зрительные зал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фой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репетиционные помещ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вспомогательные (служебные) помещ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технические помещения и т.д., оборудованного стационарными техническими средствами, необходимыми для проведения мероприятий; музыкальных инструментов; нестационарного звукоусилительного, звуковоспроизводящего и осветительного оборудования; реквизит; костюмы; мебель; одежда сцены и д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МКУК «Амурский городской краеведческий музей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экспозиционные выставочные залы с витринами (выставочными шкафами) и осветительным оборудование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служебные помещения с сейфами для хранения особо ценных предметов, компьютерной и копировально-множительной техникой, стеллажами и др. оборудова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МБУК «Централизованная библиотечная система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сновные помещения (читальные залы, книгохранилища со стеллажами-шкафами для книжных выставок, хранения книг, витрины, кафедры, копировально-множительная техника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дополнительные помещения (гардероб, иные помеще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МБУК «Кинотеатр «Молодость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иноза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ссовая комна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иноаппаратная (кинотехнологическое оборудование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помогательные (служебные) помещ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 МБУК «Ботанический сад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фондовая оранжерея (фонтаны, аквариумы, лампы освещения, компрессоры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помогательные помещения (орг. техника, инвентарь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5.6. МБУК «Амурский дендрарий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плиц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ытовое помещение (комната отдыха, душевая, туалетная комнат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зданию, помещению во время организации массовых мероприят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, помещение должно быть заблаговременно подготовлено для оказания услуги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имнее время за 1 час до мероприятия, подходы к зданию должны быть очищены от снега и льда. В темное время суток подходы к зданию учреждения, оказывающего услугу, должны быть освеще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дании и помещении при проведении мероприятия двери основных и эвакуационных выходов не должны быть заперты на замки, на путях эвакуации не должны устанавливаться препятствия для свободного прохода на пути эвакуации посет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 культуры должны быть оснащены медицинской аптечкой, оборудованы санузлами и туалетными комнатами, специальными местами для курения, гардеробом, сидячими местами в фойе и т.д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оусилительная техника должна находиться в исправном состоянии и быть установлена  не менее чем за 45 минут до мероприя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требования к организации занятий в клубных формирования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мещения для пребывания занимающихся должны размещаться только в наземных этажах зданий, если в работе клубного формирования принимают участие несовершеннолет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проведении занятий хореографией должны быть предусмотрены помещения для переодевания (раздельно для занимающихся разного пол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6. Требования к технологии (порядку) оказания услуг муниципальных учреждений культуры (в соответствии с приказами отдела культуры от 21.02.2012 № 27 «О технологиях предоставления муниципальной услуги», от 01.04.2013 № 2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Технологии предоставления муниципальной услуги муниципального казенного учреждения культуры «Амурский городской дендрарий» городского поселения «Город Амурск» Амурского муниципального района Хабаровского края (далее – Технолог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ями бюджетной услуги учреждений культуры являются жители и гости гор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доступ к культурным благам и культурным ценностя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льготной категории получателей бюджетной услуги относятся: дети дошкольного и школьного возраста, учащиеся и студенты, ветераны войны и труда, военнослужащие срочной службы, работники культуры и искусства, инвалиды – лица с ограниченными физическими возможностями, дети, оставшиеся без попечения родителей, дети из многодетных семе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могут предоставляться как бесплатно, так и за определенную плату в соответствии с тарифами, установленными на основе решения Совета депутатов городского поселения «Город Амурск», утвержденными постановлением главы городского поселения «Город Амурск».В соответствии с постановлением Правительства РФ от 12.11.1999 № 1242 «О порядке бесплатного посещения музеев лицами, не достигшими 18 лет», лица, не достигшие 18 лет, имеют право на бесплатное посещение музея один раз в месяц в течение год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чинами отказа в оказании культурно - досуговых услуг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билета (пригласительного) в случае, если мероприятие является платн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свободных мест, в случае, если мероприятие является бесплатным и определено максимальное число посетителей культурно – досугового (массового) мероприятия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Нахождение получателя услуги в состоянии алкогольного, наркотического опьянения, его одежда имеет выраженные следы грязи и резкий неприятный запах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Нахождение получателя услуги в социально-неадекватном состоянии (враждебный настрой, агрессивность и т. д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каз в предоставлении доступа к услуге по иным основаниям не допускае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оцедуры оказания муниципальной услуг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МБУК «Дворец культуры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знакомление посетителей с планом мероприятий, расписанием занятий в кружках, студиях и д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в кружок, студию по интересам потребите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творческом, репетиционном процесс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опровождение посетителей к месту проведения мероприятия персоналом, на который возложены данные обязан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е проведение мероприятий в помещении или на стационарных площадк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дополнительных платных услуг по запросу потребителей согласно утвержденному перечн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, оказывающая услугу, должна не менее, чем за 2 недели до проведения массового мероприятия уведомить об этом органы милиции с целью обеспечения охраны общественного порядк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МКУК «Амурский городской краеведческий музей»: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посетителей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е и экскурсионные посещения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опровождение посетителей в выставочные залы (тематика проводимых выставок должна обеспечивать наиболее полную публичную демонстрацию имеющихся в фонде музея предметов)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экскурсии (лекции, беседы, и др.)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онирование и выставочная работа (создание экспозиций должно максимально обеспечить доступ граждан к культурным ценностям музея, музейные экспозиции должны быть обеспечены пояснительным материалом)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ы на интересующие вопросы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стер-классы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массовые мероприятия (открытие и закрытие выставок, праздничные, фольклорные мероприятия др.)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справок, информации по запросу посетителей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информационно-справочная деятельность (научно-исследовательская, методическая работа и др.)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готовление копий документов по запросу посетителей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музейных предметов из фондохранилища для работы по запросу посетителей;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иные формы обслуживания, связанные с сохранением народных традиций, духовной и материальной куль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фондо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охранение и пополнение через научно-исследовательскую, изыскательную работу, ремонтно-реставрационные работ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тование фонда (учет, обработка, оформление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, оценка вновь поступивших экспонатов, в т.ч. от на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тановка музей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документов для изъятия из фонда (списание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ыливание фонда и мелкий ремонт фонда.</w:t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3. МКУК «Централизованная библиотечная система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читателя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ирование потребителей услуги о составе библиотечных фондов через систему справочно-поискового аппарат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ись читателей в библиоте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регистрация читате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е читателей на абонементе и в читальном зале (выдача документов во временное пользование и др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оведение массовых мероприятий (библиографические обзоры, беседы, тематические вечера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книжных выставо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консультативной помощи в поиске и выборе источников информации, справочно-информационная работа (подбор документов по теме, выполнение справок, создание указателей и т.п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фондо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тование фонда (учет, обработка литературы, оформление подписки на периодические издания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и выдача докумен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тановка библиотеч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документов для изъятия из фонда (списание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ыливание фонда и мелкий ремонт фонда.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4. МБУК «Кинотеатр Молодость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кинозрителям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кинозрителей по кинорепертуару и графику киносеанс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ажа билетов на киносеанс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е зрителей в кинотеатре (контроль билетов на входе, приглашение на киносеанс, помощь в кинозале определиться с нахождением ряда и места и т.п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ассовых мероприятий (обзоры, беседы, тематические вечера, показ кинофильмов по заявкам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выставок в фойе кинотеат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организации демонстрации кинофильмо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авка и отправка кинофильмов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одержание в исправном техническом состоянии кинотехнологической лин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технический контроль за кинотехнологической линией (своевременный техосмотр, замена деталей, механизмов, вышедших из стро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зрительного зала в надлежащем состоянии (ремонт кресел, чистка чехлов, помывка экрана и т.п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формление афиши и своевременная замена афиш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5. МБУК «Ботанический сад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посетителя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посетителей по коллекциям раст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ажа билетов на посещение ботанического сад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е посетителей в ботаническом саду (контроль билетов на входе, приглашение в оранжерею и др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ассовых мероприятий (обзоры, беседы, мастер-классы, тематические экскурсии, по заявкам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выставок в фойе ботанического са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организации демонстрации коллекций ботанического сад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в надлежащем состоянии коллекций растений (посадка, поливка, прополка, черенкование и т.п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в надлежащем состоянии фондовой оранжереи (чистка фонтана, ремонт кровли и т.п.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6. МКУК «Амурский дендрарий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посетителя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посетителей по коллекциям раст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ажа билетов на посещение амурского дендрар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е посетителей  (приглашение на экспозиционную территорию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ассовых мероприятий (обзоры, беседы, мастер-классы, тематические экскурсии, по заявкам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выставок на экспозиционной террито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организации демонстрации коллекций ботанического сад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в надлежащем состоянии коллекций растений (посадка, поливка, прополка, черенкование и т.п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в надлежащем состоянии экспозиционной территории (чистка пруда, обновление экспозиционных растений альпинария и т.п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  Порядок и формы контроля за деятельностью по предоставлению муниципальных услуг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еятельностью муниципального учреждения культуры осуществляется посредством процедур внутреннего и внешнего контро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1. Внутренний контроль проводится директором муниципального учреждения культу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контроль подразделяется н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лановый контрол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тематический (контроль по направлениям деятельности учреждения, включая контроль, анализ и оценку проводимого культурно-досуговых (массового) мероприятия на базе учрежде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мплексный (проверка деятельности отдельных специалистов, филиалов библиотек и др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Итоговый контроль (анализ деятельности учреждения по результатам  творческого сезона, года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муниципального задания учреждениями культуры осуществляется на основании отчетов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месячного 10 числа месяца следующего за отчетны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квартального до 10 числа квартала, следующего за отчетны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го в срок до 10 числа года, следующего за отчетным. 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предоставляется цифровой, текстовой и по формам государственного образца (6-нк, 7-нк, 8-нк, 10-нк, 3-пр, к-2рик, 11-нк) с пояснительной запиской, содержащей  прогноз годовых значений показателей качества и объема оказания муниципальной услуги за подписью директора муниципального учреждения культуры в отдел культуры администрации городского поселения «Город Амурск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2. Внешний контроль за деятельностью муниципального учреждения культуры в части соблюдения качества бюджетной услуги осуществляет отдел культуры администрации городского поселения «Город Амурск путе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дения мониторинга основных показателей работы за определенный период (месяц, квартал, год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а обращений и жалоб граждан в отдел культуры администрации городского поселения «Город Амурск», проведения по фактам обращений служебных расследований с привлечением соответствующих специалистов по выявленным нарушен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дения контрольных мероприятий в муниципальном учреждении культуры на предмет жалоб на качество услуг, а также факт принятия мер по поступившим жалоб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контрольные мероприятия проводятся отделом культуры администрации городского поселения «Город Амурск» ежеквартально, внеплановые – по поступлению жалоб на качество услу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качества и безопасности муниципальных услуг отдел культуры администрации городского поселения «Город Амурск» использует следующие основные методы контрол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изуальный – проверка  состояния муниципальных учреждений культур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оциологический – опрос или интервьюирование получателей услуг, оценка результатов опроса (частота ООМ - 1 раз в год в сроки, установленные приказом начальника отдела культуры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ные недостатки по оказанию муниципальных услуг анализируются отделом культуры, руководителем учреждения по каждому сотруднику муниципального учреждения культуры с рассмотрением на комиссиях (совещаниях)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рядок обжалования требований нарушений Стандарт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В соответствии с постановлением главы городского поселения «Город Амурск» от 21.07.2009 № 108 «О работе с обращениями граждан в органах местного самоуправления в городском поселении «Город Амурск»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нарушение настоящего Стандарта получателями услуг могут направляться как непосредственно в муниципальное учреждение культуры, предоставляющее услуги, так и в отдел культуры администрации городского поселения «Город Амурск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алобы и заявления на некачественное предоставление муниципальной услуги подлежат обязательной регистрации в журнале обращений, жалоб и предложений в зависимости от места поступления жалоб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предоставление услуг с нарушением настоящего Стандарта должны быть рассмотрены директором муниципального учреждения культуры либо начальником отдела культуры администрации городского поселения «Город Амурск» в 3-х дневный ср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в случае необходимости, по мотивированной просьбе исполнителя, может продлить срок рассмотрения обращения до 30 дней, уведомив о продлении срока его рассмотрения гражданина, направившего обращ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</w:t>
      </w:r>
      <w:r>
        <w:rPr>
          <w:rFonts w:cs="Times New Roman" w:ascii="Times New Roman" w:hAnsi="Times New Roman"/>
          <w:spacing w:val="-1"/>
          <w:sz w:val="28"/>
          <w:szCs w:val="28"/>
        </w:rPr>
        <w:t>благовременно согласовать с ней продление срока рассмотрения обращ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тверждении факта некачественного предоставления услуги к директору муниципального учреждения культуры могут применяться меры дисциплинарного, административного или финансового воздейств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качество оказания услуг, предоставляемых муниципальными учреждениями культу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униципального учреждения культуры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муниципальных услу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директора муниципального учреждения культуры должна быть сформирована служба контроля за качеством предоставления культурно-досуговой услуги в соответствии с настоящим Стандарт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униципального  учреждения культуры обязан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 обеспечить разъяснение и доведение Стандарта до всех сотрудников муниципального учреждения культуры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четко определить полномочия, ответственность и взаимодействие всего персонала муниципального учреждения культуры, осуществляющего предоставление услуг и контроль качества предоставляемых у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обеспечить внутренний контроль за соблюдением Стандарта каче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обеспечить выработку предложений по совершенствованию процедуры оказания услуг и настоящего Стандар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Система индикаторов качества муниципальных услуг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МБУК «Дворец культуры» городского поселения «Город Амурск»:</w:t>
      </w:r>
    </w:p>
    <w:tbl>
      <w:tblPr>
        <w:tblW w:w="941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5783"/>
        <w:gridCol w:w="3147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  качества муниципальной услуги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дикатора</w:t>
            </w:r>
          </w:p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. измерения объема услуги)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00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требителей услуги (от 42 тыс. чел.)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502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тематической  направленности  проводимых мероприяти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5% направлений в год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  направлений деятельности самодеятельных творческих коллективов (хоровое, хореографическое и так далее)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10%  направлений 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клубных формировани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клубных формирован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 18 до 20 чел. в коллективе)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693" w:hRule="atLeast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  выступлений  самодеятельных творческих коллективов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% выступлений на один творческий коллектив в год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ллективов со званием звания «Народный», «Образцовый»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коллективов, ставших лауреатами смотров, конкурсов, фестивале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%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пециалистов с высшим и средним специальным образованием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0% от общего количества специалистов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% от общего количества сотрудников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МКУК «Амурский городской краеведческий музей» городского поселения «Город Амурск»:</w:t>
      </w:r>
    </w:p>
    <w:tbl>
      <w:tblPr>
        <w:tblW w:w="944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5868"/>
        <w:gridCol w:w="3162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качества муниципальной услуг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дикатора (ед.измерения показателей объема услуги)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аве учреждения, в его внутренней документации установлен порядок контроля за качеством оказания услуг, а обязанности по проведению контрольных действий закреплены за конкретным лицом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жалоб потребителей на качество оказания услуг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реждении налажен учет проверок качества оказания услуг, имеется журнал регистрации жалоб на качество услуг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музея на 1000 жителей города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 230 чел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авок на 1000 жителей города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0,25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кспонируемых фондов к общему объему музейных фондов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отрудников, занятых научной работой от общей штатной численности сотрудников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3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статей  публикаций и сборников сотрудниками музея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,  обслуженных экскурсиями в год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  менее 50% от общего числа посетителе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лубных профильных формирован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  менее 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тематической направленности мероприятий, проведенных музейными работниками по краеведению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 направлений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экземпляров общего фонда через разнообразие коллекц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0,5%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ипломированных специалистов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40-50% от штатного персонал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% от общего количества сотрудников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МКУК «Централизованная библиотечная система» городского поселения «Город Амурск»:</w:t>
      </w:r>
    </w:p>
    <w:tbl>
      <w:tblPr>
        <w:tblW w:w="944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5868"/>
        <w:gridCol w:w="3162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  качества муниципальной  услуг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дикатора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. измерения показателей объема услуги)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аве учреждения, в его внутренней документации установлен порядок контроля за качеством оказания услуг, а обязанности по проведению контрольных действий закреплены за конкретным лицом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жалоб потребителей на качество оказания услуг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реждении налажен учет проверок качества оказания услуг, имеется журнал регистрации жалоб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единиц хранения в открытом доступе от общего библиотечного фонда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5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яемость фонда в год (доля новых поступлений от книговыдачи)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50 экз. на 1 тыс. жителе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адочных мест в читальных залах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9,4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ообеспеченность на одного жителя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томов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 %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ниговыдач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не менее, чем на 2%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кземпляров библиотечного фонда для детей в общем объеме библиотечного фонда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0 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остребованных экземпляров библиотечного фонда в общем библиотечном фонде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  менее 40 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лубных профильных формирован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иблиотечных кадров с высшим профессиональным образованием от общего числа библиотекаре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40-50%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% от общего количества сотрудников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МБУК «Кинотеатр «Молодость» городского поселения «Город Амурск»:</w:t>
      </w:r>
    </w:p>
    <w:tbl>
      <w:tblPr>
        <w:tblW w:w="944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5868"/>
        <w:gridCol w:w="3162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  качества муниципальной  услуг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дикатора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. измерения показателей объема услуги)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аве учреждения, в его внутренней документации установлен порядок контроля за качеством оказания услуг, а обязанности по проведению контрольных действий закреплены за конкретным лицом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жалоб потребителей на качество оказания услуг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реждении налажен учет проверок качества оказания услуг, имеется журнал регистрации жалоб на качество услуг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на 1000 жителей города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 480 чел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иносеансов на 1000 жителей города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0,2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иномероприятий (кинолекториев) в год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 от общего количества мероприят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репертуара для детского зрителя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чем на 50%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и обновление форм кинорекламы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3-х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лубных профильных формирован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% от общего количества специалистов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МБУК «Ботанический сад» городского поселения «Город Амурск»:</w:t>
      </w:r>
    </w:p>
    <w:tbl>
      <w:tblPr>
        <w:tblW w:w="944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5868"/>
        <w:gridCol w:w="3162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качества муниципальной услуг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дикатора</w:t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. измерения показателей объема услуги)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аве учреждения, в его внутренней документации установлен порядок контроля за качеством оказания услуг, а обязанности по проведению контрольных действий закреплены за конкретным лицом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жалоб потребителей на качество оказания услуг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реждении налажен учет проверок качества оказания услуг, имеется журнал регистрации жалоб на качество услуг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на 1000 жителей города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 240 чел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коллекций растений новыми экземплярами, обновление коллекци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ов 2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мероприятий 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тематической направленности проводимых экскурс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 направлен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клубных профильных формирован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 для населения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ипломированных специалистов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0-20% штатного персонала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% от общего количества сотрудников в год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МКУК «Амурский дендрарий»:</w:t>
      </w:r>
    </w:p>
    <w:tbl>
      <w:tblPr>
        <w:tblW w:w="944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5868"/>
        <w:gridCol w:w="3162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  качества муниципальной  услуг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дикато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д. измерения показателей объема услуги)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аве учреждения, в его внутренней документации установлен порядок контроля за качеством оказания услуг, а обязанности по проведению контрольных действий закреплены за конкретным лицом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жалоб потребителей на качество оказания услуг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чреждении налажен учет проверок качества оказания услуг, имеется журнал регистрации жалоб на качество услуг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  посетителей   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 3000 чел.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кционных экскурс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50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коллекций растений новыми экземплярами, обновление коллекци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3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ов 40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авок коллекционных растен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тематической направленности проводимых экскурсий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 направлений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 для населения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5 в год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ные экспедиции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 в год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культуры</w:t>
        <w:tab/>
        <w:tab/>
        <w:tab/>
        <w:tab/>
        <w:tab/>
        <w:tab/>
        <w:t>А.А. Меньшик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ahoma" w:hAnsi="Tahoma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qFormat/>
    <w:rPr>
      <w:rFonts w:ascii="Tahoma" w:hAnsi="Tahoma" w:eastAsia="Times New Roman" w:cs="Times New Roman"/>
      <w:color w:val="00000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8:00Z</dcterms:created>
  <dc:creator>Е.Н. Матвеева</dc:creator>
  <dc:description/>
  <dc:language>en-US</dc:language>
  <cp:lastModifiedBy>Сидоров</cp:lastModifiedBy>
  <cp:lastPrinted>2013-05-06T15:08:00Z</cp:lastPrinted>
  <dcterms:modified xsi:type="dcterms:W3CDTF">2015-01-29T05:48:00Z</dcterms:modified>
  <cp:revision>2</cp:revision>
  <dc:subject/>
  <dc:title/>
</cp:coreProperties>
</file>